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szCs w:val="56"/>
        </w:rPr>
      </w:pPr>
      <w:r>
        <w:drawing>
          <wp:anchor behindDoc="0" distT="0" distB="0" distL="114935" distR="114935" simplePos="0" locked="0" layoutInCell="0" allowOverlap="1" relativeHeight="2">
            <wp:simplePos x="0" y="0"/>
            <wp:positionH relativeFrom="page">
              <wp:posOffset>5210175</wp:posOffset>
            </wp:positionH>
            <wp:positionV relativeFrom="paragraph">
              <wp:posOffset>-27305</wp:posOffset>
            </wp:positionV>
            <wp:extent cx="871220" cy="88074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9977" t="-411" r="454" b="-41"/>
                    <a:stretch>
                      <a:fillRect/>
                    </a:stretch>
                  </pic:blipFill>
                  <pic:spPr bwMode="auto">
                    <a:xfrm>
                      <a:off x="0" y="0"/>
                      <a:ext cx="871220" cy="880745"/>
                    </a:xfrm>
                    <a:prstGeom prst="rect">
                      <a:avLst/>
                    </a:prstGeom>
                  </pic:spPr>
                </pic:pic>
              </a:graphicData>
            </a:graphic>
          </wp:anchor>
        </w:drawing>
      </w:r>
      <w:r>
        <w:rPr>
          <w:b/>
          <w:sz w:val="56"/>
          <w:szCs w:val="56"/>
        </w:rPr>
        <w:t>Senegalhilfe-Verein e. V.</w:t>
      </w:r>
    </w:p>
    <w:p>
      <w:pPr>
        <w:pStyle w:val="Normal"/>
        <w:jc w:val="center"/>
        <w:rPr>
          <w:rFonts w:ascii="Arial" w:hAnsi="Arial" w:cs="Arial"/>
          <w:sz w:val="56"/>
          <w:szCs w:val="56"/>
        </w:rPr>
      </w:pPr>
      <w:r>
        <w:rPr>
          <w:rFonts w:cs="Arial" w:ascii="Arial" w:hAnsi="Arial"/>
          <w:sz w:val="56"/>
          <w:szCs w:val="56"/>
        </w:rPr>
      </w:r>
    </w:p>
    <w:p>
      <w:pPr>
        <w:pStyle w:val="Heading1"/>
        <w:spacing w:lineRule="auto" w:line="240"/>
        <w:rPr/>
      </w:pPr>
      <w:r>
        <w:rPr/>
        <w:tab/>
      </w:r>
    </w:p>
    <w:p>
      <w:pPr>
        <w:pStyle w:val="Normal"/>
        <w:jc w:val="right"/>
        <w:rPr>
          <w:rFonts w:ascii="Arial" w:hAnsi="Arial" w:cs="Arial"/>
          <w:bCs/>
        </w:rPr>
      </w:pPr>
      <w:r>
        <w:rPr>
          <w:b/>
          <w:bCs/>
        </w:rPr>
        <w:t xml:space="preserve"> </w:t>
      </w:r>
      <w:r>
        <w:rPr>
          <w:b/>
          <w:bCs/>
        </w:rPr>
        <w:t>Trippstadt, im März 2014</w:t>
      </w:r>
    </w:p>
    <w:p>
      <w:pPr>
        <w:pStyle w:val="Normal"/>
        <w:jc w:val="right"/>
        <w:rPr>
          <w:rFonts w:ascii="Arial" w:hAnsi="Arial" w:cs="Arial"/>
          <w:bCs/>
        </w:rPr>
      </w:pPr>
      <w:r>
        <w:rPr>
          <w:rFonts w:cs="Arial" w:ascii="Arial" w:hAnsi="Arial"/>
          <w:bCs/>
        </w:rPr>
      </w:r>
    </w:p>
    <w:p>
      <w:pPr>
        <w:pStyle w:val="Normal"/>
        <w:spacing w:lineRule="auto" w:line="360"/>
        <w:jc w:val="both"/>
        <w:rPr>
          <w:rFonts w:ascii="Comic Sans MS" w:hAnsi="Comic Sans MS" w:cs="Comic Sans MS"/>
          <w:bCs/>
          <w:sz w:val="22"/>
          <w:szCs w:val="22"/>
        </w:rPr>
      </w:pPr>
      <w:r>
        <w:rPr>
          <w:rFonts w:cs="Comic Sans MS" w:ascii="Comic Sans MS" w:hAnsi="Comic Sans MS"/>
          <w:bCs/>
          <w:sz w:val="22"/>
          <w:szCs w:val="22"/>
        </w:rPr>
        <w:t>Liebe Freundinnen, liebe Freunde,</w:t>
      </w:r>
    </w:p>
    <w:p>
      <w:pPr>
        <w:pStyle w:val="Normal"/>
        <w:spacing w:lineRule="auto" w:line="360"/>
        <w:jc w:val="both"/>
        <w:rPr>
          <w:rFonts w:ascii="Comic Sans MS" w:hAnsi="Comic Sans MS" w:cs="Arial"/>
          <w:bCs/>
          <w:sz w:val="22"/>
          <w:szCs w:val="22"/>
        </w:rPr>
      </w:pPr>
      <w:r>
        <w:rPr>
          <w:rFonts w:cs="Arial" w:ascii="Comic Sans MS" w:hAnsi="Comic Sans MS"/>
          <w:bCs/>
          <w:sz w:val="22"/>
          <w:szCs w:val="22"/>
        </w:rPr>
      </w:r>
    </w:p>
    <w:p>
      <w:pPr>
        <w:pStyle w:val="Normal"/>
        <w:spacing w:lineRule="auto" w:line="360"/>
        <w:jc w:val="both"/>
        <w:rPr>
          <w:rFonts w:ascii="Comic Sans MS" w:hAnsi="Comic Sans MS" w:cs="Comic Sans MS"/>
          <w:bCs/>
          <w:sz w:val="22"/>
          <w:szCs w:val="22"/>
        </w:rPr>
      </w:pPr>
      <w:r>
        <w:rPr>
          <w:rFonts w:cs="Comic Sans MS" w:ascii="Comic Sans MS" w:hAnsi="Comic Sans MS"/>
          <w:bCs/>
          <w:sz w:val="22"/>
          <w:szCs w:val="22"/>
        </w:rPr>
        <w:t xml:space="preserve">als wir am 7. Januar 2014 mit der Air-France nach Dakar starteten, ahnte ich noch nicht, dass der bevorstehende Arbeitsaufenthalt in Senegal besonders problematisch werden würde. Aber schon drei Tage später bekam ich einen hochfieberhaften Infekt mit einer ganz scheußlichen Bronchitis. Dies hatte Konsequenzen. Was noch nie der Fall war, ich konnte zum ersten Mal nicht an dem seit langem geplanten Mitarbeitertreffen teilnehmen. So habe ich Karlheinz Beck, der von Anfang an schon die meisten dieser wichtigen Zusammenkünfte miterlebt hat, um meine Vertretung gebeten. Seine Berichte und Erzählungen haben mich dann auch in Abwesenheit an allem teilhaben lassen. Eingeladen hatte in diesem Jahr Moussa Thiam, der Chef des Poste de Santé und der damit verbundenen Entbindungsstation in Louly-Ndia. Wie seit einigen Jahren bereits üblich lag die Leitung in den bewährten Händen von General Keita, dem Vorsitzenden unseres senegalesischen Partnervereins. Er war pünktlich zur Stelle, begrüßte vor der Versammlungsstätte in der Schule alle Ankommenden und sprach mit jedem Teilnehmer ein paar persönliche Worte. Darunter waren außer Dr. Otto Krennrich, der in eigner Regie in Senegal tätig ist, die mitgereisten Teilnehmerinnen unserer Gruppe: die Ärztin Johanna Becker, bereits seit vielen Jahren zuständig für alle medizinischen Fälle, für Familienplanung, aber auch für die Herstellung von Batik- und Schneiderwaren, und die „Neuen“, die wir vom Hungermarsch in Gossersweiler schon lange kennen: Ursula Kopp, Maria Sattel und Annemarie Schlink und schließlich auch ein besonderer Gast: Cristina Zelenac aus Rumänien. Nach der offiziellen Begrüßung durch General Keita folgten wie immer die Gebete nach dem islamischen Ritus dann in der christlichen Form, nicht nur eine Geste an die Gäste, sondern auch Ausdruck einer gemeinsamen religiösen Überzeugung. Karlheinz Beck sprach aus Psalm 113 den Vers„Vom Aufgang der Sonne bis zu ihrem Niedergang sei gelobet der Name des Herrn“ und verband damit meine persönlichen Grüße zu dem Mitarbeitertreffen. Es folgte der Vortrag von Moussa Thiam, der über seine Arbeit informierte und dabei die moderne Medizin der traditionellen afrikanischen Heilkunst gegenüberstellte. Nach einer lebhaften Diskussion glänzten die Frauen, die unter Leitung von Madeleine Corea und Awa Sy, den beiden Erzieherinnen des Kindergartens, ein fein zubereitetes Mahl für rund 30 Personen auf großen Platten auftischten. Noch lange gingen die Gespräche weiter, bis dann die Ersten das Flüchtlingsdorf Louly-Ndia mit seiner schönen Schule, mit seiner ganzen Infrastruktur eines Dorfes der Zukunft verließen. </w:t>
      </w:r>
    </w:p>
    <w:p>
      <w:pPr>
        <w:pStyle w:val="Normal"/>
        <w:spacing w:lineRule="auto" w:line="360"/>
        <w:jc w:val="both"/>
        <w:rPr>
          <w:rFonts w:ascii="Comic Sans MS" w:hAnsi="Comic Sans MS" w:cs="Comic Sans MS"/>
          <w:bCs/>
          <w:sz w:val="22"/>
          <w:szCs w:val="22"/>
        </w:rPr>
      </w:pPr>
      <w:r>
        <w:rPr>
          <w:rFonts w:cs="Comic Sans MS" w:ascii="Comic Sans MS" w:hAnsi="Comic Sans MS"/>
          <w:bCs/>
          <w:sz w:val="22"/>
          <w:szCs w:val="22"/>
        </w:rPr>
        <w:t>Mit meinen Gedanken war ich natürlich bei dem Mitarbeitertreffen. Ich habe zurückgedacht an das erste Treffen im Jahr 1995. Der Senegalhilfe-Verein bestand gerade 10 Jahre. Khady Guèye, an deren Rat mir immer sehr gelegen war, wies damals darauf hin, wie wichtig es sei, dass die Vertreter der vorhandenen Projekte sich kennenlernen, Erfahrungen austauschen, sich gegenseitig helfen und so auch mit dem Senegalhilfe-Verein ein Wir - Gefühl entwickeln. Das war der Anfang in dem kleinen Restaurant Coquillage in Nianing mit der Erfahrung, dass auch das gemeinsame Essen die Gespräche fördert. Seit dem finden die Mitarbeitertreffen jedes Jahr regelmäßig statt. Auch wir, die Vertreter des Senegalhilfe-Vereins, haben dabei viel gelernt. So haben wir noch einmal von einer ganz anderen Seite eingesehen, warum sich zum Beispiel die drei Behindertenzentren so unterschiedlich entwickelt haben. Vor allem haben wir gelernt, dass wir zwar Denkanstöße geben können, niemals aber Dinge überstülpen dürfen, die unsere senegalesischen Mitarbeiter nicht wollen. Die Mitarbeitertreffen haben sich inhaltlich weiterentwickelt. Heute ist es selbstverständlich, dass jeweils eine unserer Einrichtungen die Gastgeberrolle übernimmt und im Mittelpunkt ein bestimmtes Thema steht.</w:t>
      </w:r>
    </w:p>
    <w:p>
      <w:pPr>
        <w:pStyle w:val="Normal"/>
        <w:spacing w:lineRule="auto" w:line="360"/>
        <w:jc w:val="both"/>
        <w:rPr>
          <w:rFonts w:ascii="Comic Sans MS" w:hAnsi="Comic Sans MS" w:cs="Comic Sans MS"/>
          <w:bCs/>
          <w:sz w:val="22"/>
          <w:szCs w:val="22"/>
        </w:rPr>
      </w:pPr>
      <w:r>
        <w:rPr>
          <w:rFonts w:cs="Comic Sans MS" w:ascii="Comic Sans MS" w:hAnsi="Comic Sans MS"/>
          <w:bCs/>
          <w:sz w:val="22"/>
          <w:szCs w:val="22"/>
        </w:rPr>
        <w:t>Der Verlauf meiner Erkrankung und die Tatsache, dass auch Karlheinz Beck einen Infekt mit Fieber und Husten bekam, veranlassten unsere Ärztin Dr. Johanna Becker zu dem dringenden Rat, unseren Aufenthalt um eine Woche zu verkürzen und bereits am 22. Januar mit den anderen Teilnehmern zurückzufliegen. Wir gaben nach. Aber wie sollten wir die Aufgaben bewältigen, die wir uns vorgenommen hatten? Mit der Hilfe von Mbaye Ly und Mamadou Fall, aber auch mit dem Verzicht auf einiges, das unbedingt sein sollte, lernten wir, dieser noch nie dagewesenen Situation gerecht zu werden. Auch die alarmierende Erkenntnis, dass an unserem Wohn - und Tagungsgebäude auf der Tripano das Flachdach total erneuert werden muss, wurde in feste, zeitgerechte Planung umgesetzt. Und am letzten Tag zu früher Stunde nahm ich mir noch Zeit,  um die Baustellen der beiden Schulen zu besichtigen, für die Cordula Maier die Zuschussanträge beim Ministerium für Wirtschaftliche Zusammenarbeit und Entwicklung gestellt hatte.</w:t>
      </w:r>
    </w:p>
    <w:p>
      <w:pPr>
        <w:pStyle w:val="Normal"/>
        <w:spacing w:lineRule="auto" w:line="360"/>
        <w:jc w:val="both"/>
        <w:rPr>
          <w:rFonts w:ascii="Comic Sans MS" w:hAnsi="Comic Sans MS" w:cs="Comic Sans MS"/>
          <w:bCs/>
          <w:sz w:val="22"/>
          <w:szCs w:val="22"/>
        </w:rPr>
      </w:pPr>
      <w:r>
        <w:rPr>
          <w:rFonts w:cs="Comic Sans MS" w:ascii="Comic Sans MS" w:hAnsi="Comic Sans MS"/>
          <w:bCs/>
          <w:sz w:val="22"/>
          <w:szCs w:val="22"/>
        </w:rPr>
        <w:t>Ich denke, nicht nur ich, sondern auch unsere engsten senegalesischen Mitarbeiter haben für die Zukunft gelernt, neu mit der Verantwortung für die gemeinsame Sache umzugehen.</w:t>
      </w:r>
    </w:p>
    <w:p>
      <w:pPr>
        <w:pStyle w:val="Normal"/>
        <w:spacing w:lineRule="auto" w:line="360"/>
        <w:jc w:val="both"/>
        <w:rPr>
          <w:rFonts w:ascii="Arial Narrow" w:hAnsi="Arial Narrow" w:cs="Arial Narrow"/>
          <w:b/>
          <w:b/>
          <w:bCs/>
        </w:rPr>
      </w:pPr>
      <w:r>
        <w:rPr>
          <w:rFonts w:cs="Comic Sans MS" w:ascii="Comic Sans MS" w:hAnsi="Comic Sans MS"/>
          <w:bCs/>
          <w:sz w:val="22"/>
          <w:szCs w:val="22"/>
        </w:rPr>
        <w:t>Ich grüße Sie alle sehr herzlich und bin dankbar für jede Hilfe, mit der Sie unsere Arbeit unterstützen.</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Comic Sans MS" w:hAnsi="Comic Sans MS" w:cs="Comic Sans MS"/>
          <w:bCs/>
          <w:sz w:val="22"/>
          <w:szCs w:val="22"/>
          <w:lang w:val="fr-FR"/>
        </w:rPr>
      </w:pPr>
      <w:r>
        <w:rPr>
          <w:rFonts w:cs="Comic Sans MS" w:ascii="Comic Sans MS" w:hAnsi="Comic Sans MS"/>
          <w:bCs/>
          <w:sz w:val="22"/>
          <w:szCs w:val="22"/>
          <w:lang w:val="fr-FR"/>
        </w:rPr>
        <w:t xml:space="preserve">Ihre </w:t>
      </w:r>
    </w:p>
    <w:p>
      <w:pPr>
        <w:pStyle w:val="Normal"/>
        <w:spacing w:lineRule="auto" w:line="360"/>
        <w:jc w:val="both"/>
        <w:rPr>
          <w:rFonts w:ascii="Comic Sans MS" w:hAnsi="Comic Sans MS" w:cs="Comic Sans MS"/>
          <w:bCs/>
          <w:sz w:val="22"/>
          <w:szCs w:val="22"/>
          <w:lang w:val="fr-FR"/>
        </w:rPr>
      </w:pPr>
      <w:r>
        <w:rPr>
          <w:rFonts w:cs="Comic Sans MS" w:ascii="Comic Sans MS" w:hAnsi="Comic Sans MS"/>
          <w:bCs/>
          <w:sz w:val="22"/>
          <w:szCs w:val="22"/>
          <w:lang w:val="fr-FR"/>
        </w:rPr>
        <w:t>Doris Racké</w:t>
      </w:r>
    </w:p>
    <w:p>
      <w:pPr>
        <w:pStyle w:val="Normal"/>
        <w:spacing w:lineRule="auto" w:line="360"/>
        <w:jc w:val="both"/>
        <w:rPr>
          <w:rFonts w:ascii="Comic Sans MS" w:hAnsi="Comic Sans MS" w:cs="Comic Sans MS"/>
          <w:bCs/>
          <w:sz w:val="22"/>
          <w:szCs w:val="22"/>
          <w:lang w:val="fr-FR"/>
        </w:rPr>
      </w:pPr>
      <w:r>
        <w:rPr>
          <w:rFonts w:cs="Comic Sans MS" w:ascii="Comic Sans MS" w:hAnsi="Comic Sans MS"/>
          <w:bCs/>
          <w:sz w:val="22"/>
          <w:szCs w:val="22"/>
          <w:lang w:val="fr-FR"/>
        </w:rPr>
      </w:r>
    </w:p>
    <w:p>
      <w:pPr>
        <w:pStyle w:val="Normal"/>
        <w:spacing w:lineRule="auto" w:line="36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Senegalhilfe-Verein e. V.   Konto Nr. 922 229   BLZ 540 502 20 Kreisparkasse Kaiserslautern</w:t>
      </w:r>
    </w:p>
    <w:p>
      <w:pPr>
        <w:pStyle w:val="Normal"/>
        <w:jc w:val="both"/>
        <w:rPr>
          <w:rFonts w:ascii="Comic Sans MS" w:hAnsi="Comic Sans MS" w:cs="Comic Sans MS"/>
          <w:sz w:val="22"/>
          <w:szCs w:val="22"/>
        </w:rPr>
      </w:pPr>
      <w:r>
        <w:rPr>
          <w:rFonts w:cs="Comic Sans MS" w:ascii="Comic Sans MS" w:hAnsi="Comic Sans MS"/>
          <w:sz w:val="22"/>
          <w:szCs w:val="22"/>
        </w:rPr>
        <w:t>IBAN: DE15  5405 0220 0000  9222 29</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enegalhilfe-Stiftung   Konto Nr. 222 77   BLZ 540 502 20 Kreissparkasse Kaiserslautern</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w:sz w:val="16"/>
      <w:szCs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59:00Z</dcterms:created>
  <dc:creator>DR</dc:creator>
  <dc:description/>
  <cp:keywords/>
  <dc:language>en-US</dc:language>
  <cp:lastModifiedBy>Herrgen</cp:lastModifiedBy>
  <dcterms:modified xsi:type="dcterms:W3CDTF">2014-02-24T09:13:00Z</dcterms:modified>
  <cp:revision>10</cp:revision>
  <dc:subject/>
  <dc:title>Senegalhilfe-Verein e</dc:title>
</cp:coreProperties>
</file>