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val="false"/>
          <w:b w:val="false"/>
          <w:sz w:val="56"/>
          <w:szCs w:val="56"/>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b w:val="false"/>
          <w:sz w:val="56"/>
          <w:szCs w:val="56"/>
        </w:rPr>
        <w:t>Senegalhilfe-Verein e. V.</w:t>
      </w:r>
    </w:p>
    <w:p>
      <w:pPr>
        <w:pStyle w:val="Normal"/>
        <w:spacing w:lineRule="auto" w:line="240"/>
        <w:jc w:val="center"/>
        <w:rPr>
          <w:rFonts w:ascii="Arial Narrow" w:hAnsi="Arial Narrow" w:cs="Arial Narrow"/>
          <w:b w:val="false"/>
          <w:b w:val="false"/>
          <w:sz w:val="16"/>
          <w:szCs w:val="56"/>
        </w:rPr>
      </w:pPr>
      <w:r>
        <w:rPr>
          <w:rFonts w:cs="Arial Narrow" w:ascii="Arial Narrow" w:hAnsi="Arial Narrow"/>
          <w:b w:val="false"/>
          <w:sz w:val="16"/>
          <w:szCs w:val="56"/>
        </w:rPr>
      </w:r>
    </w:p>
    <w:p>
      <w:pPr>
        <w:pStyle w:val="Normal"/>
        <w:spacing w:lineRule="auto" w:line="240"/>
        <w:jc w:val="center"/>
        <w:rPr>
          <w:rFonts w:ascii="Arial Narrow" w:hAnsi="Arial Narrow" w:cs="Arial"/>
          <w:b w:val="false"/>
          <w:b w:val="false"/>
          <w:sz w:val="16"/>
          <w:szCs w:val="20"/>
        </w:rPr>
      </w:pPr>
      <w:r>
        <w:rPr>
          <w:rFonts w:cs="Arial" w:ascii="Arial Narrow" w:hAnsi="Arial Narrow"/>
          <w:b w:val="false"/>
          <w:sz w:val="16"/>
          <w:szCs w:val="20"/>
        </w:rPr>
      </w:r>
    </w:p>
    <w:p>
      <w:pPr>
        <w:pStyle w:val="Normal"/>
        <w:spacing w:lineRule="auto" w:line="240"/>
        <w:jc w:val="center"/>
        <w:rPr>
          <w:rFonts w:cs="Arial"/>
          <w:b w:val="false"/>
          <w:b w:val="false"/>
          <w:szCs w:val="20"/>
        </w:rPr>
      </w:pPr>
      <w:r>
        <w:rPr>
          <w:rFonts w:cs="Arial"/>
          <w:b w:val="false"/>
          <w:szCs w:val="20"/>
        </w:rPr>
      </w:r>
    </w:p>
    <w:p>
      <w:pPr>
        <w:pStyle w:val="Normal"/>
        <w:spacing w:lineRule="auto" w:line="240"/>
        <w:jc w:val="center"/>
        <w:rPr>
          <w:rFonts w:cs="Arial"/>
          <w:b w:val="false"/>
          <w:b w:val="false"/>
          <w:szCs w:val="20"/>
        </w:rPr>
      </w:pPr>
      <w:r>
        <w:rPr>
          <w:rFonts w:cs="Arial"/>
          <w:b w:val="false"/>
          <w:szCs w:val="20"/>
        </w:rPr>
      </w:r>
    </w:p>
    <w:p>
      <w:pPr>
        <w:pStyle w:val="Heading3"/>
        <w:rPr>
          <w:b w:val="false"/>
          <w:b w:val="false"/>
          <w:bCs w:val="false"/>
        </w:rPr>
      </w:pPr>
      <w:r>
        <w:rPr>
          <w:rFonts w:eastAsia="Arial"/>
          <w:b w:val="false"/>
          <w:bCs w:val="false"/>
        </w:rPr>
        <w:t xml:space="preserve">                                                                                   </w:t>
      </w:r>
      <w:r>
        <w:rPr>
          <w:b w:val="false"/>
          <w:bCs w:val="false"/>
        </w:rPr>
        <w:tab/>
        <w:tab/>
        <w:t xml:space="preserve">       Im November 2013</w:t>
      </w:r>
    </w:p>
    <w:p>
      <w:pPr>
        <w:pStyle w:val="Heading1"/>
        <w:spacing w:lineRule="auto" w:line="240"/>
        <w:rPr>
          <w:rFonts w:ascii="Arial" w:hAnsi="Arial" w:cs="Arial"/>
          <w:sz w:val="24"/>
        </w:rPr>
      </w:pPr>
      <w:r>
        <w:rPr>
          <w:rFonts w:cs="Arial" w:ascii="Arial" w:hAnsi="Arial"/>
          <w:sz w:val="24"/>
        </w:rPr>
        <w:t xml:space="preserve">Liebe Freundinnen, liebe Freunde,    </w:t>
      </w:r>
    </w:p>
    <w:p>
      <w:pPr>
        <w:pStyle w:val="Normal"/>
        <w:rPr>
          <w:rFonts w:ascii="Arial" w:hAnsi="Arial" w:cs="Arial"/>
          <w:b w:val="false"/>
          <w:b w:val="false"/>
          <w:sz w:val="24"/>
        </w:rPr>
      </w:pPr>
      <w:r>
        <w:rPr>
          <w:rFonts w:cs="Arial"/>
          <w:b w:val="false"/>
          <w:sz w:val="24"/>
        </w:rPr>
      </w:r>
    </w:p>
    <w:p>
      <w:pPr>
        <w:pStyle w:val="Normal"/>
        <w:spacing w:lineRule="auto" w:line="240"/>
        <w:rPr/>
      </w:pPr>
      <w:r>
        <w:rPr>
          <w:rFonts w:cs="Arial"/>
          <w:b w:val="false"/>
        </w:rPr>
        <w:t xml:space="preserve">nach dem Ende der Regenzeit bereiten sich die ersten Reisegruppen des Senegalhilfe-Vereins auf ihren Arbeitsaufenthalt in Senegal vor. Anfang November werden zuerst Ursula Jung, Elli Senol, Rita und Annika Kühle nach Senegal fliegen und sich vor allem für ein weiterhin gutes Gelingen der mehr als 100 Patenschaften mit senegalesischen Kindern einsetzen. Danach folgen Klemens und Anita Hamburger, um sich in bewährter Weise ihren speziellen Aufgaben zu widmen. Während Anita hauptsächlich für die Herstellung von Batikarbeiten zum Verkauf in Deutschland sorgen wird, gehört es zu den Aufgaben von Klemens, weitere Kleinprojekte zur Existenzgründung junger Menschen aus unseren Behindertenzentren vorzubereiten und außerdem Sanierungsmaßnahmen in verschiedenen Einrichtungen durchzuführen. Man könnte sagen: alles geht seinen gewohnten Gang, wenn da nicht ein Ereignis gewesen wäre, das alle umtreibt, denen die Entwicklungsarbeit in Afrika am Herzen liegt. </w:t>
      </w:r>
    </w:p>
    <w:p>
      <w:pPr>
        <w:pStyle w:val="Normal"/>
        <w:spacing w:lineRule="auto" w:line="240"/>
        <w:rPr/>
      </w:pPr>
      <w:r>
        <w:rPr>
          <w:rFonts w:cs="Arial"/>
          <w:b w:val="false"/>
        </w:rPr>
        <w:t>Die Schiffskatastrophe vom 3.Oktober 2013 geschah nicht irgendwo und unentdeckt auf dem Mittelmeer. Sie ereignete sich unmittelbar vor der Küste der italienischen Insel Lampedusa und damit vor den Augen vieler Beobachter. Auch die Medien konnten bisher noch nicht so hautnah über das Schicksal von Menschen in einem untergehenden Flüchtlingsboot berichten. 362 Männer, Frauen und Kinder sind in einem 20 Meter langen Boot ertrunken, nur 155 konnten das rettende Ufer erreichen. In einem Fernsehbericht war ein Inselbewohner zu sehen, der mit seinem Boot nach Überlebenden suchte. Um ihn herum schwammen aber nur noch Leichen auf dem Wasser. Zutiefst erschüttert sagt er, was er empfindet: „Ich glaube nicht, dass ich das je vergessen kann.“ Nicht weniger erschüttert äußert sich die Bürgermeisterin von Lampedusa: „Es ist gut , dass das ganze Land trauert. Es ist gut, dass Regierungsvertreter hier sind. Das kommt nicht alle Tage vor. Aber es kann so nicht weitergehen. Das ganze Denken muss sich ändern.“</w:t>
      </w:r>
    </w:p>
    <w:p>
      <w:pPr>
        <w:pStyle w:val="Normal"/>
        <w:spacing w:lineRule="auto" w:line="240"/>
        <w:rPr/>
      </w:pPr>
      <w:r>
        <w:rPr>
          <w:rFonts w:cs="Arial"/>
          <w:b w:val="false"/>
        </w:rPr>
        <w:t>Ja, es kann so nicht weitergehen. Seit 1990 sind mehr als 8 000 Flüchtlinge ertrunken, die über das Mittelmeer Europa erreichen wollten. Die Flüchtlingsorganisationen rechnen sogar mit 25 000 Toten. Hinter diesen schrecklichen Zahlen stehen wohl Hunderttausende von Flüchtlingen, die Afrika verlassen haben und ihr Heil in Europa suchen. Und der Strom von Flüchtlingen wächst weiter. Bisher setzt Europa auf eine ständige Verstärkung seiner Außengrenzen am Mittelmeer. Die Katastrophe von Lampedusa hat nun eine politische Diskussion in Europa ausgelöst, die hoffentlich zu einer vernünftigen Regelung der Asylpolitik durch die Europäische Union führen wird.</w:t>
      </w:r>
    </w:p>
    <w:p>
      <w:pPr>
        <w:pStyle w:val="Normal"/>
        <w:spacing w:lineRule="auto" w:line="240"/>
        <w:rPr/>
      </w:pPr>
      <w:r>
        <w:rPr>
          <w:rFonts w:cs="Arial"/>
          <w:b w:val="false"/>
        </w:rPr>
        <w:t>Mit Recht werden Sie, liebe Leserinnen und Leser unseres Rundbriefes, fragen, was diese Überlegungen mit der Arbeit und den Aufgaben des Senegalhilfe-Vereins zu tun haben. Das stimmt, aber auch wir sind in die politischen und gesellschaftlichen Entwicklungen unseres afrikanischen Partnerlandes eingebunden. Wir kennen nicht die Zahlen der Flüchtlinge und derer, die sich in Senegal auf eine Flucht vorbereiten. Wir wissen aber, dass auch dort das Problem der vielen jungen Menschen besteht, die in ihrem Land keine Perspektiven für eine gute Zukunft sehen und deshalb trotz hoher Schleusergebühren in untauglichen Booten die riskante Flucht übers Meer antreten. Es sind ja in der Tat überwiegend junge Menschen, die sich zu Flüchtlingsgruppen zusammenschließen. Rupert Neudeck, einst bekannt geworden durch seine „Cap Anamur“, mit der er Tausende Vietnamesen auf ihrer Flucht gerettet und nach Deutschland gebracht hat, beschreitet in einer mauretanischen Hafenstadt neue Wege der Flüchtlingshilfe. Wie der FOCUS berichtet, hat er mit seiner Organisation „Grünhelme“ eine Berufsschule aufgebaut. Dort werden z.Z. 200 Schüler zu Bau-, Elektro- und Solartechnikern ausgebildet, die dann in ihren Dörfern ein Gewerbe aufbauen können. Seine Erfahrungen mit den Migranten aus 15 afrikanischen Staaten fasst er in zwei Sätzen zusammen: „Diese jungen Männer sind die Besten der Besten. Es geht ihnen nicht um Europa, es geht ihnen um eine Perspektive.“</w:t>
      </w:r>
    </w:p>
    <w:p>
      <w:pPr>
        <w:pStyle w:val="Normal"/>
        <w:spacing w:lineRule="auto" w:line="240"/>
        <w:rPr/>
      </w:pPr>
      <w:r>
        <w:rPr>
          <w:rFonts w:cs="Arial"/>
          <w:b w:val="false"/>
        </w:rPr>
        <w:t>Neben Rupert Neudeck kommt im FOCUS auch Youssou N’Dour, der weltbekannte Sänger und ehemalige Kulturminister, zu Wort. Die Stimme Senegals, wie er auch genannt wird, wendet sich in einem Fernseh-Spot an die Bootsflüchtlinge und warnt vor dem Tod im Meer. Der Spot endet mit den Worten: „Bitte riskiert nicht euer Leben. Ihr seid die Zukunft Afrikas.“ Das allein wäre noch keine Perspektive. Aus einer persönlichen Begegnung mit Youssou N’Dour wissen wir, dass er sich stark macht für die Chancen der Jugend  und mit der von ihm gegründeten Stiftung und anderen Aktivitäten Wege in die Zukunft öffnet.</w:t>
      </w:r>
    </w:p>
    <w:p>
      <w:pPr>
        <w:pStyle w:val="Normal"/>
        <w:spacing w:lineRule="auto" w:line="240"/>
        <w:rPr/>
      </w:pPr>
      <w:r>
        <w:rPr>
          <w:rFonts w:cs="Arial"/>
          <w:b w:val="false"/>
        </w:rPr>
        <w:t>Auch der Senegalhilfe-Verein wird bei der Weiterentwicklung seiner Arbeit die Lage der jungen Generation immer wieder bedenken müssen. Sicher werden uns auch die Erfahrungen anderer ermutigen, bereits eingeschlagene Wege weiterzugehen. Ich denke an dieser Stelle an unser Landwirtschaftliches Ausbildungszentrum in Sandiara. Bei all den Schwierigkeiten, die wir dort überwinden mussten, haben die Kleinprojekte (Rindermast, Hühnerhaltung und Gartenbau), die die ehemaligen Schüler und Schülerinnen nach Abschluss ihrer Ausbildung erhalten haben, die Wirtschaftlichkeit der kleinbäuerlichen Landwirtschaft wesentlich verbessert und dadurch neue und hoffnungsvolle Perspektiven gerade den jungen Menschen vermittelt. Auch die Existenzgründungsprojekte, mit denen wir vor allem junge und behinderte Menschen gefördert haben, gehen in die gleiche Richtung. In weiterem Sinne gehören dazu alle Einrichtungen im Bildungsbereich, die der Senegalhilfe-Verein geschaffen hat. Kindergärten, Vorschulen, Elementarschulen und Hauswirtschaftsklassen sind unabdingbare Voraussetzungen einer Entwicklungsarbeit, die Armut überwindet und die Strukturen des ganzen Landes zum Guten wendet.</w:t>
      </w:r>
    </w:p>
    <w:p>
      <w:pPr>
        <w:pStyle w:val="Normal"/>
        <w:spacing w:lineRule="auto" w:line="240"/>
        <w:rPr/>
      </w:pPr>
      <w:r>
        <w:rPr>
          <w:rFonts w:cs="Arial"/>
          <w:b w:val="false"/>
        </w:rPr>
        <w:t>Am Ende meines Briefes und im Blick auf das allmählich zu Ende gehende Jahr, danke ich Ihnen ganz herzlich für alle Spenden, mit denen Sie unsere Arbeit in Senegal unterstützen und damit auch alle, die im Senegalhilfe-Verein Verantwortung tragen, Mut gemacht haben, an der Sache und an den Menschen in Senegal zu bleiben. Wir freuen uns, wenn Sie auch weiterhin an unserer Seite stehen werden.</w:t>
      </w:r>
    </w:p>
    <w:p>
      <w:pPr>
        <w:pStyle w:val="Normal"/>
        <w:spacing w:lineRule="auto" w:line="240"/>
        <w:rPr>
          <w:rFonts w:cs="Arial"/>
          <w:b w:val="false"/>
          <w:b w:val="false"/>
        </w:rPr>
      </w:pPr>
      <w:r>
        <w:rPr>
          <w:rFonts w:cs="Arial"/>
          <w:b w:val="false"/>
        </w:rPr>
      </w:r>
    </w:p>
    <w:p>
      <w:pPr>
        <w:pStyle w:val="Normal"/>
        <w:spacing w:lineRule="auto" w:line="240"/>
        <w:rPr/>
      </w:pPr>
      <w:r>
        <w:rPr>
          <w:rFonts w:cs="Arial"/>
          <w:b w:val="false"/>
        </w:rPr>
        <w:t>Ich wünsche Ihnen eine gesegnete Advents -und Weihnachtszeit und bin mit guten Wünschen für das Jahr 2014</w:t>
      </w:r>
    </w:p>
    <w:p>
      <w:pPr>
        <w:pStyle w:val="Normal"/>
        <w:spacing w:lineRule="auto" w:line="240"/>
        <w:rPr>
          <w:rFonts w:cs="Arial"/>
          <w:b w:val="false"/>
          <w:b w:val="false"/>
        </w:rPr>
      </w:pPr>
      <w:r>
        <w:rPr>
          <w:rFonts w:cs="Arial"/>
          <w:b w:val="false"/>
        </w:rPr>
      </w:r>
    </w:p>
    <w:p>
      <w:pPr>
        <w:pStyle w:val="Normal"/>
        <w:spacing w:lineRule="auto" w:line="240"/>
        <w:rPr>
          <w:rFonts w:cs="Arial"/>
          <w:b w:val="false"/>
          <w:b w:val="false"/>
        </w:rPr>
      </w:pPr>
      <w:r>
        <w:rPr>
          <w:rFonts w:cs="Arial"/>
          <w:b w:val="false"/>
        </w:rPr>
      </w:r>
    </w:p>
    <w:p>
      <w:pPr>
        <w:pStyle w:val="Normal"/>
        <w:spacing w:lineRule="auto" w:line="240"/>
        <w:rPr>
          <w:rFonts w:cs="Arial"/>
          <w:b w:val="false"/>
          <w:b w:val="false"/>
        </w:rPr>
      </w:pPr>
      <w:r>
        <w:rPr>
          <w:rFonts w:cs="Arial"/>
          <w:b w:val="false"/>
        </w:rPr>
        <w:tab/>
        <w:tab/>
        <w:t>Ihre</w:t>
      </w:r>
    </w:p>
    <w:p>
      <w:pPr>
        <w:pStyle w:val="Normal"/>
        <w:spacing w:lineRule="auto" w:line="240"/>
        <w:rPr>
          <w:rFonts w:cs="Arial"/>
          <w:b w:val="false"/>
          <w:b w:val="false"/>
        </w:rPr>
      </w:pPr>
      <w:r>
        <w:rPr>
          <w:rFonts w:cs="Arial"/>
          <w:b w:val="false"/>
        </w:rPr>
      </w:r>
    </w:p>
    <w:p>
      <w:pPr>
        <w:pStyle w:val="Normal"/>
        <w:spacing w:lineRule="auto" w:line="240"/>
        <w:rPr>
          <w:rFonts w:cs="Arial"/>
          <w:b w:val="false"/>
          <w:b w:val="false"/>
        </w:rPr>
      </w:pPr>
      <w:r>
        <w:rPr>
          <w:rFonts w:cs="Arial"/>
          <w:b w:val="false"/>
        </w:rPr>
      </w:r>
    </w:p>
    <w:p>
      <w:pPr>
        <w:pStyle w:val="Normal"/>
        <w:spacing w:lineRule="auto" w:line="240"/>
        <w:rPr>
          <w:rFonts w:cs="Arial"/>
          <w:b w:val="false"/>
          <w:b w:val="false"/>
        </w:rPr>
      </w:pPr>
      <w:r>
        <w:rPr>
          <w:rFonts w:cs="Arial"/>
          <w:b w:val="false"/>
        </w:rPr>
      </w:r>
    </w:p>
    <w:p>
      <w:pPr>
        <w:pStyle w:val="Normal"/>
        <w:spacing w:lineRule="auto" w:line="240"/>
        <w:rPr>
          <w:rFonts w:cs="Arial"/>
          <w:b w:val="false"/>
          <w:b w:val="false"/>
        </w:rPr>
      </w:pPr>
      <w:r>
        <w:rPr>
          <w:rFonts w:cs="Arial"/>
          <w:b w:val="false"/>
        </w:rPr>
      </w:r>
    </w:p>
    <w:p>
      <w:pPr>
        <w:pStyle w:val="Normal"/>
        <w:spacing w:lineRule="auto" w:line="240"/>
        <w:rPr>
          <w:rFonts w:cs="Arial"/>
          <w:b w:val="false"/>
          <w:b w:val="false"/>
        </w:rPr>
      </w:pPr>
      <w:r>
        <w:rPr>
          <w:rFonts w:cs="Arial"/>
          <w:b w:val="false"/>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Bankkonten: </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Senegalhilfe-Verein e.V. Kreissparkasse Kaiserslautern BLZ 52050220 </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ab/>
        <w:tab/>
        <w:tab/>
        <w:tab/>
        <w:t>Kontonummer 922229</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Senegalhilfe-Stiftung      Kreissparkasse Kaiserslautern BLZ 52050220</w:t>
      </w:r>
    </w:p>
    <w:p>
      <w:pPr>
        <w:pStyle w:val="Heading2"/>
        <w:rPr>
          <w:b w:val="false"/>
          <w:b w:val="false"/>
        </w:rPr>
      </w:pPr>
      <w:r>
        <w:rPr>
          <w:b w:val="false"/>
        </w:rPr>
        <w:tab/>
        <w:tab/>
        <w:tab/>
        <w:tab/>
        <w:t>Kontonummer 22277</w:t>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w:b w:val="false"/>
      <w:sz w:val="16"/>
      <w:szCs w:val="16"/>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spacing w:lineRule="auto" w:line="240"/>
      <w:jc w:val="center"/>
      <w:outlineLvl w:val="2"/>
    </w:pPr>
    <w:rPr>
      <w:rFonts w:cs="Arial"/>
      <w:bCs/>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 SHV 20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8:00Z</dcterms:created>
  <dc:creator>DR</dc:creator>
  <dc:description/>
  <dc:language>en-US</dc:language>
  <cp:lastModifiedBy>Herrgen</cp:lastModifiedBy>
  <cp:lastPrinted>2013-10-25T07:58:00Z</cp:lastPrinted>
  <dcterms:modified xsi:type="dcterms:W3CDTF">2013-11-25T09:28:00Z</dcterms:modified>
  <cp:revision>2</cp:revision>
  <dc:subject/>
  <dc:title>Senegalhilfe-Verein e</dc:title>
</cp:coreProperties>
</file>