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t>Senegalhilfe-Verein e. V.</w:t>
      </w:r>
    </w:p>
    <w:p>
      <w:pPr>
        <w:pStyle w:val="Heading1"/>
        <w:spacing w:lineRule="auto" w:line="240"/>
        <w:jc w:val="center"/>
        <w:rPr>
          <w:rFonts w:ascii="Arial" w:hAnsi="Arial" w:cs="Arial"/>
          <w:b/>
          <w:b/>
          <w:bCs/>
          <w:sz w:val="24"/>
        </w:rPr>
      </w:pPr>
      <w:r>
        <w:rPr>
          <w:rFonts w:cs="Arial" w:ascii="Arial" w:hAnsi="Arial"/>
          <w:b/>
          <w:bCs/>
          <w:sz w:val="24"/>
        </w:rPr>
        <w:t xml:space="preserve">Hauptstraße 93   67705 Trippstadt </w:t>
      </w:r>
    </w:p>
    <w:p>
      <w:pPr>
        <w:pStyle w:val="Heading1"/>
        <w:jc w:val="center"/>
        <w:rPr>
          <w:rFonts w:ascii="Arial" w:hAnsi="Arial" w:cs="Arial"/>
          <w:b/>
          <w:b/>
          <w:bCs/>
          <w:sz w:val="24"/>
        </w:rPr>
      </w:pPr>
      <w:r>
        <w:rPr>
          <w:rFonts w:cs="Arial" w:ascii="Arial" w:hAnsi="Arial"/>
          <w:b/>
          <w:bCs/>
          <w:sz w:val="24"/>
        </w:rPr>
        <w:t>Telefon 06306 9929798</w:t>
      </w:r>
    </w:p>
    <w:p>
      <w:pPr>
        <w:pStyle w:val="Heading1"/>
        <w:rPr>
          <w:rFonts w:ascii="Arial" w:hAnsi="Arial" w:cs="Arial"/>
          <w:b/>
          <w:b/>
          <w:bCs/>
          <w:sz w:val="24"/>
        </w:rPr>
      </w:pPr>
      <w:r>
        <w:rPr>
          <w:rFonts w:cs="Arial" w:ascii="Arial" w:hAnsi="Arial"/>
          <w:b/>
          <w:bCs/>
          <w:sz w:val="24"/>
        </w:rPr>
      </w:r>
    </w:p>
    <w:p>
      <w:pPr>
        <w:pStyle w:val="Normal"/>
        <w:jc w:val="right"/>
        <w:rPr>
          <w:rFonts w:ascii="Arial Narrow" w:hAnsi="Arial Narrow" w:cs="Arial"/>
          <w:sz w:val="24"/>
        </w:rPr>
      </w:pPr>
      <w:r>
        <w:rPr>
          <w:rFonts w:cs="Arial" w:ascii="Arial Narrow" w:hAnsi="Arial Narrow"/>
          <w:sz w:val="24"/>
        </w:rPr>
        <w:t xml:space="preserve">Trippstadt, im Mai  2013 </w:t>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t>Liebe Freundinnen, liebe Freunde.</w:t>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t>Es ist manchmal nicht leicht, für einen Arbeitsaufenthalt einen Termin zu finden, der möglichst alle Interessen und Möglichkeiten der Teilnehmer berücksichtigt. Aber wir haben es geschafft. Am 20. März haben wir uns mit einer Gruppe von sieben Frauen auf die Reise nach Senegal begeben.</w:t>
      </w:r>
    </w:p>
    <w:p>
      <w:pPr>
        <w:pStyle w:val="Normal"/>
        <w:spacing w:lineRule="auto" w:line="240"/>
        <w:jc w:val="both"/>
        <w:rPr/>
      </w:pPr>
      <w:r>
        <w:rPr>
          <w:rFonts w:cs="Arial" w:ascii="Comic Sans MS" w:hAnsi="Comic Sans MS"/>
          <w:b w:val="false"/>
          <w:sz w:val="24"/>
        </w:rPr>
        <w:t xml:space="preserve">Da Ostern mitten in der Zeit unseres Aufenthaltes lag, mussten genaue Planungen schon im Voraus getroffen werden. Wie die meisten christlichen Feiertage hat Ostern auch im senegalesischen Kalender seinen festen Platz. Auch die Ferien der Schulen und der Kindergärten richten sich nach dem Ostertermin. Es ist schon verwunderlich, dass in einem Land, in dem fast 90% der Bevölkerung dem Islam angehören, die christlichen Feiertage eine solche Rolle spielen. Neben allen praktischen Gesichtspunkten, die es sicher geben mag, zeigt sich wahrscheinlich auch darin etwas von der toleranten Einstellung, die gerade in Senegal die Menschen weithin prägt. </w:t>
      </w:r>
    </w:p>
    <w:p>
      <w:pPr>
        <w:pStyle w:val="Normal"/>
        <w:spacing w:lineRule="auto" w:line="240"/>
        <w:jc w:val="both"/>
        <w:rPr/>
      </w:pPr>
      <w:r>
        <w:rPr>
          <w:rFonts w:cs="Arial" w:ascii="Comic Sans MS" w:hAnsi="Comic Sans MS"/>
          <w:b w:val="false"/>
          <w:sz w:val="24"/>
        </w:rPr>
        <w:t xml:space="preserve">Trotz der Osterferien gelang es, in der Schule in Louly-Gang ein gut besuchtes Programm zu organisieren. Über 60 Schüler und Schülerinnen nahmen daran teil. Sie konnten nicht nur die mitgebrachten Geschenke für Sport und Spiel entgegennehmen, sondern auch praktisch lernen, wie es Spaß macht, mit Hand -und Fußbällen, Springseilen, Fußballtore, Tischtennisplatten und sonstigem Sportmaterial in Gruppen umzugehen. Elisabeth Trapp-Jörg, Karin Wüst und Aileen Koller (zum ersten Mal in Senegal) haben es verstanden, den Sportunterricht so zu gestalten, dass nicht nur die Schüler, sondern auch Mr. Senghor, der Leiter der Schule, begeistert waren. Es  lohnt sich, dass wir dort mit Hilfe der „Sternsinger“ in Deutschland die Schule in diesem kleinen Buschdorf in Stand setzen und erweitern können. </w:t>
      </w:r>
    </w:p>
    <w:p>
      <w:pPr>
        <w:pStyle w:val="Normal"/>
        <w:spacing w:lineRule="auto" w:line="240"/>
        <w:jc w:val="both"/>
        <w:rPr/>
      </w:pPr>
      <w:r>
        <w:rPr>
          <w:rFonts w:cs="Arial" w:ascii="Comic Sans MS" w:hAnsi="Comic Sans MS"/>
          <w:b w:val="false"/>
          <w:sz w:val="24"/>
        </w:rPr>
        <w:t>Ähnlich positive Erfahrungen haben auch Pauline Kaeller, Cordula Maier und – ebenfalls zum ersten Mal dabei – Doris Horbach mit ihrem Ferienprogramm in der Hauswirtschaftsklasse des Behindertenzentrums Mbour gemacht. 15 Mädchen hatten viel Freude zu lernen, wie man gut und einfach kocht, Kuchen mit heimischen Früchten zu backen (Mango) und Tische schön zu decken. Auch  Stoffmalerei und Handarbeiten (vor allem das Fertigen von Püppchen für den Kindergarten) fanden großes Interesse.</w:t>
      </w:r>
    </w:p>
    <w:p>
      <w:pPr>
        <w:pStyle w:val="Normal"/>
        <w:spacing w:lineRule="auto" w:line="240"/>
        <w:jc w:val="both"/>
        <w:rPr/>
      </w:pPr>
      <w:r>
        <w:rPr>
          <w:rFonts w:cs="Arial" w:ascii="Comic Sans MS" w:hAnsi="Comic Sans MS"/>
          <w:b w:val="false"/>
          <w:sz w:val="24"/>
        </w:rPr>
        <w:t xml:space="preserve">Ein besonderer Höhepunkt war wiederum das Mitarbeitertreffen, zu dem die Verantwortlichen aus allen größeren Projekten des Senegalhilfe-Vereins kommen. Dieses Mal fand das Treffen im Behindertenzentrum in Tivaouane statt. Djibril Lèye, der älteste unter den ehemaligen Mitarbeitern, übergab sehr bewegt, aber auch erleichtert, die Aufgabe der Moderation in die Hände von General Keita, der auf seine Weise der Veranstaltung ein besonderes Profil gibt. In meiner kurzen Ansprache erinnere ich daran, dass im Jahr 1998 das Zentrum in Tivaouane eingeweiht wurde und seitdem unter der Leitung von Mr. Azziz Diop und Mme. Aidara eine bemerkenswerte Arbeit für die Förderung behinderter Menschen, für eine gute Erziehung der Kindergartenkinder und die Verwirklichung afrikanischer Kultur in der Theatergruppe geleistet hat. Ich unterstreiche, was viele genau so empfinden: Wir sind eine große Familie. Die Aufgaben und Ziele der Projekte sind verschieden, aber unsere gemeinsame Absicht, Senegal auf dem Weg der Entwicklung zu helfen, verbindet uns. Ich habe dann ein Wort von Karlheinz Beck übermittelt, der sehr bedauert, dass er dieses Mal die Reise nach Senegal nicht antreten konnte. Seine Verbundenheit mit den senegalesischen Freunden hat er dadurch zum Ausdruck gebracht, dass er mir seine Gedanken schriftlich mitgab. Er erinnerte an das erste Mitarbeitertreffen im Jahr 1994, an dem noch die unvergessene Khady Guèye, die damalige Leiterin des Behindertenzentrums in Mbour, teilgenommen hat und eine wichtige Gesprächspartnerin war. In den Folgejahren hat sich ein starkes Bewusstsein der Solidarität und das Interesse an gegenseitiger Information herausgebildet. Seit zwei Jahren stehen nun Vorträge mit Sachthemen aus der Arbeit eines bestimmten Projektes im Mittelpunkt der Treffen. Für die Zukunft wünscht Karlheinz Beck, dass alle Projekte eine größere Unabhängigkeit entwickeln, besonders auch im finanziellen Bereich. </w:t>
      </w:r>
    </w:p>
    <w:p>
      <w:pPr>
        <w:pStyle w:val="Normal"/>
        <w:spacing w:lineRule="auto" w:line="240"/>
        <w:jc w:val="both"/>
        <w:rPr/>
      </w:pPr>
      <w:r>
        <w:rPr>
          <w:rFonts w:cs="Arial" w:ascii="Comic Sans MS" w:hAnsi="Comic Sans MS"/>
          <w:b w:val="false"/>
          <w:sz w:val="24"/>
        </w:rPr>
        <w:t>Der anschließende Vortrag von Azziz Diop über eine Initiative des senegalesischen Staates zur Situation und Förderung behinderter Menschen findet aufmerksame Zuhörer. Im Juni 2010 hat die Nationalversammlung ein Gesetz beschlossen, das das Recht auf Chancengleichheit der Behinderten feststellt, die Förderung ihrer Gesundheit und Bildung verlangt und auch technische und finanzielle Hilfe in Aussicht stellt. Mr. Diop erläutert das dazu erstellte Programm und schließt mit der Feststellung, dass der Senegalhilfe-Verein schon immer in seiner Behindertenarbeit diese Ziele verwirklicht hat. Nach der Diskussion können sich die Teilnehmer an einem gut zubereiteten Essen (Jassa poulet) stärken, wobei jeweils sechs Personen von einer runden Platte essen.</w:t>
      </w:r>
    </w:p>
    <w:p>
      <w:pPr>
        <w:pStyle w:val="Normal"/>
        <w:spacing w:lineRule="auto" w:line="240"/>
        <w:jc w:val="both"/>
        <w:rPr/>
      </w:pPr>
      <w:r>
        <w:rPr>
          <w:rFonts w:cs="Arial" w:ascii="Comic Sans MS" w:hAnsi="Comic Sans MS"/>
          <w:b w:val="false"/>
          <w:sz w:val="24"/>
        </w:rPr>
        <w:t xml:space="preserve">Ein schönes Ereignis war dann die Einweihung der neuen Maternité in Peycouck, der Entbindungsstation, die zugleich die Frauen schon vorher berät und auf die Geburt vorbereitet. In Mme. Baro haben wir eine gerade auch von den Frauen sehr geschätzte Hebamme gefunden. Schon an dem Eingangstor werden wir  von lila gekleideten Frauen, dem Empfangskomitee, begrüßt, die noch einmal in Aktion traten, als sie in einem kleinen Theaterspiel die Qualen einer vor der Geburt stehenden Mutter äußerst dramatisch darstellten und schließlich den helfenden Weg in die Maternité wiesen. Im offiziellen Teil sprachen unter anderem der Präfekt, der von Lepra gezeichnete Chef du Village und General Keita als Präsident unserer Partnerorganisation  „2 AS“. Ich selber habe in meiner Ansprache auf die lange Geschichte der Hilfe hingewiesen, die den Senegalhilfe-Verein durch viele Projekte mit Peycouck verbindet. Besonderen Dank haben Mbaye Ly für die oft mühsame Baubetreuung  sowie Cordula Maier und Karin Wüst für die erfolgreiche Beantragung der Zuschüsse bei dem zuständigen Ministerium in Bonn. </w:t>
      </w:r>
    </w:p>
    <w:p>
      <w:pPr>
        <w:pStyle w:val="Normal"/>
        <w:spacing w:lineRule="auto" w:line="240"/>
        <w:jc w:val="both"/>
        <w:rPr/>
      </w:pPr>
      <w:r>
        <w:rPr>
          <w:rFonts w:cs="Arial" w:ascii="Comic Sans MS" w:hAnsi="Comic Sans MS"/>
          <w:b w:val="false"/>
          <w:sz w:val="24"/>
        </w:rPr>
        <w:t xml:space="preserve">Die Planung neuer Projekte hat inzwischen konkrete Formen angenommen. Wieder soll eine Strohschule durch sechs stabil gebaute Klassenräume in Mbour ersetzt werden. 550 Schüler und ihre Lehrer warten darauf. Der Direktor der Schule in Mbour Oncad hat erneut gebeten, die im Januar 2013 eingeweihte Schule, um weitere sechs Klassenräume zu erweitern. Erst dann wäre es angesichts der großen Schülerzahlen möglich, auf die Doppelbelegung der Räume zu verzichten und für jede Klasse einen Raum (auch nachmittags) zur Verfügung zu haben. </w:t>
      </w:r>
    </w:p>
    <w:p>
      <w:pPr>
        <w:pStyle w:val="Normal"/>
        <w:spacing w:lineRule="auto" w:line="240"/>
        <w:jc w:val="both"/>
        <w:rPr/>
      </w:pPr>
      <w:r>
        <w:rPr>
          <w:rFonts w:cs="Arial" w:ascii="Comic Sans MS" w:hAnsi="Comic Sans MS"/>
          <w:b w:val="false"/>
          <w:sz w:val="24"/>
        </w:rPr>
        <w:t>Inzwischen geht die Arbeit engagiert weiter. Nach dem Arbeitsaufenthalt von Klemens und Anita Hamburger werden Ursula Jung, Elli Senol und Annika Kühle in ihren Aufgabenbereichen alle Hände voll zu tun haben.</w:t>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t>Ich danke Ihnen allen ganz herzlich dafür, dass Sie unsere Arbeit mittragen in Ihren Gedanken und mit Ihrer praktischen Unterstützung, und freue mich, wenn Sie uns auch weiterhin verbunden bleiben.</w:t>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t>Mit freundlichen Grüßen und besten Wünschen</w:t>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tab/>
        <w:tab/>
        <w:tab/>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tab/>
        <w:tab/>
        <w:tab/>
        <w:tab/>
        <w:t>Ihre</w:t>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r>
    </w:p>
    <w:p>
      <w:pPr>
        <w:pStyle w:val="Normal"/>
        <w:spacing w:lineRule="auto" w:line="240"/>
        <w:jc w:val="both"/>
        <w:rPr>
          <w:rFonts w:ascii="Comic Sans MS" w:hAnsi="Comic Sans MS" w:cs="Comic Sans MS"/>
          <w:b w:val="false"/>
          <w:b w:val="false"/>
          <w:sz w:val="24"/>
        </w:rPr>
      </w:pPr>
      <w:r>
        <w:rPr>
          <w:rFonts w:cs="Comic Sans MS" w:ascii="Comic Sans MS" w:hAnsi="Comic Sans MS"/>
          <w:b w:val="false"/>
          <w:sz w:val="24"/>
        </w:rPr>
        <w:t xml:space="preserve">Herzliche Einladung zur Erstaufführung des Films über unsere Arbeit in Senegal. Im letzten Rundbrief habe ich bereits darüber informiert. Die Aufführung findet statt am Sonntag 26. Mai 2013, 17 Uhr, im Hohenstaufensaal in Annweiler. </w:t>
      </w:r>
    </w:p>
    <w:p>
      <w:pPr>
        <w:pStyle w:val="Normal"/>
        <w:spacing w:lineRule="auto" w:line="240"/>
        <w:jc w:val="both"/>
        <w:rPr>
          <w:rFonts w:ascii="Comic Sans MS" w:hAnsi="Comic Sans MS" w:cs="Arial"/>
          <w:b w:val="false"/>
          <w:b w:val="false"/>
          <w:sz w:val="24"/>
        </w:rPr>
      </w:pPr>
      <w:r>
        <w:rPr>
          <w:rFonts w:cs="Comic Sans MS" w:ascii="Comic Sans MS" w:hAnsi="Comic Sans MS"/>
          <w:b w:val="false"/>
          <w:sz w:val="24"/>
        </w:rPr>
        <w:t>(Regisseur Rudolf Werner, Kamera und Ton Fritz Herrgen).</w:t>
      </w:r>
    </w:p>
    <w:p>
      <w:pPr>
        <w:pStyle w:val="Normal"/>
        <w:spacing w:lineRule="auto" w:line="240"/>
        <w:jc w:val="both"/>
        <w:rPr>
          <w:rFonts w:ascii="Comic Sans MS" w:hAnsi="Comic Sans MS" w:cs="Arial"/>
          <w:b w:val="false"/>
          <w:b w:val="false"/>
          <w:sz w:val="24"/>
        </w:rPr>
      </w:pPr>
      <w:r>
        <w:rPr>
          <w:rFonts w:cs="Arial" w:ascii="Comic Sans MS" w:hAnsi="Comic Sans MS"/>
          <w:b w:val="false"/>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Heading2"/>
        <w:spacing w:lineRule="auto" w:line="240"/>
        <w:jc w:val="left"/>
        <w:rPr>
          <w:rFonts w:ascii="Comic Sans MS" w:hAnsi="Comic Sans MS" w:cs="Comic Sans MS"/>
          <w:b w:val="false"/>
          <w:b w:val="false"/>
        </w:rPr>
      </w:pPr>
      <w:r>
        <w:rPr>
          <w:rFonts w:cs="Comic Sans MS" w:ascii="Comic Sans MS" w:hAnsi="Comic Sans MS"/>
          <w:b w:val="false"/>
        </w:rPr>
        <w:t>Senegalhilfe -Verein e. V. Konto Nr. 922 229   Kreissparkasse Kaiserslautern    BLZ 540 502 20</w:t>
      </w:r>
    </w:p>
    <w:p>
      <w:pPr>
        <w:pStyle w:val="Heading1"/>
        <w:spacing w:lineRule="auto" w:line="240"/>
        <w:jc w:val="left"/>
        <w:rPr>
          <w:rFonts w:ascii="Comic Sans MS" w:hAnsi="Comic Sans MS" w:cs="Comic Sans MS"/>
          <w:sz w:val="24"/>
        </w:rPr>
      </w:pPr>
      <w:r>
        <w:rPr>
          <w:rFonts w:cs="Comic Sans MS" w:ascii="Comic Sans MS" w:hAnsi="Comic Sans MS"/>
          <w:sz w:val="24"/>
        </w:rPr>
        <w:t>Senegalhilfe - Stiftung     Konto Nr.   22 277   Kreissparkasse Kaiserslautern    BLZ  540 502 20</w:t>
      </w:r>
    </w:p>
    <w:sectPr>
      <w:type w:val="nextPage"/>
      <w:pgSz w:w="11906" w:h="16838"/>
      <w:pgMar w:left="1304"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b/>
      <w:color w:val="auto"/>
      <w:sz w:val="48"/>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val="false"/>
      <w:sz w:val="16"/>
      <w:szCs w:val="16"/>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0:00Z</dcterms:created>
  <dc:creator>DR</dc:creator>
  <dc:description/>
  <dc:language>en-US</dc:language>
  <cp:lastModifiedBy>Herrgen</cp:lastModifiedBy>
  <cp:lastPrinted>2013-04-17T08:44:00Z</cp:lastPrinted>
  <dcterms:modified xsi:type="dcterms:W3CDTF">2013-04-25T15:50:00Z</dcterms:modified>
  <cp:revision>2</cp:revision>
  <dc:subject/>
  <dc:title>Senegalhilfe-Verein e</dc:title>
</cp:coreProperties>
</file>