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rFonts w:cs="Arial" w:ascii="Comic Sans MS" w:hAnsi="Comic Sans MS"/>
        </w:rPr>
        <w:t>Senegalhilfe-Verein e. V.</w:t>
      </w:r>
    </w:p>
    <w:p>
      <w:pPr>
        <w:pStyle w:val="Normal"/>
        <w:spacing w:lineRule="auto" w:line="360"/>
        <w:jc w:val="both"/>
        <w:rPr>
          <w:rFonts w:ascii="Comic Sans MS" w:hAnsi="Comic Sans MS" w:cs="Arial"/>
          <w:sz w:val="20"/>
          <w:szCs w:val="20"/>
        </w:rPr>
      </w:pPr>
      <w:r>
        <w:rPr>
          <w:rFonts w:cs="Arial" w:ascii="Comic Sans MS" w:hAnsi="Comic Sans MS"/>
          <w:sz w:val="20"/>
          <w:szCs w:val="20"/>
        </w:rPr>
        <w:t>67705  Trippstadt  Hauptstraße 93  Telefon 06306 9929798 Fax 06306 2632</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2"/>
        <w:rPr>
          <w:rFonts w:ascii="Comic Sans MS" w:hAnsi="Comic Sans MS" w:cs="Comic Sans MS"/>
          <w:b w:val="false"/>
          <w:b w:val="false"/>
          <w:bCs w:val="false"/>
          <w:sz w:val="20"/>
          <w:szCs w:val="20"/>
        </w:rPr>
      </w:pPr>
      <w:r>
        <w:rPr>
          <w:rFonts w:cs="Comic Sans MS" w:ascii="Comic Sans MS" w:hAnsi="Comic Sans MS"/>
          <w:b w:val="false"/>
          <w:bCs w:val="false"/>
          <w:sz w:val="20"/>
          <w:szCs w:val="20"/>
        </w:rPr>
        <w:t>Im Februar 2013</w:t>
      </w:r>
    </w:p>
    <w:p>
      <w:pPr>
        <w:pStyle w:val="Normal"/>
        <w:jc w:val="both"/>
        <w:rPr>
          <w:rFonts w:ascii="Comic Sans MS" w:hAnsi="Comic Sans MS" w:cs="Arial"/>
          <w:sz w:val="20"/>
          <w:szCs w:val="20"/>
        </w:rPr>
      </w:pPr>
      <w:r>
        <w:rPr>
          <w:rFonts w:cs="Arial" w:ascii="Comic Sans MS" w:hAnsi="Comic Sans MS"/>
          <w:sz w:val="20"/>
          <w:szCs w:val="20"/>
        </w:rPr>
        <w:t>Liebe  Freundinnen und Freunde,</w:t>
      </w:r>
    </w:p>
    <w:p>
      <w:pPr>
        <w:pStyle w:val="Normal"/>
        <w:jc w:val="both"/>
        <w:rPr>
          <w:rFonts w:ascii="Comic Sans MS" w:hAnsi="Comic Sans MS" w:cs="Arial"/>
          <w:sz w:val="20"/>
          <w:szCs w:val="20"/>
        </w:rPr>
      </w:pPr>
      <w:r>
        <w:rPr>
          <w:rFonts w:cs="Arial" w:ascii="Comic Sans MS" w:hAnsi="Comic Sans MS"/>
          <w:sz w:val="20"/>
          <w:szCs w:val="20"/>
        </w:rPr>
        <w:tab/>
        <w:t xml:space="preserve"> </w:t>
      </w:r>
    </w:p>
    <w:p>
      <w:pPr>
        <w:pStyle w:val="TextBody"/>
        <w:rPr/>
      </w:pPr>
      <w:r>
        <w:rPr>
          <w:rFonts w:cs="Comic Sans MS" w:ascii="Comic Sans MS" w:hAnsi="Comic Sans MS"/>
          <w:bCs/>
          <w:szCs w:val="20"/>
        </w:rPr>
        <w:t xml:space="preserve">unter den sechs Mitarbeiterinnen und Mitarbeitern, die Anfang Januar nach Senegal flogen, befand sich auch der Journalist und ehemalige Fernsehredakteur Rudolf Werner aus Annweiler. Vor 23 Jahren drehte Rudolf Werner im Auftrag des Süddeutschen Rundfunks einen Film über die Arbeit des Senegalhilfe-Vereins. Drei Wochen lang begleitete er uns mit einem Kamerateam in den Projekten und bei Begegnungen mit den Menschen. Es entstand ein interessanter Film, der mehrfach in verschiedenen Programmen gesendet wurde. In 45 Minuten gab der Film sachliche Informationen über die damals noch junge Initiative des Senegalhilfe-Vereins und erwies sich als wirksame Werbung für unsere Arbeit. Jetzt, nach 23 Jahren, wollte Rudolf Werner sehen, was aus den Projekten von damals geworden ist und wie sich der Senegalhilfe-Verein in dieser Zeit entwickelt hat. Und er drehte wieder einen Film. Auch im Ruhestand wollte er als Regisseur wirken und brauchte dazu mindestens einen Kameramann, den er in der Person von Fritz Herrgen, ehemaliger Studiendirektor des Trifelsgymnasiums in Annweiler, fand. Sie haben viele Filmaufnahmen und Interviews gemacht.  An manchen Abenden konnten wir unsere Neugierde befriedigen und schon einmal sehen, was an Material zusammen gekommen war. Nun ist unser Filmteam wieder zu Hause und sitzt jeden Tag zusammen, um einen guten Film entstehen zu lassen. Wir freuen uns sehr auf die offizielle Vorstellung des Filmes in Annweiler und sind überzeugt, dass wir auch damit für unsere Arbeit eine zusätzliche Möglichkeit zur Information und Werbung erhalten werden. </w:t>
      </w:r>
    </w:p>
    <w:p>
      <w:pPr>
        <w:pStyle w:val="Textkrper2"/>
        <w:rPr/>
      </w:pPr>
      <w:r>
        <w:rPr>
          <w:rFonts w:cs="Comic Sans MS" w:ascii="Comic Sans MS" w:hAnsi="Comic Sans MS"/>
          <w:bCs/>
          <w:sz w:val="20"/>
          <w:szCs w:val="20"/>
        </w:rPr>
        <w:t xml:space="preserve">Zu einem besonderen Erlebnis unseres Aufenthaltes wurde die Einweihung der Elementarschule in dem Armenviertel Oncad am Rande der Stadt Mbour. Innerhalb von wenigen Monaten sind dort an der Stelle der alten Schule aus Stroh zwei große Gebäude mit sechs Klassenräumen und einem Zimmer für den Direktor sowie ein Toilettenblock entstanden. Die Beantragung der Zuschüsse bei dem Ministerium für wirtschaftliche Zusammenarbeit und Entwicklung lag in den Händen von Cordula Maier und Karin Wüst, während unser bewährter Mitarbeiter Mbaye Ly mit Geduld und Nachdruck den Baufortschritt überwachte. Und nun wurde echt senegalesisch gefeiert. Nachdem das Band mit den deutschen und senegalesischen Farben am Eingangstor durchschnitten war, werden wir durch ein langes Spalier jubelnder und klatschender Schüler und Schülerinnen  zu unseren Plätzen geleitet. Dann sehen wir die große Zahl der Eltern. Sie freuen sich und wollen einfach dabei sein, wenn es um Wohl und Zukunft ihrer Kinder geht. Auch die Lehrer können in Worten kaum ausdrücken, wie glücklich sie sind mit „ihrer“ neuen Schule. Dann werden die Gäste begrüßt. Erwachsene singen und die Kinder bringen ein Theaterspiel. Der Stellvertreter des Bürgermeisters der Stadt Mbour, der Leiter der Schulbehörde und der Direktor der Schule danken dem Senegalhilfe-Verein für den Bau dieser großartigen Schule. In einer kurzen Ansprache bringe ich zum Ausdruck, dass wir auch mit  dieser Schule beispielhaft die Förderung der Bildung und damit den Kampf gegen Hunger und Armut in Senegal unterstützen wollen. Großen Beifall findet Cordula Maier, als sie anschließend mitteilt, dass sich der Senegalhilfe-Verein bemüht, die Schule in Oncad mit dem Bau von weiteren sechs Klassenräumen in  ihrer Kapazität zu verdoppeln. Erst dann werden für die rund 650 Schüler erträgliche schulische Verhältnisse entstehen. Das Beispiel der Oncad-Schule weckt natürlich auch große Hoffnungen und hat nicht wenige dringende Anfragen für weitere Schulbauten zur Folge. Doch unsere Mittel und Möglichkeiten sind begrenzt, zumal wir auch noch ganz andere Schwerpunkte in unserer Arbeit haben. Deshalb müssen wir immer sehr zurückhaltend sein, um keine falschen Hoffnungen zu erwecken. </w:t>
      </w:r>
    </w:p>
    <w:p>
      <w:pPr>
        <w:pStyle w:val="Normal"/>
        <w:jc w:val="both"/>
        <w:rPr/>
      </w:pPr>
      <w:r>
        <w:rPr>
          <w:rFonts w:cs="Comic Sans MS" w:ascii="Comic Sans MS" w:hAnsi="Comic Sans MS"/>
          <w:bCs/>
          <w:sz w:val="20"/>
          <w:szCs w:val="20"/>
        </w:rPr>
        <w:t xml:space="preserve">Am Rande unserer schönen Einweihungsfeier gab es noch eine bemerkenswerte Begegnung. Einer unserer senegalesischen Freunde hat unseren „grand pasteur“ Karlheinz Beck mit dem Imam des Stadtbezirkes Oncad bekannt gemacht, der als Gast eingeladen und in einem prächtigen Ornat erschienen war. Unter den Blitzlichtern der Fotografen entdeckten sie nicht nur gegenseitige Sympathie, sondern erinnerten sich auch der gemeinsamen Wurzeln ihres Glaubens in den Geschichten von Abraham und Isaak im Alten Testament. </w:t>
      </w:r>
    </w:p>
    <w:p>
      <w:pPr>
        <w:pStyle w:val="Normal"/>
        <w:jc w:val="both"/>
        <w:rPr/>
      </w:pPr>
      <w:r>
        <w:rPr>
          <w:rFonts w:cs="Comic Sans MS" w:ascii="Comic Sans MS" w:hAnsi="Comic Sans MS"/>
          <w:bCs/>
          <w:sz w:val="20"/>
          <w:szCs w:val="20"/>
        </w:rPr>
        <w:t xml:space="preserve">Um bei den Einweihungen zu bleiben: In einer kleinen Feierstunde wurde als weitere wichtige Ergänzung des Behindertenzentrums in Mbour ein Mehrzwecksaal seiner Bestimmung übergeben. Hier werden größere Veranstaltungen des Zentrums stattfinden. Aber auch andere Veranstalter können den Saal für Seminare und Familienfeste mieten. Vor allem freuen sich die Theatergruppe und die Trommler, die bisher in dem viel kleineren Saal der Mädchenklasse im Zentrum ihre Proben abhielten, ein neues und geeigneteres Zuhause gefunden zu haben. Ermöglicht wurde der Bau dieses schönen Saales durch eine große Spendenaktion des Trifelsgymnasiums. Fritz Herrgen hat stellvertretend Dank und Anerkennung entgegengenommen. </w:t>
      </w:r>
    </w:p>
    <w:p>
      <w:pPr>
        <w:pStyle w:val="Normal"/>
        <w:jc w:val="both"/>
        <w:rPr/>
      </w:pPr>
      <w:r>
        <w:rPr>
          <w:rFonts w:cs="Comic Sans MS" w:ascii="Comic Sans MS" w:hAnsi="Comic Sans MS"/>
          <w:bCs/>
          <w:sz w:val="20"/>
          <w:szCs w:val="20"/>
        </w:rPr>
        <w:t>Im Lepradorf Peycouck konnten wir uns davon überzeugen, dass der Bau der Maternité, der Entbindungsstation, zu einem guten Abschluss gekommen ist. Was für ein Glück, dass die Mütter in Zukunft ihre Kinder in einer medizinisch zweckmäßigen und hygienisch einwandfreien Einrichtung auf die Welt bringen können! Wir wollten natürlich alle Räume inspizieren. Nur eine Tür war verschlossen. Als ein Arbeiter etwas zögerlich die Tür öffnete, sahen wir die Bescherung: In dem noch nicht ganz vollendeten Zimmer saß ganz gemütlich, sozusagen als erste Mutter, eine Pute. Sie gehörte einem Schlosser, der noch einige Arbeiten kontrollieren musste und seine neu erworbene Pute nicht verlieren  wollte.</w:t>
      </w:r>
    </w:p>
    <w:p>
      <w:pPr>
        <w:pStyle w:val="Normal"/>
        <w:jc w:val="both"/>
        <w:rPr/>
      </w:pPr>
      <w:r>
        <w:rPr>
          <w:rFonts w:cs="Comic Sans MS" w:ascii="Comic Sans MS" w:hAnsi="Comic Sans MS"/>
          <w:bCs/>
          <w:sz w:val="20"/>
          <w:szCs w:val="20"/>
        </w:rPr>
        <w:t xml:space="preserve">Vor einigen Jahren haben wir in Gania-Bougou einen Kindergarten vorgefunden, der nicht mehr richtig funktionieren konnte. Um dem Dorf zu helfen, haben wir den Kindergarten übernommen. Das größere Haus wurde inzwischen total renoviert. Der ewig staubige Zementfußboden wurde durch helle Fliesen ersetzt. Das zweite Haus hat ein neues Dach, neue Türen und Fenster bekommen und hat bereits eine weitere Gruppe von Kindern aufgenommen. Auf dem Außengelände, das nun mit einer großen Umfassungsmauer umgeben ist, wurden Spielgeräte aufgestellt und Bäume gepflanzt. Durch die Initiative von Dr. Johanna Becker werden auch hier die Mütter mit der Familienplanung vertraut gemacht. </w:t>
      </w:r>
    </w:p>
    <w:p>
      <w:pPr>
        <w:pStyle w:val="Normal"/>
        <w:jc w:val="both"/>
        <w:rPr/>
      </w:pPr>
      <w:r>
        <w:rPr>
          <w:rFonts w:cs="Comic Sans MS" w:ascii="Comic Sans MS" w:hAnsi="Comic Sans MS"/>
          <w:bCs/>
          <w:sz w:val="20"/>
          <w:szCs w:val="20"/>
        </w:rPr>
        <w:t xml:space="preserve">In dem Landwirtschaftlichen Ausbildungszentrum Sandiara hat im November 2012 ein neuer Kurs begonnen. Aus mehr als 100 Bewerbern hat Direktor Mbaye Ly 18 Schüler ausgesucht. Dazu kommt noch ein junger Amerikaner, der dem Friedenskorps angehört, und unter gleichen Bedingungen mit allen anderen Schülern zusammen arbeitet. Auch im Kindergarten in Louly-Ndia trafen wir eine junge Frau vom amerikanischen Friedenskorps, die dort gerne mitarbeitet und in der schlichten Behausung von Awa, der Erzieherin, wohnt. Im Kindergarten in Ndianda begegneten wir einer angehenden Lehrerin, die ebenfalls aus den USA kommt und nun ein Praktikum ableistet. Diese Beispiele zeigen, dass unsere Projekte auch international anerkannt werden und unsere Arbeit auch auf diese Weise Früchte trägt. Darüber freuen wir uns natürlich. </w:t>
      </w:r>
    </w:p>
    <w:p>
      <w:pPr>
        <w:pStyle w:val="Normal"/>
        <w:jc w:val="both"/>
        <w:rPr/>
      </w:pPr>
      <w:r>
        <w:rPr>
          <w:rFonts w:cs="Comic Sans MS" w:ascii="Comic Sans MS" w:hAnsi="Comic Sans MS"/>
          <w:bCs/>
          <w:sz w:val="20"/>
          <w:szCs w:val="20"/>
        </w:rPr>
        <w:t>Zurzeit gilt der Schule in Louly-Gang unsere besondere Fürsorge. Mit Unterstützung der Sternsinger – Aktion sind wir dabei, diese Schule am Rande eines Buschdorfes instand zu setzen und auszubauen.</w:t>
      </w:r>
    </w:p>
    <w:p>
      <w:pPr>
        <w:pStyle w:val="Textkrper3"/>
        <w:jc w:val="both"/>
        <w:rPr/>
      </w:pPr>
      <w:r>
        <w:rPr>
          <w:rFonts w:cs="Comic Sans MS" w:ascii="Comic Sans MS" w:hAnsi="Comic Sans MS"/>
          <w:b w:val="false"/>
          <w:sz w:val="20"/>
          <w:szCs w:val="20"/>
        </w:rPr>
        <w:t xml:space="preserve">Sehr informativ fanden wir auch einen Besuch bei Walter Schorm in Djilor. Er hat ein interessantes und erfolgreiches Gartenprojekt mit einer Fotovoltaikanlage, die Haus und Garten mit Wasser versorgt, aufgebaut. Wir werden mit ihm in Verbindung bleiben, zumal wir mit weiteren kleinen Modellen der Stromversorgung   aus Solarenergie Erfahrungen sammeln wollen. </w:t>
      </w:r>
    </w:p>
    <w:p>
      <w:pPr>
        <w:pStyle w:val="Normal"/>
        <w:jc w:val="both"/>
        <w:rPr/>
      </w:pPr>
      <w:r>
        <w:rPr>
          <w:rFonts w:cs="Comic Sans MS" w:ascii="Comic Sans MS" w:hAnsi="Comic Sans MS"/>
          <w:bCs/>
          <w:sz w:val="20"/>
          <w:szCs w:val="20"/>
        </w:rPr>
        <w:t xml:space="preserve">Selbstverständlich haben wir auch dieses Mal alle hier nicht erwähnten Projekte des Senegalhilfe – Vereins besucht. Davon ein andermal mehr. </w:t>
      </w:r>
    </w:p>
    <w:p>
      <w:pPr>
        <w:pStyle w:val="Normal"/>
        <w:jc w:val="both"/>
        <w:rPr>
          <w:rFonts w:ascii="Comic Sans MS" w:hAnsi="Comic Sans MS" w:cs="Comic Sans MS"/>
          <w:bCs/>
          <w:sz w:val="20"/>
          <w:szCs w:val="20"/>
        </w:rPr>
      </w:pPr>
      <w:r>
        <w:rPr>
          <w:rFonts w:cs="Comic Sans MS" w:ascii="Comic Sans MS" w:hAnsi="Comic Sans MS"/>
          <w:bCs/>
          <w:sz w:val="20"/>
          <w:szCs w:val="20"/>
        </w:rPr>
        <w:t>Ich grüße Sie alle sehr herzlich und danke Ihnen, dass Sie an unserer Arbeit Anteil nehmen und uns auch finanziell unterstützen.</w:t>
      </w:r>
    </w:p>
    <w:p>
      <w:pPr>
        <w:pStyle w:val="Normal"/>
        <w:jc w:val="both"/>
        <w:rPr>
          <w:rFonts w:ascii="Comic Sans MS" w:hAnsi="Comic Sans MS" w:cs="Comic Sans MS"/>
          <w:bCs/>
          <w:sz w:val="20"/>
          <w:szCs w:val="20"/>
        </w:rPr>
      </w:pPr>
      <w:r>
        <w:rPr>
          <w:rFonts w:cs="Comic Sans MS" w:ascii="Comic Sans MS" w:hAnsi="Comic Sans MS"/>
          <w:bCs/>
          <w:sz w:val="20"/>
          <w:szCs w:val="20"/>
        </w:rPr>
        <w:t>Mit vielen guten Wünschen</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Ihre</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t>Senegalhilfe -Verein e. V. Konto Nr. 922 229   Kreissparkasse Kaiserslautern    BLZ 540 502 20</w:t>
      </w:r>
    </w:p>
    <w:p>
      <w:pPr>
        <w:pStyle w:val="Heading1"/>
        <w:rPr>
          <w:rFonts w:ascii="Comic Sans MS" w:hAnsi="Comic Sans MS" w:cs="Comic Sans MS"/>
          <w:b w:val="false"/>
          <w:b w:val="false"/>
          <w:szCs w:val="20"/>
        </w:rPr>
      </w:pPr>
      <w:r>
        <w:rPr>
          <w:rFonts w:cs="Comic Sans MS" w:ascii="Comic Sans MS" w:hAnsi="Comic Sans MS"/>
          <w:b w:val="false"/>
          <w:szCs w:val="20"/>
        </w:rPr>
        <w:t>Senegalhilfe - Stiftung     Konto Nr.   22 277   Kreissparkasse Kaiserslautern    BLZ  540 502 20</w:t>
      </w:r>
    </w:p>
    <w:p>
      <w:pPr>
        <w:pStyle w:val="Normal"/>
        <w:jc w:val="both"/>
        <w:rPr>
          <w:rFonts w:ascii="Comic Sans MS" w:hAnsi="Comic Sans MS" w:cs="Comic Sans MS"/>
          <w:b/>
          <w:b/>
          <w:szCs w:val="20"/>
        </w:rPr>
      </w:pPr>
      <w:r>
        <w:rPr>
          <w:rFonts w:cs="Comic Sans MS" w:ascii="Comic Sans MS" w:hAnsi="Comic Sans MS"/>
          <w:b/>
          <w:szCs w:val="20"/>
        </w:rPr>
      </w:r>
    </w:p>
    <w:sect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rPr>
  </w:style>
  <w:style w:type="paragraph" w:styleId="Textkrper2">
    <w:name w:val="Textkörper 2"/>
    <w:basedOn w:val="Normal"/>
    <w:qFormat/>
    <w:pPr>
      <w:jc w:val="both"/>
    </w:pPr>
    <w:rPr>
      <w:rFonts w:ascii="Arial Narrow" w:hAnsi="Arial Narrow" w:cs="Arial Narrow"/>
      <w:szCs w:val="56"/>
    </w:rPr>
  </w:style>
  <w:style w:type="paragraph" w:styleId="Textkrper3">
    <w:name w:val="Textkörper 3"/>
    <w:basedOn w:val="Normal"/>
    <w:qFormat/>
    <w:pPr/>
    <w:rPr>
      <w:rFonts w:ascii="Arial Narrow" w:hAnsi="Arial Narrow" w:cs="Arial Narrow"/>
      <w:b/>
      <w:bCs/>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47:00Z</dcterms:created>
  <dc:creator>DR</dc:creator>
  <dc:description/>
  <cp:keywords/>
  <dc:language>en-US</dc:language>
  <cp:lastModifiedBy>Herrgen</cp:lastModifiedBy>
  <cp:lastPrinted>2013-02-17T20:07:00Z</cp:lastPrinted>
  <dcterms:modified xsi:type="dcterms:W3CDTF">2013-02-20T19:09:00Z</dcterms:modified>
  <cp:revision>9</cp:revision>
  <dc:subject/>
  <dc:title>Senegalhilfe-Verein e</dc:title>
</cp:coreProperties>
</file>