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40"/>
          <w:szCs w:val="56"/>
        </w:rPr>
      </w:pPr>
      <w:r>
        <w:drawing>
          <wp:anchor behindDoc="0" distT="0" distB="0" distL="114935" distR="114935" simplePos="0" locked="0" layoutInCell="0" allowOverlap="1" relativeHeight="2">
            <wp:simplePos x="0" y="0"/>
            <wp:positionH relativeFrom="page">
              <wp:posOffset>5210175</wp:posOffset>
            </wp:positionH>
            <wp:positionV relativeFrom="paragraph">
              <wp:posOffset>-27305</wp:posOffset>
            </wp:positionV>
            <wp:extent cx="871220" cy="88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56" t="-343" r="519" b="-4"/>
                    <a:stretch>
                      <a:fillRect/>
                    </a:stretch>
                  </pic:blipFill>
                  <pic:spPr bwMode="auto">
                    <a:xfrm>
                      <a:off x="0" y="0"/>
                      <a:ext cx="871220" cy="880745"/>
                    </a:xfrm>
                    <a:prstGeom prst="rect">
                      <a:avLst/>
                    </a:prstGeom>
                  </pic:spPr>
                </pic:pic>
              </a:graphicData>
            </a:graphic>
          </wp:anchor>
        </w:drawing>
      </w:r>
      <w:r>
        <w:rPr>
          <w:rFonts w:cs="Arial" w:ascii="Comic Sans MS" w:hAnsi="Comic Sans MS"/>
          <w:sz w:val="40"/>
          <w:szCs w:val="56"/>
        </w:rPr>
        <w:t>Senegalhilfe-Verein e. V.</w:t>
      </w:r>
    </w:p>
    <w:p>
      <w:pPr>
        <w:pStyle w:val="Heading4"/>
        <w:spacing w:lineRule="auto" w:line="240"/>
        <w:ind w:left="708" w:firstLine="708"/>
        <w:jc w:val="left"/>
        <w:rPr>
          <w:rFonts w:ascii="Comic Sans MS" w:hAnsi="Comic Sans MS" w:cs="Comic Sans MS"/>
          <w:b w:val="false"/>
          <w:b w:val="false"/>
          <w:sz w:val="40"/>
          <w:szCs w:val="56"/>
        </w:rPr>
      </w:pPr>
      <w:r>
        <w:rPr>
          <w:rFonts w:cs="Comic Sans MS" w:ascii="Comic Sans MS" w:hAnsi="Comic Sans MS"/>
          <w:b w:val="false"/>
          <w:sz w:val="40"/>
          <w:szCs w:val="56"/>
        </w:rPr>
      </w:r>
    </w:p>
    <w:p>
      <w:pPr>
        <w:pStyle w:val="Heading6"/>
        <w:spacing w:lineRule="auto" w:line="240"/>
        <w:rPr>
          <w:rFonts w:ascii="Comic Sans MS" w:hAnsi="Comic Sans MS" w:cs="Comic Sans MS"/>
          <w:b w:val="false"/>
          <w:b w:val="false"/>
          <w:sz w:val="24"/>
        </w:rPr>
      </w:pPr>
      <w:r>
        <w:rPr>
          <w:rFonts w:cs="Comic Sans MS" w:ascii="Comic Sans MS" w:hAnsi="Comic Sans MS"/>
          <w:b w:val="false"/>
          <w:sz w:val="24"/>
        </w:rPr>
        <w:tab/>
        <w:tab/>
        <w:tab/>
        <w:tab/>
        <w:tab/>
        <w:tab/>
        <w:tab/>
      </w:r>
    </w:p>
    <w:p>
      <w:pPr>
        <w:pStyle w:val="Heading3"/>
        <w:rPr>
          <w:rFonts w:ascii="Comic Sans MS" w:hAnsi="Comic Sans MS" w:cs="Times New Roman"/>
          <w:b w:val="false"/>
          <w:b w:val="false"/>
        </w:rPr>
      </w:pPr>
      <w:r>
        <w:rPr>
          <w:rFonts w:cs="Times New Roman" w:ascii="Comic Sans MS" w:hAnsi="Comic Sans MS"/>
          <w:b w:val="false"/>
        </w:rPr>
        <w:t>November 2012</w:t>
      </w:r>
    </w:p>
    <w:p>
      <w:pPr>
        <w:pStyle w:val="Normal"/>
        <w:spacing w:lineRule="auto" w:line="360"/>
        <w:jc w:val="both"/>
        <w:rPr>
          <w:rFonts w:ascii="Comic Sans MS" w:hAnsi="Comic Sans MS" w:cs="Comic Sans MS"/>
          <w:bCs/>
        </w:rPr>
      </w:pPr>
      <w:r>
        <w:rPr>
          <w:rFonts w:cs="Comic Sans MS" w:ascii="Comic Sans MS" w:hAnsi="Comic Sans MS"/>
          <w:bCs/>
        </w:rPr>
        <w:t>Liebe Freundinnen, liebe Freunde.</w:t>
      </w:r>
    </w:p>
    <w:p>
      <w:pPr>
        <w:pStyle w:val="Normal"/>
        <w:jc w:val="both"/>
        <w:rPr>
          <w:rFonts w:ascii="Comic Sans MS" w:hAnsi="Comic Sans MS" w:cs="Comic Sans MS"/>
          <w:bCs/>
        </w:rPr>
      </w:pPr>
      <w:r>
        <w:rPr>
          <w:rFonts w:cs="Comic Sans MS" w:ascii="Comic Sans MS" w:hAnsi="Comic Sans MS"/>
          <w:bCs/>
        </w:rPr>
        <w:t>In Senegal ist die Regenzeit zu Ende gegangen. Für uns Mitteleuropäer ist es etwas Besonderes, in einer Region zu arbeiten, die nur zwei Jahreszeiten kennt, die Trockenzeit und die Regenzeit. Da gehen die Uhren anders. Am meisten spüren das die vielen Kleinbauern, deren Existenz von der Regenzeit abhängig ist. Uralte Erfahrungen sagen ihnen, dass Ende Juni/Anfang Juli der erste Regen fällt. Kurz vorher bereiten sie ihre Äcker vor und streuen den Samen in die ausgetrocknete und vorbereitete Erde. Manchmal dauert es länger, bis der Regen kommt, manchmal wird er von heftigen Sturmböen begleitet. Die armen Bauern in Senegal wissen noch, was „Saat auf Hoffnung“ bedeutet. Umso glücklicher sind sie, wenn die Hirse – und Erdnussfelder eine reiche Ernte bringen. Wenn es viel geregnet hat, entsteht auf dem Terrain unseres Zentrums in Sandiara ein kleiner See – ein Zeichen dafür, dass auch auf den Weideflächen das Gras üppig wächst und das in der Trockenzeit verdorrt und noch lange die Viehherden ernährt.</w:t>
      </w:r>
    </w:p>
    <w:p>
      <w:pPr>
        <w:pStyle w:val="Normal"/>
        <w:jc w:val="both"/>
        <w:rPr>
          <w:rFonts w:ascii="Comic Sans MS" w:hAnsi="Comic Sans MS" w:cs="Comic Sans MS"/>
          <w:bCs/>
        </w:rPr>
      </w:pPr>
      <w:r>
        <w:rPr>
          <w:rFonts w:cs="Comic Sans MS" w:ascii="Comic Sans MS" w:hAnsi="Comic Sans MS"/>
          <w:bCs/>
        </w:rPr>
        <w:t>Die Regenzeit hat aber auch noch andere Seiten. Die hohe Luftfeuchtigkeit und die schwül-warme Luft den Körper sehr und verursachen viele Krankheiten. In unseren Krankenstationen steigt die Zahl der Behandlungsfälle enorm. Auch die Mitarbeiter und Mitarbeiterinnen des Senegalhilfe-Vereins setzen sich nicht gerne den Strapazen der Regenzeit aus und bleiben, von dringenden Ausnahmefällen abgesehen, in dieser Zeit lieber zu Hause. Da die Kindergärten und Schulen von Juli bis Oktober Ferien haben, gibt es in diesem wichtigen Bereich unserer Arbeit ohnehin keine Möglichkeiten, aktiv zu werden. In unseren Behindertenzentren arbeiten allerdings die Werkstätten, die Krankenstationen, die Krankenstationen und in Mbour die Orthopädie. Auch im landwirtschaftlichen Ausbildungszentrum in Sandiara geht die Arbeit weiter. Ende Juli haben die Schüler und Schülerinnen ihre Ausbildung erfolgreich abgeschlossen. In einer Feierstunde, zu der neben den Vertretern öffentlicher Stellen auch die Eltern eingeladen waren, erhielten die Absolventen die Zeugnisse über die abgeschlossene Ausbildung. Bei dem anschließenden Essen gab es noch viele Gelegenheiten, Erfahrungen auszutauschen und Pläne für die Zukunft zu machen. Nun warten sie gespannt auf die Kleinprojekte – meistens wird die Einrichtung einer Bullenmast gewünscht-, die ihnen der Senegalhilfe-Verein zur Verbesserung der wirtschaftlichen Situation in den heimischen Höfen schenkt. Inzwischen steht schon wieder eine große Zahl von Bewerbern auf der Liste für den nächsten Ausbildungskurs, der Anfang November beginnt.</w:t>
      </w:r>
    </w:p>
    <w:p>
      <w:pPr>
        <w:pStyle w:val="Heading1"/>
        <w:spacing w:lineRule="auto" w:line="240"/>
        <w:rPr/>
      </w:pPr>
      <w:r>
        <w:rPr>
          <w:rFonts w:cs="Times New Roman" w:ascii="Comic Sans MS" w:hAnsi="Comic Sans MS"/>
          <w:b w:val="false"/>
          <w:bCs w:val="false"/>
        </w:rPr>
        <w:t xml:space="preserve">Die Schule in Mbour–Oncard hat mit Beginn des neuen Schuljahres ihren Betrieb aufgenommen. Dort ist in zwei Gebäuden mit je drei großen Klassenräumen eine sehr schöne Schule für 600 Schüler entstanden. Angesichts der großen Schülerzahl bitten der Schulelternbeirat, der Gemeinderat und die Lehrer dringend um eine weitere Schule in gleicher Größe. Der Senegalhilfe-Verein kann sich dieser Bitte nicht verschließen. Cordula Maier und Karin Wüst haben sich bereit erklärt auch für diesen zweiten Teil die umfangreiche Antragstellung beim Bundesministerium für wirtschaftliche Zusammenarbeit und Entwicklung (BMZ) und die damit verbundene Bauvorbereitung zu übernehmen. Von dem Behindertenzentrum in Thiès wird uns berichtet, dass nach langer Zeit ein neuer Leiter seine Tätigkeit aufgenommen hat. Aissatou Guèye, die frühere Leiterin des Zentrums und General Keita, der Vorsitzende unseres Partnervereins in Senegal, haben sich sehr um die Wiederbesetzung der Stelle von Seiten des Staates bemüht. Nun kostet es sicher viel Mühe und Arbeit, die verschiedenen Einrichtungen des Zentrums mit neuem Schwung und Leben zu erfüllen. </w:t>
      </w:r>
    </w:p>
    <w:p>
      <w:pPr>
        <w:pStyle w:val="Heading1"/>
        <w:spacing w:lineRule="auto" w:line="240"/>
        <w:rPr/>
      </w:pPr>
      <w:r>
        <w:rPr>
          <w:rFonts w:cs="Times New Roman" w:ascii="Comic Sans MS" w:hAnsi="Comic Sans MS"/>
          <w:b w:val="false"/>
          <w:bCs w:val="false"/>
        </w:rPr>
        <w:t>Wie ich bereits berichtet habe, wird auf einem großen Grundstück ganz in der Nähe des Behindertenzentrums in Mbour eine Multifunktionshalle in Mbour gebaut. Die Halle soll in erster Linie entsprechende Veranstaltungen des Zentrums aufnehmen. Sie wird aber auch für festliche Anlässe und Seminare  gegen Miete zur Verfügung gestellt werden. Die Bauarbeiten gehen ihrem Ende entgegen. Die Baukosten wurden durch eine große Spendenaktion des Trifelsgymnasiums in Annweiler finanziert. Es ist schön, dass der ehemalige Studiendirektor, Fritz Herrgen, im Januar 2013 mit uns nach Senegal reist und dann in Augenschein nehmen kann, was aus dem Engagement seiner Schule und aus der zusätzlichen Spende aus familiärem Anlass entstanden ist.</w:t>
      </w:r>
    </w:p>
    <w:p>
      <w:pPr>
        <w:pStyle w:val="Heading1"/>
        <w:spacing w:lineRule="auto" w:line="240"/>
        <w:rPr>
          <w:rFonts w:ascii="Comic Sans MS" w:hAnsi="Comic Sans MS" w:cs="Times New Roman"/>
          <w:b w:val="false"/>
          <w:b w:val="false"/>
          <w:bCs w:val="false"/>
        </w:rPr>
      </w:pPr>
      <w:r>
        <w:rPr>
          <w:rFonts w:cs="Times New Roman" w:ascii="Comic Sans MS" w:hAnsi="Comic Sans MS"/>
          <w:b w:val="false"/>
          <w:bCs w:val="false"/>
        </w:rPr>
        <w:t>Bei unserem nächsten Aufenthalt in Senegal werden wir das Lepradorf Peycouck besuchen, um zu sehen, wie weit der Bau der Maternité gediehen ist. In Louly-Gang steht die Renovierung der Schule an, aber auch die Mitarbeit bei der pädagogischen Gestaltung des Unterrichts, wobei Sport und Spiel besonders gefragt sind. Im Übrigen wollen wir unsere praktischen mit der Stromgewinnung aus Sonnenenergie erweitern.</w:t>
      </w:r>
    </w:p>
    <w:p>
      <w:pPr>
        <w:pStyle w:val="Heading1"/>
        <w:spacing w:lineRule="auto" w:line="240"/>
        <w:rPr/>
      </w:pPr>
      <w:r>
        <w:rPr>
          <w:rFonts w:cs="Times New Roman" w:ascii="Comic Sans MS" w:hAnsi="Comic Sans MS"/>
          <w:b w:val="false"/>
          <w:bCs w:val="false"/>
        </w:rPr>
        <w:t xml:space="preserve">Im September haben Karlheinz Beck und Klemens Hamburger an dem „Ländergespräch Senegal“ in Bonn teilgenommen. Seit vielen Jahren wird der Senegalhilfe-Verein zu diesen Gesprächen eingeladen, die der Vorbereitung der Verhandlungen des BMZ  mit Regierungsvertretern in Dakar über die Schwer-punkte der deutschen Entwicklungshilfe dienen. Dieses Mal wird das BMZ dem Problem der Stromversorgung aus Sonnenenergie Priorität einräumen. Wir freuen uns darüber und werden mit denen uns angemessenen kleinen Schritten unseren Beitrag leisten. So denken wir z.B. bei unserem nächsten Aufenthalt an einen Brunnen, der eine mit Sonnenenergie betriebene Pumpe erhalten soll. Dadurch werden die Frauen, die bisher mit großem körperlichem Kraftaufwand das Wasser für ihr Gartenprojekt aus der Tiefe ziehen müssen, entlastet. </w:t>
      </w:r>
    </w:p>
    <w:p>
      <w:pPr>
        <w:pStyle w:val="Heading1"/>
        <w:spacing w:lineRule="auto" w:line="240"/>
        <w:rPr>
          <w:rFonts w:ascii="Comic Sans MS" w:hAnsi="Comic Sans MS" w:cs="Times New Roman"/>
          <w:b w:val="false"/>
          <w:b w:val="false"/>
          <w:bCs w:val="false"/>
        </w:rPr>
      </w:pPr>
      <w:r>
        <w:rPr>
          <w:rFonts w:cs="Times New Roman" w:ascii="Comic Sans MS" w:hAnsi="Comic Sans MS"/>
          <w:b w:val="false"/>
          <w:bCs w:val="false"/>
        </w:rPr>
        <w:t>Wie Sie sehen, gehen uns auch im Blick auf die Zukunft Ideen und Aufgaben nicht aus.</w:t>
      </w:r>
    </w:p>
    <w:p>
      <w:pPr>
        <w:pStyle w:val="Heading1"/>
        <w:spacing w:lineRule="auto" w:line="240"/>
        <w:rPr/>
      </w:pPr>
      <w:r>
        <w:rPr>
          <w:rFonts w:cs="Times New Roman" w:ascii="Comic Sans MS" w:hAnsi="Comic Sans MS"/>
          <w:b w:val="false"/>
          <w:bCs w:val="false"/>
        </w:rPr>
        <w:t xml:space="preserve">Am Ende dieses Jahres danke ich ganz herzlich für alle Spenden, mit denen Sie eine kontinuierliche und erfolgreiche Weiterführung unserer Arbeit in Senegal ermöglicht haben. Ich spreche diesen Dank auch im Namen der Menschen aus, denen wir mit Ihrer Unterstützung Hilfe zur Selbsthilfe auf ganz unterschied-liche Weise geben können. </w:t>
      </w:r>
    </w:p>
    <w:p>
      <w:pPr>
        <w:pStyle w:val="Heading1"/>
        <w:spacing w:lineRule="auto" w:line="240"/>
        <w:rPr>
          <w:rFonts w:ascii="Comic Sans MS" w:hAnsi="Comic Sans MS" w:cs="Times New Roman"/>
          <w:b w:val="false"/>
          <w:b w:val="false"/>
          <w:bCs w:val="false"/>
        </w:rPr>
      </w:pPr>
      <w:r>
        <w:rPr>
          <w:rFonts w:cs="Times New Roman" w:ascii="Comic Sans MS" w:hAnsi="Comic Sans MS"/>
          <w:b w:val="false"/>
          <w:bCs w:val="false"/>
        </w:rPr>
        <w:t>Nun wünsche ich Ihnen gesegnete Weihnachtstage und ein gutes Neues Jahr.</w:t>
      </w:r>
    </w:p>
    <w:p>
      <w:pPr>
        <w:pStyle w:val="Heading1"/>
        <w:spacing w:lineRule="auto" w:line="240"/>
        <w:rPr>
          <w:rFonts w:ascii="Comic Sans MS" w:hAnsi="Comic Sans MS" w:cs="Times New Roman"/>
          <w:b w:val="false"/>
          <w:b w:val="false"/>
          <w:bCs w:val="false"/>
        </w:rPr>
      </w:pPr>
      <w:r>
        <w:rPr>
          <w:rFonts w:cs="Times New Roman" w:ascii="Comic Sans MS" w:hAnsi="Comic Sans MS"/>
          <w:b w:val="false"/>
          <w:bCs w:val="false"/>
        </w:rPr>
        <w:t>In diesem Sinne und stets dankbar für alle Hilfe in der kommenden Zeit.</w:t>
      </w:r>
    </w:p>
    <w:p>
      <w:pPr>
        <w:pStyle w:val="Heading1"/>
        <w:spacing w:lineRule="auto" w:line="240"/>
        <w:rPr>
          <w:rFonts w:ascii="Comic Sans MS" w:hAnsi="Comic Sans MS" w:cs="Times New Roman"/>
          <w:b w:val="false"/>
          <w:b w:val="false"/>
          <w:bCs w:val="false"/>
        </w:rPr>
      </w:pPr>
      <w:r>
        <w:rPr>
          <w:rFonts w:cs="Times New Roman" w:ascii="Comic Sans MS" w:hAnsi="Comic Sans MS"/>
          <w:b w:val="false"/>
          <w:bCs w:val="false"/>
        </w:rPr>
      </w:r>
    </w:p>
    <w:p>
      <w:pPr>
        <w:pStyle w:val="Heading1"/>
        <w:spacing w:lineRule="auto" w:line="240"/>
        <w:rPr>
          <w:rFonts w:ascii="Comic Sans MS" w:hAnsi="Comic Sans MS" w:cs="Times New Roman"/>
          <w:b w:val="false"/>
          <w:b w:val="false"/>
          <w:bCs w:val="false"/>
        </w:rPr>
      </w:pPr>
      <w:r>
        <w:rPr>
          <w:rFonts w:cs="Times New Roman" w:ascii="Comic Sans MS" w:hAnsi="Comic Sans MS"/>
          <w:b w:val="false"/>
          <w:bCs w:val="false"/>
        </w:rPr>
        <w:t>Ihre</w:t>
        <w:tab/>
        <w:t xml:space="preserv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Arial"/>
          <w:sz w:val="20"/>
        </w:rPr>
      </w:pPr>
      <w:r>
        <w:rPr>
          <w:rFonts w:cs="Arial" w:ascii="Comic Sans MS" w:hAnsi="Comic Sans MS"/>
          <w:sz w:val="20"/>
        </w:rPr>
      </w:r>
    </w:p>
    <w:p>
      <w:pPr>
        <w:pStyle w:val="Normal"/>
        <w:rPr>
          <w:rFonts w:ascii="Comic Sans MS" w:hAnsi="Comic Sans MS" w:cs="Arial"/>
          <w:bCs/>
        </w:rPr>
      </w:pPr>
      <w:r>
        <w:rPr>
          <w:rFonts w:cs="Arial" w:ascii="Comic Sans MS" w:hAnsi="Comic Sans MS"/>
          <w:bCs/>
        </w:rPr>
        <w:t>Senegalhilfe -Verein e. V. Konto Nr. 922 229   Kreissparkasse Kaiserslautern    BLZ 540 502 20</w:t>
      </w:r>
    </w:p>
    <w:p>
      <w:pPr>
        <w:pStyle w:val="Heading1"/>
        <w:spacing w:lineRule="auto" w:line="240"/>
        <w:rPr/>
      </w:pPr>
      <w:r>
        <w:rPr>
          <w:rFonts w:cs="Comic Sans MS" w:ascii="Comic Sans MS" w:hAnsi="Comic Sans MS"/>
          <w:b w:val="false"/>
        </w:rPr>
        <w:t>Senegalhilfe-Stiftung Konto Nr. 22277 Kreissparkasse Kaiserslautern BLZ 540 502 20</w:t>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rPr>
  </w:style>
  <w:style w:type="paragraph" w:styleId="Heading6">
    <w:name w:val="Heading 6"/>
    <w:basedOn w:val="Normal"/>
    <w:next w:val="Normal"/>
    <w:qFormat/>
    <w:pPr>
      <w:keepNext w:val="true"/>
      <w:numPr>
        <w:ilvl w:val="5"/>
        <w:numId w:val="1"/>
      </w:numPr>
      <w:spacing w:lineRule="auto" w:line="360"/>
      <w:jc w:val="right"/>
      <w:outlineLvl w:val="5"/>
    </w:pPr>
    <w:rPr>
      <w:rFonts w:ascii="Arial" w:hAnsi="Arial" w:cs="Arial"/>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1:09:00Z</dcterms:created>
  <dc:creator>DR</dc:creator>
  <dc:description/>
  <dc:language>en-US</dc:language>
  <cp:lastModifiedBy>Herrgen</cp:lastModifiedBy>
  <dcterms:modified xsi:type="dcterms:W3CDTF">2012-12-15T11:09:00Z</dcterms:modified>
  <cp:revision>2</cp:revision>
  <dc:subject/>
  <dc:title>Senegalhilfe-Verein e</dc:title>
</cp:coreProperties>
</file>