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6"/>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sz w:val="56"/>
        </w:rPr>
        <w:t xml:space="preserve">Senegalhilfe-Verein e. V. </w:t>
      </w:r>
    </w:p>
    <w:p>
      <w:pPr>
        <w:pStyle w:val="Normal"/>
        <w:jc w:val="right"/>
        <w:rPr>
          <w:sz w:val="56"/>
        </w:rPr>
      </w:pPr>
      <w:r>
        <w:rPr>
          <w:sz w:val="56"/>
        </w:rPr>
      </w:r>
    </w:p>
    <w:p>
      <w:pPr>
        <w:pStyle w:val="Normal"/>
        <w:jc w:val="right"/>
        <w:rPr/>
      </w:pPr>
      <w:r>
        <w:rPr/>
      </w:r>
    </w:p>
    <w:p>
      <w:pPr>
        <w:pStyle w:val="Normal"/>
        <w:jc w:val="left"/>
        <w:rPr/>
      </w:pPr>
      <w:r>
        <w:rPr>
          <w:rFonts w:eastAsia="Comic Sans MS" w:cs="Comic Sans MS" w:ascii="Comic Sans MS" w:hAnsi="Comic Sans MS"/>
          <w:sz w:val="20"/>
        </w:rPr>
        <w:t xml:space="preserve">                                                                                       </w:t>
      </w:r>
      <w:r>
        <w:rPr>
          <w:rFonts w:cs="Comic Sans MS" w:ascii="Comic Sans MS" w:hAnsi="Comic Sans MS"/>
          <w:sz w:val="20"/>
        </w:rPr>
        <w:tab/>
        <w:tab/>
        <w:tab/>
        <w:tab/>
        <w:t xml:space="preserve">         Trippstadt, Juni 2011</w:t>
      </w:r>
    </w:p>
    <w:p>
      <w:pPr>
        <w:pStyle w:val="Normal"/>
        <w:jc w:val="left"/>
        <w:rPr>
          <w:rFonts w:ascii="Comic Sans MS" w:hAnsi="Comic Sans MS" w:cs="Comic Sans MS"/>
        </w:rPr>
      </w:pPr>
      <w:r>
        <w:rPr>
          <w:rFonts w:cs="Comic Sans MS" w:ascii="Comic Sans MS" w:hAnsi="Comic Sans MS"/>
          <w:sz w:val="20"/>
        </w:rPr>
        <w:t>Liebe Freundinnen, liebe Freunde,</w:t>
      </w:r>
    </w:p>
    <w:p>
      <w:pPr>
        <w:pStyle w:val="Normal"/>
        <w:rPr>
          <w:rFonts w:ascii="Comic Sans MS" w:hAnsi="Comic Sans MS" w:cs="Comic Sans MS"/>
          <w:sz w:val="20"/>
        </w:rPr>
      </w:pPr>
      <w:r>
        <w:rPr>
          <w:rFonts w:cs="Comic Sans MS" w:ascii="Comic Sans MS" w:hAnsi="Comic Sans MS"/>
          <w:sz w:val="20"/>
        </w:rPr>
        <w:t xml:space="preserve">bei unseren Aufenthalten in Senegal sind es nicht immer die großen Projekte, die uns besonders nachhaltig beschäftigen. In der Erinnerung haben oft die kleineren Begebenheiten, die nicht vorhergesehenen Begegnungen mit Menschen, ihren festen Platz. So geht es mir, wenn ich an unsere letzte Reise vom 12. April – 2.Mai 2011 zurückdenke. Ich habe schon berichtet, dass sich die Zahl der Hungernden und Hilfesuchenden, die oft zu früher Stunde, aber auch zu jeder Tageszeit, vor unserer Tür stehen, ständig größer wird. Wir haben Reis verteilt und Medikamente vermittelt. Einer klopfte unablässig an der Tür und ließ sich durch nichts in der Welt abweisen. Er kam aus dem nahe gelegenen Lepra-Dorf Mballing. Dort besorgt er mir seiner Charette die Müllabfuhr, aber er hat keinen Esel mehr. Damit ist seine Existenz bedroht. Wir sind für ihn die letzte Hoffnung. Deshalb lässt er sich nicht abweisen, bis er uns überzeugt hat. Er bekommt seinen Esel. Als er ihn abholt, schwingt er sich trotz seiner Behinderung galant auf den Rücken des Tieres und zieht fröhlich seine Straße. Dia anderen, die herumstehen und auch auf Hilfe hoffen, freuen sich mit ihm, völlig ohne Neidgefühle. </w:t>
      </w:r>
    </w:p>
    <w:p>
      <w:pPr>
        <w:pStyle w:val="Normal"/>
        <w:rPr>
          <w:rFonts w:ascii="Comic Sans MS" w:hAnsi="Comic Sans MS" w:cs="Comic Sans MS"/>
          <w:sz w:val="20"/>
        </w:rPr>
      </w:pPr>
      <w:r>
        <w:rPr>
          <w:rFonts w:cs="Comic Sans MS" w:ascii="Comic Sans MS" w:hAnsi="Comic Sans MS"/>
          <w:sz w:val="20"/>
        </w:rPr>
        <w:t xml:space="preserve">Das Mitarbeitertreffen, an dem die Vertreter aller Projekte des Senegalhilfe-Vereins teilnehmen, hat nun schon eine lange Tradition. In diesem Jahr fand es im Kindergarten in Ndianda statt, dessen Leiter Sambou nicht nur ein guter Gastgeber war, sondern auch sonst mit guten Ideen unserer Arbeit sehr nützlich ist. In der inhaltlichen Gestaltung haben sich die Mitarbeitertreffen von der Ebene der gegenseitigen Information zur Bearbeitung von Sachthemen entwickelt. So haben die Teilnehmer beschlossen, in diesem Jahr ein zweites Mal zusammenzukommen und sich einen Tag lang mit dem Thema „Existenzgründungen – Erfahrungen und sinnvolle Planung“ zu befassen. In Ndianda haben sich auch die drei jüngsten deutschen Teilnehmerinnen, Charlotte Hausmann, Julia Münzenmaier und Christina Runck, durch ihre Mitarbeit verdient gemacht. Nach bestandenem Abitur wollten sie Entwicklungsarbeit in einem afrikanischen Land kennen lernen. Christina und Julia haben schon oft von der Arbeit des Senegalhilfe-Vereins in ihrer Schule, dem Trifelsgymnasium in Annweiler, gehört. Zusammen mit Charlotte aus Bad Dürkheim haben sie nun in Ndianda Hand angelegt und die Spielgeräte im Kindergarten frisch gestrichen. </w:t>
      </w:r>
    </w:p>
    <w:p>
      <w:pPr>
        <w:pStyle w:val="Normal"/>
        <w:rPr>
          <w:rFonts w:ascii="Comic Sans MS" w:hAnsi="Comic Sans MS" w:cs="Comic Sans MS"/>
          <w:sz w:val="20"/>
        </w:rPr>
      </w:pPr>
      <w:r>
        <w:rPr>
          <w:rFonts w:cs="Comic Sans MS" w:ascii="Comic Sans MS" w:hAnsi="Comic Sans MS"/>
          <w:sz w:val="20"/>
        </w:rPr>
        <w:t xml:space="preserve">Ein weiterer Besuch führte uns in die Vorschule nach Guityr. Wir konnten uns erneut davon überzeugen, dass dieser jüngste Kindergarten, den der Senegalhilfe-Verein gebaut hat, gut angelaufen ist und von den Kindern und ihren Müttern gerne angenommen wird. Unsere Abiturientinnen haben mit Jacques Bäume gepflanzt. Cordula Maier und Coumba, die Krankenschwester aus dem Behindertenzentrum in Mbour, haben den Müttern praktische Informationen zum Thema „Familienplanung“ angeboten und damit großes Interesse gefunden. Auf der Rückfahrt haben wir ein Gartenprojekt besichtigt und eine gut funktionierende Schneiderwerkstatt besucht, die zu unseren Existenzgründungsprojekten gehört und anfänglich große Anlaufschwierigkeiten hatte. Ein gutes Beispiel, wie wichtig es ist, die Projekte zu begleiten und nicht so schnell die Geduld zu verlieren. </w:t>
      </w:r>
    </w:p>
    <w:p>
      <w:pPr>
        <w:pStyle w:val="Normal"/>
        <w:rPr/>
      </w:pPr>
      <w:r>
        <w:rPr>
          <w:rFonts w:cs="Comic Sans MS" w:ascii="Comic Sans MS" w:hAnsi="Comic Sans MS"/>
          <w:sz w:val="20"/>
        </w:rPr>
        <w:t xml:space="preserve">Die Behindertenzentren in Thiès und Tivaouane machen einen guten Eindruck. Dies gilt in besonderer Weise von den Kindergärten. Im Behindertenzentrum in Mbour herrscht eine besondere Spannung, seitdem beschlossen wurde, dort eine Fotovoltaikanlage zur Stromversorgung zu installieren. In diesem Zusammenhang haben wir ein Dorf auf der Insel Falia im Sine-Saloum-Delta besucht. Hier  leben in großer Abgeschiedenheit 900 Einwohner. Nach einer 2 1/2stündigen Pirogenfahrt durch einsame Mangrovenwälder erreichen wir bei großer Hitze das kleine Fischerdorf. Wir sind sehr beeindruckt von der Fotovoltaikanlage, die das ganze Dorf mit Strom versorgt. Die Sonnenkollektoren stehen auf einem großen Dach und führen den Strom zu etwa 20 Batterien. Von dort bringen  Oberleitungen den Strom zu den einzelnen Hütten. Die Kostenbeteiligung der Familien macht, wie man mir sagt, keine Schwierigkeiten. Auch die Wartung der Anlage ist kein Problem. Die Reise in das Sine-Saloum-Delta war anstrengend und fast ein bisschen abenteuerlich, aber sie hat uns wichtige Erkenntnisse für die Einrichtung einer Fotovoltaikanlage im Behindertenzentrum in Mbour gebracht. Noch während unseres Aufenthaltes in Senegal haben wir die Anlage in Auftrag gegeben, die zunächst einmal die Werkstätten und die Büroräume mit Strom versogen wird. Die Kosten werden sich auf rund 20 000.- € belaufen. Eine zukünftige Erweiterung der Anlage ist jederzeit möglich. Durch die eigene Erzeugung wird das Zentrum unabhängig von dem häufigen Stromausfall und frei von den bisherigen hohen Stromkosten. </w:t>
      </w:r>
    </w:p>
    <w:p>
      <w:pPr>
        <w:pStyle w:val="Normal"/>
        <w:rPr/>
      </w:pPr>
      <w:r>
        <w:rPr>
          <w:rFonts w:cs="Comic Sans MS" w:ascii="Comic Sans MS" w:hAnsi="Comic Sans MS"/>
          <w:sz w:val="20"/>
        </w:rPr>
        <w:t>Im Landwirtschaftlichen Ausbildungszentrum in Sandiara geht es um den sparsamen Umgang mit dem Wasser, das dort durch eine Dieselpumpe aus dem Tiefbrunnen gefördert werden muss. Das ist eine kostspielige Angelegenheit! Im Gemüseanbau machen wir bereits gute Erfahrungen mit der Tröpfchenbewässerung. Dabei wird das Wasser durch Spezialschläuche gezielt an die einzelnen Pflanzen abgegeben. Wir haben die Kosten für zusätzliche Schläuche übernommen und damit die Tröpfchenbewässerung auf 1Hektar ausgedehnt. Bei den Schülern können wir keine Einsparungen erzielen. Wenn sie verschwitzt von der Arbeit auf den Plantagen zurückkommen, haben sie ihre Dusche verdient. Auch die Benutzung des Sportplatzes mit den selbst hergestellten Fitnessgeräten kostet ihren  Schweiß!</w:t>
      </w:r>
    </w:p>
    <w:p>
      <w:pPr>
        <w:pStyle w:val="Normal"/>
        <w:rPr>
          <w:rFonts w:ascii="Comic Sans MS" w:hAnsi="Comic Sans MS" w:cs="Comic Sans MS"/>
          <w:sz w:val="20"/>
        </w:rPr>
      </w:pPr>
      <w:r>
        <w:rPr>
          <w:rFonts w:cs="Comic Sans MS" w:ascii="Comic Sans MS" w:hAnsi="Comic Sans MS"/>
          <w:sz w:val="20"/>
        </w:rPr>
        <w:t>Die Frauen in der Marmeladefabrik haben kürzlich einen besonderen Besuch gehabt. Eine geistliche Schwester aus dem Kloster Keur Massa kam zu ihnen in einer höchst weltlichen Angelegenheit. Aus jahrelanger praktischer Erfahrung konnte sie vermitteln und einüben, wie man haltbare Marmelade ohne oder mit ganz wenig Pektin herstellen kann. Es ist Ursula Jung und Elli Senol zu verdanken, dass diese Verbindung zu Stande kam. Sie lernten bei einem Besuch in Keur Massa die freundliche und marmeladeerfahrene Schwester kennen und dachten sofort an unsere Marmeladefrauen in Mbour.</w:t>
      </w:r>
    </w:p>
    <w:p>
      <w:pPr>
        <w:pStyle w:val="Normal"/>
        <w:rPr/>
      </w:pPr>
      <w:r>
        <w:rPr>
          <w:rFonts w:cs="Comic Sans MS" w:ascii="Comic Sans MS" w:hAnsi="Comic Sans MS"/>
          <w:sz w:val="20"/>
        </w:rPr>
        <w:t>Cordula Maier und Karin Wüst haben sich vor allem mit der Vorbereitung der neuen Projekte befasst und die Unterlagen für die Beantragung der Zuschüsse bei dem Bundesministerium für wirtschaftliche Zusammenarbeit und Entwicklung zusammengestellt. Bei den Projekten handelt es sich um die Erweiterung der Vorschule in Ndianda, den Bau einer Maternité im Lepradorf Peycouck und eine 6-klassige Schule in Mbour. Die ständig wachsende Zahl der Kinder in Ndianda macht den Bau von 2 zusätzlichen Klassenräumen erforderlich. Die Maternité in Peycouck, die der Senegalhilfe-Verein vor fast 20 Jahren gebaut hat, ist viel zu klein und auch hygienisch nicht mehr vertretbar. Ähnlich wie in Louly-Ndia soll auch hier eine größere und bessere Entbindungsstation entstehen. Der Bau einer 6-klassigen Schule in einem sozialschwachen Randgebiet von Mbour soll die bisherigen aus Stroh erstellten Klassenräume ersetzen und damit eine dauerhafte Lösung schaffen.</w:t>
      </w:r>
    </w:p>
    <w:p>
      <w:pPr>
        <w:pStyle w:val="Normal"/>
        <w:rPr/>
      </w:pPr>
      <w:r>
        <w:rPr>
          <w:rFonts w:cs="Comic Sans MS" w:ascii="Comic Sans MS" w:hAnsi="Comic Sans MS"/>
          <w:sz w:val="20"/>
        </w:rPr>
        <w:t>Es war für unsere Arbeit schon immer wichtig, gute Kontakte zu den deutschen Botschaftern in Dakar zu haben. Deshalb habe ich mich sehr gefreut, dass uns Herr Botschafter Christian Klages in Mbour besucht und sich Zeit genommen hat, mit uns das Behindertenzentrum, die Marmeladefabrik und besonders ausführlich das Flüchtlingsdorf Louly-Ndia zu besichtigen. Er zeigte sich sehr beeindruckt von den Projekten. Auch sonst hat es ihm so gut gefallen, dass er noch einmal kam und den Sohn einer befreundeten Familie für 2 Tage brachte.</w:t>
      </w:r>
    </w:p>
    <w:p>
      <w:pPr>
        <w:pStyle w:val="Normal"/>
        <w:rPr>
          <w:rFonts w:ascii="Comic Sans MS" w:hAnsi="Comic Sans MS" w:cs="Comic Sans MS"/>
          <w:sz w:val="20"/>
        </w:rPr>
      </w:pPr>
      <w:r>
        <w:rPr>
          <w:rFonts w:cs="Comic Sans MS" w:ascii="Comic Sans MS" w:hAnsi="Comic Sans MS"/>
          <w:sz w:val="20"/>
        </w:rPr>
        <w:t>Am Ende meines Briefes danke ich Ihnen für die vielen Zeichen der Verbundenheit und die tatkräftige Hilfe, mit der Sie unsere Arbeit in Senegal begleiten.</w:t>
      </w:r>
    </w:p>
    <w:p>
      <w:pPr>
        <w:pStyle w:val="Normal"/>
        <w:rPr>
          <w:rFonts w:ascii="Comic Sans MS" w:hAnsi="Comic Sans MS" w:cs="Comic Sans MS"/>
          <w:sz w:val="20"/>
        </w:rPr>
      </w:pPr>
      <w:r>
        <w:rPr>
          <w:rFonts w:cs="Comic Sans MS" w:ascii="Comic Sans MS" w:hAnsi="Comic Sans MS"/>
          <w:sz w:val="20"/>
        </w:rPr>
        <w:t>Mit sehr freundlichen Grüß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 xml:space="preserve">Ih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0"/>
          <w:szCs w:val="16"/>
        </w:rPr>
      </w:pPr>
      <w:r>
        <w:rPr>
          <w:rFonts w:cs="Arial" w:ascii="Comic Sans MS" w:hAnsi="Comic Sans MS"/>
          <w:sz w:val="20"/>
          <w:szCs w:val="16"/>
        </w:rPr>
        <w:t>__________________________________________________________________________________</w:t>
      </w:r>
    </w:p>
    <w:p>
      <w:pPr>
        <w:pStyle w:val="Normal"/>
        <w:rPr/>
      </w:pPr>
      <w:r>
        <w:rPr>
          <w:rFonts w:cs="Comic Sans MS" w:ascii="Comic Sans MS" w:hAnsi="Comic Sans MS"/>
        </w:rPr>
        <w:t>Senegalhilfe-Verein e. V. Konto Nr. 922 229 Kreissparkasse Kaiserslautern BLZ 540 502 20</w:t>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uto" w:line="240"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lineRule="auto" w:line="360"/>
    </w:pPr>
    <w:rPr>
      <w:rFonts w:ascii="Arial" w:hAnsi="Arial" w:cs="Arial"/>
      <w:b/>
      <w:sz w:val="28"/>
    </w:rPr>
  </w:style>
  <w:style w:type="paragraph" w:styleId="Formatvorlage2">
    <w:name w:val="Formatvorlage2"/>
    <w:basedOn w:val="Formatvorlage1"/>
    <w:qFormat/>
    <w:pPr>
      <w:jc w:val="center"/>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0:00Z</dcterms:created>
  <dc:creator>DR</dc:creator>
  <dc:description/>
  <dc:language>en-US</dc:language>
  <cp:lastModifiedBy>Herrgen</cp:lastModifiedBy>
  <cp:lastPrinted>2011-06-04T17:38:00Z</cp:lastPrinted>
  <dcterms:modified xsi:type="dcterms:W3CDTF">2011-06-16T14:00:00Z</dcterms:modified>
  <cp:revision>2</cp:revision>
  <dc:subject/>
  <dc:title>Trippstadt, Juni 2011</dc:title>
</cp:coreProperties>
</file>