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540"/>
        <w:ind w:left="20" w:hanging="0"/>
        <w:jc w:val="center"/>
        <w:outlineLvl w:val="0"/>
        <w:rPr>
          <w:rFonts w:ascii="Times New Roman" w:hAnsi="Times New Roman" w:eastAsia="Times New Roman" w:cs="Times New Roman"/>
          <w:sz w:val="24"/>
          <w:szCs w:val="24"/>
          <w:lang w:eastAsia="de-DE"/>
        </w:rPr>
      </w:pPr>
      <w:bookmarkStart w:id="0" w:name="bookmark0"/>
      <w:r>
        <w:rPr>
          <w:rFonts w:eastAsia="Times New Roman" w:cs="Arial" w:ascii="Arial" w:hAnsi="Arial"/>
          <w:b/>
          <w:bCs/>
          <w:sz w:val="52"/>
          <w:szCs w:val="52"/>
          <w:lang w:eastAsia="de-DE"/>
        </w:rPr>
        <w:t>Senegalhilfe-Verein e. V.</w:t>
      </w:r>
      <w:bookmarkEnd w:id="0"/>
    </w:p>
    <w:p>
      <w:pPr>
        <w:pStyle w:val="Normal"/>
        <w:numPr>
          <w:ilvl w:val="0"/>
          <w:numId w:val="0"/>
        </w:numPr>
        <w:shd w:fill="FFFFFF" w:val="clear"/>
        <w:spacing w:lineRule="auto" w:line="240" w:before="540" w:after="540"/>
        <w:ind w:left="20" w:hanging="0"/>
        <w:jc w:val="center"/>
        <w:outlineLvl w:val="1"/>
        <w:rPr>
          <w:rFonts w:ascii="Times New Roman" w:hAnsi="Times New Roman" w:eastAsia="Times New Roman" w:cs="Times New Roman"/>
          <w:sz w:val="24"/>
          <w:szCs w:val="24"/>
          <w:lang w:eastAsia="de-DE"/>
        </w:rPr>
      </w:pPr>
      <w:bookmarkStart w:id="1" w:name="bookmark1"/>
      <w:r>
        <w:rPr>
          <w:rFonts w:eastAsia="Times New Roman" w:cs="Arial" w:ascii="Arial" w:hAnsi="Arial"/>
          <w:b/>
          <w:bCs/>
          <w:lang w:eastAsia="de-DE"/>
        </w:rPr>
        <w:t>67705 Trippstadt Hauptstraße 93 Telefon 06306 2917 Fax 06306 2632</w:t>
      </w:r>
      <w:bookmarkEnd w:id="1"/>
    </w:p>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lang w:eastAsia="de-DE"/>
        </w:rPr>
        <w:t>Liebe Freundinnen und liebe Freunde,</w:t>
      </w:r>
      <w:r>
        <w:rPr>
          <w:rFonts w:eastAsia="Times New Roman" w:cs="Arial" w:ascii="Arial" w:hAnsi="Arial"/>
          <w:sz w:val="20"/>
          <w:szCs w:val="20"/>
          <w:lang w:eastAsia="de-DE"/>
        </w:rPr>
        <w:t xml:space="preserve"> </w:t>
        <w:tab/>
        <w:tab/>
        <w:tab/>
        <w:tab/>
        <w:tab/>
        <w:tab/>
        <w:tab/>
        <w:t xml:space="preserve">   November 2008</w:t>
      </w:r>
    </w:p>
    <w:p>
      <w:pPr>
        <w:pStyle w:val="Normal"/>
        <w:shd w:fill="FFFFFF" w:val="clear"/>
        <w:spacing w:lineRule="exact" w:line="379" w:before="42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lang w:eastAsia="de-DE"/>
        </w:rPr>
        <w:t>noch ein letztes Mal für dieses Jahr möchte ich Sie teilhaben lassen an wichtigen Ereignissen aus unserer Arbeit in Senegal. Ich beginne mit den erfreulichen Nachrichten. Das Bundesministerium für wirtschaftliche Zusammenarbeit und Entwicklung hat den geplanten Bau einer mehrklassigen Vor</w:t>
        <w:softHyphen/>
        <w:t>schule in dem Buschdorf Guityr als förderungswürdig anerkannt und wird dazu einen Zuschuss von 75 Prozent der Baukosten geben. Ohne diesen beträchtlichen Zuschuss hätten wir das Projekt nicht in Angriff nehmen können. Nun werden unsere senegalesischen Mitarbeiter die Aufträge an die Bau</w:t>
        <w:softHyphen/>
        <w:t xml:space="preserve">firmen erteilen. Bei unserem Aufenthalt im Januar 2009 werden wir feststellen können, wie weit der Rohbau gediehen ist. Über diese Entwicklung herrscht große Freude in dem Dorf Guityr, und wir freuen uns mit. Ebenso gibt es aus unserem Flüchtlingsdorf Louly-Ndia positives zu berichten. Der Bau unserer Gesundheitsstation </w:t>
      </w:r>
      <w:r>
        <w:rPr>
          <w:rFonts w:eastAsia="Times New Roman" w:cs="Arial" w:ascii="Arial" w:hAnsi="Arial"/>
          <w:lang w:val="fr-FR" w:eastAsia="fr-FR"/>
        </w:rPr>
        <w:t xml:space="preserve">(Poste </w:t>
      </w:r>
      <w:r>
        <w:rPr>
          <w:rFonts w:eastAsia="Times New Roman" w:cs="Arial" w:ascii="Arial" w:hAnsi="Arial"/>
          <w:lang w:eastAsia="de-DE"/>
        </w:rPr>
        <w:t xml:space="preserve">de </w:t>
      </w:r>
      <w:r>
        <w:rPr>
          <w:rFonts w:eastAsia="Times New Roman" w:cs="Arial" w:ascii="Arial" w:hAnsi="Arial"/>
          <w:lang w:val="fr-FR" w:eastAsia="fr-FR"/>
        </w:rPr>
        <w:t xml:space="preserve">Santé) </w:t>
      </w:r>
      <w:r>
        <w:rPr>
          <w:rFonts w:eastAsia="Times New Roman" w:cs="Arial" w:ascii="Arial" w:hAnsi="Arial"/>
          <w:lang w:eastAsia="de-DE"/>
        </w:rPr>
        <w:t>mit angegliedertem Kreißsaal und sechs Betten ist fast fertig gestellt. Im Januar 2009 werden wir dann die Räume einrichten und das Gebäude seiner Bestimmung übergeben. Der senegalesische Staat wird für das Gehalt des verantwortlichen Kran</w:t>
        <w:softHyphen/>
        <w:t>kenpflegers und für das medizinische Material sorgen. Sicher bleibt aber auch für den Senegalhilfe- Verein in Zukunft noch einiges zu tun.</w:t>
      </w:r>
    </w:p>
    <w:p>
      <w:pPr>
        <w:pStyle w:val="Normal"/>
        <w:shd w:fill="FFFFFF" w:val="clear"/>
        <w:spacing w:lineRule="exact" w:line="379"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lang w:eastAsia="de-DE"/>
        </w:rPr>
        <w:t>Unserer Freude über diese positiven Entwicklungen stehen allerdings auch Rückschläge gegenüber. Im Juni 2008 fegte ein Orkan über das Landwirtschaftliche Ausbildungszentrum in Sandiara und riss das Dach des großen Stallgebäudes der Legehühner mitsamt den Dachbalken aus den Mauern. Damit war der Lebensraum für 1200 Legehennen zerstört. Der Schaden ist um so größer, als die Hühner nach 9 monatiger Aufzucht gerade mit dem Eierlegen begonnen hatten und ihre Legeleistung einen wesentlichen Teil der Gesamteinnahmen des Zentrums bringen sollte. Inzwischen ist das Ge</w:t>
        <w:softHyphen/>
        <w:t>bäude wieder hergestellt, aber die Legeleistung ist so gering, dass die Bilanz des Zentrums rote Zah</w:t>
        <w:softHyphen/>
        <w:t>len aufweisen wird. Es bleibt nichts anderes übrig, als wieder mit der Aufzucht neuer Legehühner zu beginnen.</w:t>
      </w:r>
    </w:p>
    <w:p>
      <w:pPr>
        <w:pStyle w:val="Normal"/>
        <w:shd w:fill="FFFFFF" w:val="clear"/>
        <w:spacing w:lineRule="exact" w:line="379" w:before="0" w:after="0"/>
        <w:ind w:left="20" w:right="20" w:hanging="0"/>
        <w:jc w:val="both"/>
        <w:rPr>
          <w:rFonts w:ascii="Arial" w:hAnsi="Arial" w:eastAsia="Times New Roman" w:cs="Arial"/>
          <w:lang w:eastAsia="de-DE"/>
        </w:rPr>
      </w:pPr>
      <w:r>
        <w:rPr>
          <w:rFonts w:eastAsia="Times New Roman" w:cs="Arial" w:ascii="Arial" w:hAnsi="Arial"/>
          <w:lang w:eastAsia="de-DE"/>
        </w:rPr>
        <w:t>Doch dies sind nicht die einzigen Sorgen, die uns das Zentrum in Sandiara macht. Schon seit einiger Zeit leidet ein Teil der Gebäude unter einer tiefer liegenden Bodenschicht, die sich während der Re</w:t>
        <w:softHyphen/>
        <w:t>genzeit bewegt. Dadurch sind in den Schlafräumen des Internats gefährliche Risse entstanden. Wir lassen deshalb das in einem anderen Bereich liegende Schulgebäude zur Zeit umbauen, um dort die Schlafräume der Schüler unterzubringen. Zu Beginn des neuen Jahres müssen wir dann beraten und entscheiden, an welcher Stelle ein neuer Unterrichtssaal, der ja zugleich ein Mehrzweckraum ist, entstehen soll. Gerade jetzt, wo in den armen Ländern die Lebensmittel knapp werden und die Prei</w:t>
        <w:softHyphen/>
        <w:t>se so enorm steigen, wollen wir an dem bewährten Ziel festhalten, junge Leute aus den abgelegenen Dörfern im Busch für die Arbeit in der heimischen Landwirtschaft zu qualifizieren und durch spezielle</w:t>
      </w:r>
    </w:p>
    <w:p>
      <w:pPr>
        <w:pStyle w:val="Normal"/>
        <w:shd w:fill="FFFFFF" w:val="clear"/>
        <w:spacing w:lineRule="exact" w:line="379" w:before="0" w:after="0"/>
        <w:ind w:left="20" w:right="2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FFFFF" w:val="clear"/>
        <w:spacing w:lineRule="exact" w:line="379"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lang w:eastAsia="de-DE"/>
        </w:rPr>
        <w:t>Projekte Existenzhilfen zu geben. Deshalb können wir Sandiara nicht fallen lassen und hoffen an dieser Stelle auf Ihr Verständnis und Ihre Hilfe.</w:t>
      </w:r>
    </w:p>
    <w:p>
      <w:pPr>
        <w:pStyle w:val="Normal"/>
        <w:shd w:fill="FFFFFF" w:val="clear"/>
        <w:spacing w:lineRule="exact" w:line="379" w:before="0" w:after="0"/>
        <w:ind w:left="20" w:right="20" w:hanging="0"/>
        <w:jc w:val="both"/>
        <w:rPr>
          <w:rFonts w:ascii="Times New Roman" w:hAnsi="Times New Roman" w:eastAsia="Times New Roman" w:cs="Times New Roman"/>
          <w:sz w:val="24"/>
          <w:szCs w:val="24"/>
          <w:lang w:eastAsia="de-DE"/>
        </w:rPr>
      </w:pPr>
      <w:r>
        <w:rPr>
          <w:rFonts w:eastAsia="Times New Roman" w:cs="Arial" w:ascii="Arial" w:hAnsi="Arial"/>
          <w:lang w:eastAsia="de-DE"/>
        </w:rPr>
        <w:t>In den anderen Einrichtungen geht alles seinen guten und gewohnten Gang. Von der orthopädischen Abteilung in Mbour haben wir eine große Wunschliste. Die dortige Werkstatt braucht vor allem Mate</w:t>
        <w:softHyphen/>
        <w:t>rial zur Herstellung von Prothesen, Gehschienen, Stützkorsetts und Halskrausen. Die geringe Selbstbeteiligung der Patienten deckt bei weitem nicht die tatsächlichen Kosten. Vor Ort werden wir dann sehen, wie weit unsere Mittel reichen, um auch hier wie in vielen anderen Fällen humanitäre Hilfe zu leisten. In erster Linie sehen wir aber nach wie vor unsere Aufgabe darin, „Hilfe zur Selbsthil</w:t>
        <w:softHyphen/>
        <w:t>fe" zu vermitteln. Unsere Arbeit in Senegal ist oft sehr schwer, aber sie lohnt sich auch, weil sie Men</w:t>
        <w:softHyphen/>
        <w:t>schen verändert und Situationen verbessert. Wir sind daher sehr dankbar für die finanzielle Unter</w:t>
        <w:softHyphen/>
        <w:t>stützung, die wir bis heute von Ihnen, den Freundinnen und Freunden unserer Arbeit, aber auch von „Brot für die Welt" , von dem Bundesministerium für wirtschaftliche Zusammenarbeit und Entwicklung und anderen Hilfsorganisationen empfangen haben. Allerdings kann ich dieses Mal nicht verschwei</w:t>
        <w:softHyphen/>
        <w:t>gen, dass ich mir Sorgen mache um die Entwicklung unserer Spenden. Bis Ende September haben wir erstmals fast 10 Prozent Spenden weniger eingenommen als im gleichen Zeitraum des vergan</w:t>
        <w:softHyphen/>
        <w:t>genen Jahres. Wenn sich diese Entwicklung fortsetzen würde, wären wir gezwungen, unsere Arbeit in Senegal nicht unerheblich einzuschränken, natürlich zu Lasten der Menschen, denen unsere Hilfe gilt. Allein der Gedanke ist schon bedrückend. Ich gebe Ihnen diese Information weiter - nicht ohne Hoffnung. Ich hoffe sehr, dass Sie weiterhin unsere Arbeit unterstützen, und bitte Sie zugleich, auch in Ihrem Bekannten- und Freundeskreis für unsere Sache zu werben. Manche helfen uns auch damit, dass Sie für einen besonderen Geburtstag oder bei sonstigen familiären Anlässen Spenden für den Senegalhilfe-Verein erbitten. Wir sind auch für jede kleine Spende dankbar. Vor allem aber danke ich Ihnen, wenn Sie weiterhin an unserer Seite stehen und unsere Aufgaben in Senegal finanziell unter</w:t>
        <w:softHyphen/>
        <w:t>stützen.</w:t>
      </w:r>
    </w:p>
    <w:p>
      <w:pPr>
        <w:pStyle w:val="Normal"/>
        <w:shd w:fill="FFFFFF" w:val="clear"/>
        <w:spacing w:lineRule="exact" w:line="379" w:before="0" w:after="360"/>
        <w:ind w:left="20" w:right="20" w:hanging="0"/>
        <w:jc w:val="both"/>
        <w:rPr>
          <w:rFonts w:ascii="Times New Roman" w:hAnsi="Times New Roman" w:eastAsia="Times New Roman" w:cs="Times New Roman"/>
          <w:sz w:val="24"/>
          <w:szCs w:val="24"/>
          <w:lang w:eastAsia="de-DE"/>
        </w:rPr>
      </w:pPr>
      <w:r>
        <w:rPr>
          <w:rFonts w:eastAsia="Times New Roman" w:cs="Arial" w:ascii="Arial" w:hAnsi="Arial"/>
          <w:lang w:eastAsia="de-DE"/>
        </w:rPr>
        <w:t>Ich wünsche Ihnen in dieser Zeit, die viele von uns mit Sorgen um die Zukunft erfüllt, einen hoff</w:t>
        <w:softHyphen/>
        <w:t>nungsvollen Ausblick in das neue Jahr und ein gesegnetes Weihnachtsfest.</w:t>
      </w:r>
    </w:p>
    <w:p>
      <w:pPr>
        <w:pStyle w:val="Normal"/>
        <w:shd w:fill="FFFFFF" w:val="clear"/>
        <w:spacing w:lineRule="auto" w:line="240" w:before="360" w:after="1380"/>
        <w:ind w:left="1460" w:hanging="0"/>
        <w:rPr>
          <w:rFonts w:ascii="Times New Roman" w:hAnsi="Times New Roman" w:eastAsia="Times New Roman" w:cs="Times New Roman"/>
          <w:sz w:val="24"/>
          <w:szCs w:val="24"/>
          <w:lang w:eastAsia="de-DE"/>
        </w:rPr>
      </w:pPr>
      <w:r>
        <w:rPr>
          <w:rFonts w:eastAsia="Times New Roman" w:cs="Arial" w:ascii="Arial" w:hAnsi="Arial"/>
          <w:lang w:eastAsia="de-DE"/>
        </w:rPr>
        <w:t>Ihre</w:t>
      </w:r>
    </w:p>
    <w:p>
      <w:pPr>
        <w:pStyle w:val="Normal"/>
        <w:shd w:fill="FFFFFF" w:val="clear"/>
        <w:spacing w:lineRule="exact" w:line="310" w:before="1380" w:after="360"/>
        <w:ind w:left="20" w:right="3840" w:hanging="0"/>
        <w:rPr>
          <w:rFonts w:ascii="Times New Roman" w:hAnsi="Times New Roman" w:eastAsia="Times New Roman" w:cs="Times New Roman"/>
          <w:sz w:val="24"/>
          <w:szCs w:val="24"/>
          <w:lang w:eastAsia="de-DE"/>
        </w:rPr>
      </w:pPr>
      <w:r>
        <w:rPr>
          <w:rFonts w:eastAsia="Times New Roman" w:cs="Arial" w:ascii="Arial" w:hAnsi="Arial"/>
          <w:sz w:val="18"/>
          <w:szCs w:val="18"/>
          <w:u w:val="single"/>
          <w:lang w:eastAsia="de-DE"/>
        </w:rPr>
        <w:t>Konten des Seneqalhilfe-Vereins e. V.</w:t>
      </w:r>
      <w:r>
        <w:rPr>
          <w:rFonts w:eastAsia="Times New Roman" w:cs="Arial" w:ascii="Arial" w:hAnsi="Arial"/>
          <w:sz w:val="18"/>
          <w:szCs w:val="18"/>
          <w:lang w:eastAsia="de-DE"/>
        </w:rPr>
        <w:t xml:space="preserve"> Hauptstr. 93 67705 Trippstadt Konto Nr. 1967 67-676 Postbank Ludwigshafen BLZ 545 100 67 Konto Nr. 922 229 Kreissparkasse Kaiserslautern BLZ 540 502 20 Online: </w:t>
      </w:r>
      <w:hyperlink r:id="rId2">
        <w:r>
          <w:rPr>
            <w:rStyle w:val="InternetLink"/>
            <w:rFonts w:eastAsia="Times New Roman" w:cs="Arial" w:ascii="Arial" w:hAnsi="Arial"/>
            <w:sz w:val="18"/>
            <w:szCs w:val="18"/>
            <w:u w:val="single"/>
          </w:rPr>
          <w:t>http://www.Senegalhilfe-Verein.de</w:t>
        </w:r>
      </w:hyperlink>
    </w:p>
    <w:p>
      <w:pPr>
        <w:pStyle w:val="Normal"/>
        <w:shd w:fill="FFFFFF" w:val="clear"/>
        <w:spacing w:lineRule="exact" w:line="204" w:before="360" w:after="60"/>
        <w:jc w:val="center"/>
        <w:rPr>
          <w:rFonts w:ascii="Times New Roman" w:hAnsi="Times New Roman" w:eastAsia="Times New Roman" w:cs="Times New Roman"/>
          <w:sz w:val="24"/>
          <w:szCs w:val="24"/>
          <w:lang w:eastAsia="de-DE"/>
        </w:rPr>
      </w:pPr>
      <w:r>
        <w:rPr>
          <w:rFonts w:eastAsia="Times New Roman" w:cs="Arial" w:ascii="Arial" w:hAnsi="Arial"/>
          <w:sz w:val="18"/>
          <w:szCs w:val="18"/>
          <w:lang w:eastAsia="de-DE"/>
        </w:rPr>
        <w:t>Konto der Senegalhilfe-Stiftung: Konto Nr. 222 77 Kreissparkasse Kaiserslautern BLZ 540 502 20</w:t>
      </w:r>
    </w:p>
    <w:p>
      <w:pPr>
        <w:pStyle w:val="Normal"/>
        <w:shd w:fill="FFFFFF" w:val="clear"/>
        <w:spacing w:lineRule="auto" w:line="240" w:before="60" w:after="0"/>
        <w:jc w:val="center"/>
        <w:rPr>
          <w:rFonts w:ascii="Times New Roman" w:hAnsi="Times New Roman" w:eastAsia="Times New Roman" w:cs="Times New Roman"/>
          <w:sz w:val="24"/>
          <w:szCs w:val="24"/>
          <w:lang w:eastAsia="de-DE"/>
        </w:rPr>
      </w:pPr>
      <w:r>
        <w:rPr>
          <w:rFonts w:eastAsia="Times New Roman" w:cs="Arial" w:ascii="Arial" w:hAnsi="Arial"/>
          <w:sz w:val="18"/>
          <w:szCs w:val="18"/>
          <w:lang w:eastAsia="de-DE"/>
        </w:rPr>
        <w:t xml:space="preserve">Alle </w:t>
      </w:r>
      <w:r>
        <w:rPr>
          <w:rFonts w:eastAsia="Times New Roman" w:cs="Arial" w:ascii="Arial" w:hAnsi="Arial"/>
          <w:sz w:val="18"/>
          <w:szCs w:val="18"/>
          <w:u w:val="single"/>
          <w:lang w:eastAsia="de-DE"/>
        </w:rPr>
        <w:t>Spenden für die Stiftung werden im Sinne von Zustiftungen dem Stiftungskapital zugeführ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galhilfe-Ver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00:00Z</dcterms:created>
  <dc:creator>Herrgen</dc:creator>
  <dc:description/>
  <dc:language>en-US</dc:language>
  <cp:lastModifiedBy>Herrgen</cp:lastModifiedBy>
  <dcterms:modified xsi:type="dcterms:W3CDTF">2014-07-05T13:17:00Z</dcterms:modified>
  <cp:revision>1</cp:revision>
  <dc:subject/>
  <dc:title/>
</cp:coreProperties>
</file>