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4" w:space="1" w:color="000000"/>
        </w:pBdr>
        <w:autoSpaceDE w:val="false"/>
        <w:rPr>
          <w:rFonts w:ascii="Rockwell" w:hAnsi="Rockwell" w:cs="Rockwell"/>
          <w:sz w:val="56"/>
          <w:szCs w:val="56"/>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447800" cy="1268095"/>
            <wp:effectExtent l="0" t="0" r="0" b="0"/>
            <wp:wrapTight wrapText="bothSides">
              <wp:wrapPolygon edited="0">
                <wp:start x="-105" y="0"/>
                <wp:lineTo x="-105" y="21468"/>
                <wp:lineTo x="21600" y="2146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268095"/>
                    </a:xfrm>
                    <a:prstGeom prst="rect">
                      <a:avLst/>
                    </a:prstGeom>
                  </pic:spPr>
                </pic:pic>
              </a:graphicData>
            </a:graphic>
          </wp:anchor>
        </w:drawing>
      </w:r>
      <w:r>
        <w:rPr>
          <w:rFonts w:cs="Rockwell" w:ascii="Rockwell" w:hAnsi="Rockwell"/>
          <w:sz w:val="56"/>
          <w:szCs w:val="56"/>
        </w:rPr>
        <w:t>Senegalhilfe-Verein e.V.</w:t>
      </w:r>
    </w:p>
    <w:p>
      <w:pPr>
        <w:pStyle w:val="Normal"/>
        <w:widowControl w:val="false"/>
        <w:pBdr>
          <w:bottom w:val="double" w:sz="4" w:space="1" w:color="000000"/>
        </w:pBdr>
        <w:autoSpaceDE w:val="false"/>
        <w:rPr>
          <w:rFonts w:ascii="Rockwell" w:hAnsi="Rockwell" w:cs="Rockwell"/>
          <w:sz w:val="25"/>
          <w:szCs w:val="25"/>
        </w:rPr>
      </w:pPr>
      <w:r>
        <w:rPr>
          <w:rFonts w:cs="Rockwell" w:ascii="Rockwell" w:hAnsi="Rockwell"/>
          <w:sz w:val="25"/>
          <w:szCs w:val="25"/>
        </w:rPr>
      </w:r>
    </w:p>
    <w:p>
      <w:pPr>
        <w:pStyle w:val="Normal"/>
        <w:widowControl w:val="false"/>
        <w:autoSpaceDE w:val="false"/>
        <w:rPr>
          <w:rFonts w:ascii="Rockwell" w:hAnsi="Rockwell" w:cs="Rockwell"/>
          <w:sz w:val="25"/>
          <w:szCs w:val="25"/>
        </w:rPr>
      </w:pPr>
      <w:r>
        <w:rPr>
          <w:rFonts w:cs="Rockwell" w:ascii="Rockwell" w:hAnsi="Rockwell"/>
          <w:sz w:val="25"/>
          <w:szCs w:val="25"/>
        </w:rPr>
      </w:r>
    </w:p>
    <w:p>
      <w:pPr>
        <w:pStyle w:val="Normal"/>
        <w:widowControl w:val="false"/>
        <w:autoSpaceDE w:val="false"/>
        <w:rPr>
          <w:rFonts w:ascii="Rockwell" w:hAnsi="Rockwell" w:cs="Rockwell"/>
          <w:sz w:val="16"/>
          <w:szCs w:val="16"/>
        </w:rPr>
      </w:pPr>
      <w:r>
        <w:rPr>
          <w:rFonts w:cs="Rockwell" w:ascii="Rockwell" w:hAnsi="Rockwell"/>
          <w:sz w:val="16"/>
          <w:szCs w:val="16"/>
        </w:rPr>
        <w:t>Senegalhilfe-Verein e.V.. Hauptstraße 93.67705 Trippstadt</w:t>
      </w:r>
    </w:p>
    <w:p>
      <w:pPr>
        <w:pStyle w:val="Normal"/>
        <w:widowControl w:val="false"/>
        <w:autoSpaceDE w:val="false"/>
        <w:rPr>
          <w:rFonts w:ascii="Rockwell" w:hAnsi="Rockwell" w:cs="Rockwell"/>
          <w:sz w:val="25"/>
          <w:szCs w:val="25"/>
        </w:rPr>
      </w:pPr>
      <w:r>
        <w:rPr>
          <w:rFonts w:cs="Rockwell" w:ascii="Rockwell" w:hAnsi="Rockwell"/>
          <w:sz w:val="25"/>
          <w:szCs w:val="25"/>
        </w:rPr>
      </w:r>
    </w:p>
    <w:p>
      <w:pPr>
        <w:pStyle w:val="Normal"/>
        <w:widowControl w:val="false"/>
        <w:autoSpaceDE w:val="false"/>
        <w:rPr>
          <w:sz w:val="25"/>
          <w:szCs w:val="25"/>
        </w:rPr>
      </w:pPr>
      <w:r>
        <w:rPr>
          <w:sz w:val="25"/>
          <w:szCs w:val="25"/>
        </w:rPr>
      </w:r>
    </w:p>
    <w:p>
      <w:pPr>
        <w:pStyle w:val="Normal"/>
        <w:widowControl w:val="false"/>
        <w:autoSpaceDE w:val="false"/>
        <w:jc w:val="right"/>
        <w:rPr>
          <w:rFonts w:ascii="Rockwell" w:hAnsi="Rockwell" w:cs="Rockwell"/>
          <w:sz w:val="16"/>
          <w:szCs w:val="16"/>
        </w:rPr>
      </w:pPr>
      <w:r>
        <w:rPr>
          <w:rFonts w:cs="Rockwell" w:ascii="Rockwell" w:hAnsi="Rockwell"/>
          <w:sz w:val="16"/>
          <w:szCs w:val="16"/>
        </w:rPr>
        <w:t xml:space="preserve">Telefon          06306-2917 </w:t>
      </w:r>
    </w:p>
    <w:p>
      <w:pPr>
        <w:pStyle w:val="Normal"/>
        <w:widowControl w:val="false"/>
        <w:autoSpaceDE w:val="false"/>
        <w:jc w:val="right"/>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Telefax          06306-263</w:t>
      </w:r>
      <w:r>
        <w:rPr>
          <w:rFonts w:cs="Courier New" w:ascii="Rockwell" w:hAnsi="Rockwell"/>
          <w:sz w:val="16"/>
          <w:szCs w:val="16"/>
        </w:rPr>
        <w:t>2</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rPr>
      </w:pPr>
      <w:r>
        <w:rPr>
          <w:rFonts w:cs="Arial" w:ascii="Arial" w:hAnsi="Arial"/>
          <w:b/>
        </w:rPr>
        <w:t>Liebe Freundinnen und Freunde,</w:t>
      </w:r>
    </w:p>
    <w:p>
      <w:pPr>
        <w:pStyle w:val="Normal"/>
        <w:widowControl w:val="false"/>
        <w:autoSpaceDE w:val="false"/>
        <w:spacing w:lineRule="auto" w:line="360"/>
        <w:jc w:val="right"/>
        <w:rPr>
          <w:rFonts w:ascii="Arial" w:hAnsi="Arial" w:cs="Arial"/>
          <w:b/>
          <w:b/>
        </w:rPr>
      </w:pPr>
      <w:r>
        <w:rPr>
          <w:rFonts w:cs="Arial" w:ascii="Arial" w:hAnsi="Arial"/>
          <w:b/>
        </w:rPr>
        <w:t xml:space="preserve">März 2006 </w:t>
      </w:r>
    </w:p>
    <w:p>
      <w:pPr>
        <w:pStyle w:val="Normal"/>
        <w:widowControl w:val="false"/>
        <w:autoSpaceDE w:val="false"/>
        <w:spacing w:lineRule="auto" w:line="360"/>
        <w:jc w:val="both"/>
        <w:rPr>
          <w:rFonts w:ascii="Arial" w:hAnsi="Arial" w:cs="Arial"/>
          <w:b/>
          <w:b/>
        </w:rPr>
      </w:pPr>
      <w:r>
        <w:rPr>
          <w:rFonts w:cs="Arial" w:ascii="Arial" w:hAnsi="Arial"/>
          <w:b/>
        </w:rPr>
        <w:t>Mein 61. Arbeitsaufenthalt in Senegal ist zu Ende. Es waren 4 sehr arbeitsreiche Wochen, die geprägt waren von einer ganz besonders guten Gemeinschaft unserer Gruppe. Alle Mitarbeiterinnen hatten sich ein bestimmtes Arbeitsprogramm vorgenommen und es gelang ihnen, mit Schwung und Engagement  ihre Hilfsaktionen zu verwirklichen. Für unsere Einrichtungen bedeutet dies eine große Hilfe und für unsere senegalesischen Mitarbeiter auch eine starke Motivation. So hat Rudi Götz mit der Außenrenovierung des Behinderten-Zentrums Mbour begonnen. Einheimische Handwerker und die Bewohner des Internates arbeiten gemeinsam mit ihm. Das Zentrum ist fast 20 Jahre alt und wird sehr stark frequentiert. In den Kindergarten kommen täglich über 100 Kinder. 15 schwerbehinderte Jugendliche, die eine Lehre im Zentrum absolvieren, wohnen in dem angegliederten Internat. Deshalb kann unser Zentrum nie geschlossen werden. Gerade in das Internat kommen viele junge Leute zu Besuch.</w:t>
        <w:tab/>
        <w:t xml:space="preserve"> Die gesamte Anlage mit ihren Einrichtungen wird dadurch sehr strapaziert. Einer unserer Freunde hat dem Internat einen kleinen Fernsehapparat geschenkt, damit nach Feierabend die Jugendlichen am Weltgeschehen teilnehmen können und nicht auf allen Vieren oder sonst wie unter unsäglichen Mühen abends das Zentrum verlassen müssen. Bei der Fußballmeisterschaft, dem Afrika-Cup, saßen 31 Jugendliche vor dem Fernsehapparat im Schlafraum und sahen den Spielen zu!</w:t>
      </w:r>
    </w:p>
    <w:p>
      <w:pPr>
        <w:pStyle w:val="Normal"/>
        <w:widowControl w:val="false"/>
        <w:autoSpaceDE w:val="false"/>
        <w:spacing w:lineRule="auto" w:line="360"/>
        <w:jc w:val="both"/>
        <w:rPr>
          <w:rFonts w:ascii="Arial" w:hAnsi="Arial" w:cs="Arial"/>
          <w:b/>
          <w:b/>
        </w:rPr>
      </w:pPr>
      <w:r>
        <w:rPr>
          <w:rFonts w:cs="Arial" w:ascii="Arial" w:hAnsi="Arial"/>
          <w:b/>
        </w:rPr>
        <w:t>In dem Zentrum gibt es außerdem noch 5 Lehrwerkstätten, eine Haushaltsklasse für schulentlassene Mädchen und eine ambulante Krankenstation. Vielleicht können sie sich vorstellen, wie schnell sich alles abnutzt und wie schwierig es ist, nicht nur Küche und Sanitärblock, sondern das ganze Zentrum in Ordnung zu halten. Hinzu kommt das finanzielle Problem. Von den schmalen Einkünften des Zentrums bleibt nach Abzug der Gehälter, der Wasser- Strom- und Telefonrechnungen fast nichts für Reparaturen übrig. An staatliche Zuschüsse, wie sie bei uns üblich sind, ist dort nicht zu denken. Ich habe großen Respekt, vor unseren Mitarbeitern, denen es gelingt, unter diesen schwierigen Bedingungen, eine so gute Arbeit zu leisten.</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835</wp:posOffset>
                </wp:positionV>
                <wp:extent cx="6172200" cy="342900"/>
                <wp:effectExtent l="0" t="0" r="0" b="0"/>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pBdr>
                                <w:top w:val="single" w:sz="4" w:space="1" w:color="000000"/>
                              </w:pBdr>
                              <w:rPr>
                                <w:sz w:val="18"/>
                                <w:szCs w:val="18"/>
                              </w:rPr>
                            </w:pPr>
                            <w:r>
                              <w:rPr>
                                <w:sz w:val="18"/>
                                <w:szCs w:val="18"/>
                              </w:rPr>
                              <w:t>Postbank Ludwigshafen, Konto 1967 67-676, BLZ 545 100 67 – Kreissparkasse Kaiserslautern, Konto 922 229, BLZ 540 502 20</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36.05pt;mso-position-vertical-relative:text;margin-left:-6pt;mso-position-horizontal-relative:text">
                <v:textbox inset="0.100694444444444in,0.0506944444444444in,0.100694444444444in,0.0506944444444444in">
                  <w:txbxContent>
                    <w:p>
                      <w:pPr>
                        <w:pStyle w:val="Normal"/>
                        <w:pBdr>
                          <w:top w:val="single" w:sz="4" w:space="1" w:color="000000"/>
                        </w:pBdr>
                        <w:rPr>
                          <w:sz w:val="18"/>
                          <w:szCs w:val="18"/>
                        </w:rPr>
                      </w:pPr>
                      <w:r>
                        <w:rPr>
                          <w:sz w:val="18"/>
                          <w:szCs w:val="18"/>
                        </w:rPr>
                        <w:t>Postbank Ludwigshafen, Konto 1967 67-676, BLZ 545 100 67 – Kreissparkasse Kaiserslautern, Konto 922 229, BLZ 540 502 20</w:t>
                      </w:r>
                    </w:p>
                    <w:p>
                      <w:pPr>
                        <w:pStyle w:val="Normal"/>
                        <w:rPr>
                          <w:sz w:val="18"/>
                          <w:szCs w:val="18"/>
                        </w:rPr>
                      </w:pPr>
                      <w:r>
                        <w:rPr>
                          <w:sz w:val="18"/>
                          <w:szCs w:val="18"/>
                        </w:rPr>
                      </w:r>
                    </w:p>
                  </w:txbxContent>
                </v:textbox>
                <w10:wrap type="none"/>
              </v:rect>
            </w:pict>
          </mc:Fallback>
        </mc:AlternateContent>
      </w:r>
    </w:p>
    <w:p>
      <w:pPr>
        <w:pStyle w:val="Normal"/>
        <w:widowControl w:val="false"/>
        <w:autoSpaceDE w:val="false"/>
        <w:spacing w:lineRule="auto" w:line="360"/>
        <w:jc w:val="both"/>
        <w:rPr>
          <w:rFonts w:ascii="Arial" w:hAnsi="Arial" w:cs="Arial"/>
          <w:b/>
          <w:b/>
        </w:rPr>
      </w:pPr>
      <w:r>
        <w:rPr>
          <w:rFonts w:cs="Arial" w:ascii="Arial" w:hAnsi="Arial"/>
          <w:b/>
        </w:rPr>
        <w:t>Ein anderes Programm haben Dörte Stockburger und Cordula Maier. Sie arbeiten mit Madame Angele und den jungen Mädchen der Haushaltsklasse im Schulsaal des Zentrums. Auf dem Lehrplan steht: Ernährungslehre, Kochen, Einkaufen, Tischdecken, Tischmanieren und die Herstellung eines Kochbuches. Dazu können auch unsere Buchbinder beitragen. Während dessen verbringen Christoph und Corinna Quartier viel Zeit in den Werkstätten. Sie reparieren und pflegen alle Nähmaschinen und Scheren der Schneider und Schuhmacher und kümmern sich um die Geräte der Buchbinder. Auch die Spielgeräte im Hof des Kindergartens werden überprüft. Nicht alles kann solide repariert werden, denn in Senegal wird vieles aus schlechtem Material und mit merkwürdigen Konstruktionen hergestellt. Das erschwert alle Arbeit, auch auf den Dächern und an den Wasserleitungen. Ab und zu ist in unserer Gruppe auch einmal Frust festzustellen. Vieles ist improvisiert und irgendwie auch immer schief und krumm. Aber abends, bei einem Glas Bier, werden die Erlebnisse des Tages geschildert und mit viel Humor verarbeitet. Ohne Humor, Geduld und Toleranz ist ein Arbeiten hier nicht möglich. Man braucht manchmal ein großes Herz.</w:t>
      </w:r>
    </w:p>
    <w:p>
      <w:pPr>
        <w:pStyle w:val="Normal"/>
        <w:widowControl w:val="false"/>
        <w:autoSpaceDE w:val="false"/>
        <w:spacing w:lineRule="auto" w:line="360"/>
        <w:jc w:val="both"/>
        <w:rPr>
          <w:rFonts w:ascii="Arial" w:hAnsi="Arial" w:cs="Arial"/>
          <w:b/>
          <w:b/>
        </w:rPr>
      </w:pPr>
      <w:r>
        <w:rPr>
          <w:rFonts w:cs="Arial" w:ascii="Arial" w:hAnsi="Arial"/>
          <w:b/>
        </w:rPr>
        <w:t>Für Karlheinz Beck - er ist übrigens zum 25.Mal in Senegal dabei - und mich heißt es, möglichst alle Projekte zu besuchen. Das gelingt nicht immer. Besonders intensiv haben wir uns um das landwirtschaftliche Ausbildungszentrum gekümmert. Wir denken gemeinsam darüber nach, wie die Wirtschaftlichkeit des Projektes verbessert werden kann. Auf fast 2 ha Ackerland stehen die Melonen in einem herrlichen Grün mit gelben Blüten. Nach der Behandlung des verwurmten Bodens durch die Techniker der Landwirtschaftsbehörde in Dakar können wir nun mit einer guten Ernte rechnen. Auch die Zwiebeln, die Auberginen, Karotten, Rettiche, Salat und Kohl vermitteln einen guten Eindruck von der Arbeit unserer Mitarbeiter.</w:t>
      </w:r>
    </w:p>
    <w:p>
      <w:pPr>
        <w:pStyle w:val="Normal"/>
        <w:widowControl w:val="false"/>
        <w:autoSpaceDE w:val="false"/>
        <w:spacing w:lineRule="auto" w:line="360"/>
        <w:jc w:val="both"/>
        <w:rPr>
          <w:rFonts w:ascii="Arial" w:hAnsi="Arial" w:cs="Arial"/>
          <w:b/>
          <w:b/>
        </w:rPr>
      </w:pPr>
      <w:r>
        <w:rPr>
          <w:rFonts w:cs="Arial" w:ascii="Arial" w:hAnsi="Arial"/>
          <w:b/>
        </w:rPr>
        <w:t>Im Lepradorf Peycouck ist der Erweiterungsbau der Schule mit 2 neuen Klassenräumen und einer Kantine für die Schülerspeisung fertiggestellt. Nun ist die Schule komplett. Die Gebäude sind sehr schön geworden und alle im Dorf sind dankbar. Mit einem gelungenen Fest mit Tanz, Trommeln und Theaterspiel der Schüler wird die Schule in Betrieb genommen. In Peycouck haben wir schon viel gebaut und auch auf andere Weise viel geholfen. Da es sich um ein gut geführtes Dorf mit geordneten Strukturen handelt, wurde die Zusammenarbeit von Anfang an erleichtert.</w:t>
      </w:r>
    </w:p>
    <w:p>
      <w:pPr>
        <w:pStyle w:val="Normal"/>
        <w:widowControl w:val="false"/>
        <w:autoSpaceDE w:val="false"/>
        <w:spacing w:lineRule="auto" w:line="360"/>
        <w:jc w:val="both"/>
        <w:rPr>
          <w:rFonts w:ascii="Arial" w:hAnsi="Arial" w:cs="Arial"/>
          <w:b/>
          <w:b/>
        </w:rPr>
      </w:pPr>
      <w:r>
        <w:rPr>
          <w:rFonts w:cs="Arial" w:ascii="Arial" w:hAnsi="Arial"/>
          <w:b/>
        </w:rPr>
        <w:t>Im Flüchtlingsdorf Louly-Ndia fühlen wir uns wohl. Der Kindergarten und die Vorschule sind nun von den Bewohnern ebenso akzeptiert wie die Schule. Zu Beginn gab es Schwierigkeiten, weil der Imam des Dorfes gerne eine Koranschule etabliert hätte. Mit großer Geduld und Diplomatie ist es Madame Sene und uns gelungen, den Koranunterricht in das Unterrichtsprogramm zu integrieren. Alle im Dorf haben verstanden, dass eine Vorschule und eine Koranschule nicht in Konkurrenz zueinender treten dürfen, sondern sich ergänzen müssen. Nun hat jede Klasse am Vormittag 30 Minuten Koranunterricht innerhalb des Kindergartens - und Vorschulprogramms. Darüber sind wir sehr froh, denn im Hinblick auf den Mohammed-Karikaturenstreit ist das ein gutes Beispiel einer toleranten Zusammenarbeit. Überhaupt muss man sagen, dass es in Senegal keine heftigen Reaktionen auf die Karikaturen in dänischen Zeitungen gibt. Lediglich eine kleine Gruppe von Muslimen ist in Dakar zum Palast des Staatspräsidenten gezogen und hat eine Protestschrift übergeben. Ähnliches geschah in St. Louis. Dort begaben sich einige hundert Muslime ruhig und geordnet zum französischen Konsulat und übergaben eine Protestnote mit der Bitte, diese an die französische Botschaft in Dakar weiterzureichen. Bis zur Stunde gibt es keine Anzeichen dafür, dass sich in Senegal radikale islamistische Strömungen breit machen könnten. Es bleibt wohl dabei, dass hier die Toleranz zu den prägenden Kräften des Islam gehört.</w:t>
      </w:r>
    </w:p>
    <w:p>
      <w:pPr>
        <w:pStyle w:val="Normal"/>
        <w:widowControl w:val="false"/>
        <w:autoSpaceDE w:val="false"/>
        <w:spacing w:lineRule="auto" w:line="360"/>
        <w:jc w:val="both"/>
        <w:rPr>
          <w:rFonts w:ascii="Arial" w:hAnsi="Arial" w:cs="Arial"/>
          <w:b/>
          <w:b/>
        </w:rPr>
      </w:pPr>
      <w:r>
        <w:rPr>
          <w:rFonts w:cs="Arial" w:ascii="Arial" w:hAnsi="Arial"/>
          <w:b/>
        </w:rPr>
        <w:t>Im Behindertenzentrum in Thies hat am 1. Februar der bisherige Leiter, Mr. Top, seine Arbeit aufgegeben und in Dakar ein~ andere Stelle angetreten. Nun hoffen wir, dass Madame Aida von der "Action sociale," uns bald einen zuverlässigen und kompetenten Nachfolger schicken kann.</w:t>
      </w:r>
    </w:p>
    <w:p>
      <w:pPr>
        <w:pStyle w:val="Normal"/>
        <w:widowControl w:val="false"/>
        <w:autoSpaceDE w:val="false"/>
        <w:spacing w:lineRule="auto" w:line="360"/>
        <w:jc w:val="both"/>
        <w:rPr>
          <w:rFonts w:ascii="Arial" w:hAnsi="Arial" w:cs="Arial"/>
          <w:b/>
          <w:b/>
        </w:rPr>
      </w:pPr>
      <w:r>
        <w:rPr>
          <w:rFonts w:cs="Arial" w:ascii="Arial" w:hAnsi="Arial"/>
          <w:b/>
        </w:rPr>
        <w:t>Die Leitung des Behindertenzentrums in Tivaouane hat alle Verantwortlichen unserer Projekte zu einem Mitarbeitertreffen im Mai während unseres nächsten Senegalaufenthaltes eingeladen. Die Hauswirtschaftsschülerinnen werden uns dann verköstigen und zeigen, was sie gelernt haben.</w:t>
      </w:r>
    </w:p>
    <w:p>
      <w:pPr>
        <w:pStyle w:val="Normal"/>
        <w:widowControl w:val="false"/>
        <w:autoSpaceDE w:val="false"/>
        <w:spacing w:lineRule="auto" w:line="360"/>
        <w:jc w:val="both"/>
        <w:rPr>
          <w:rFonts w:ascii="Arial" w:hAnsi="Arial" w:cs="Arial"/>
          <w:b/>
          <w:b/>
        </w:rPr>
      </w:pPr>
      <w:r>
        <w:rPr>
          <w:rFonts w:cs="Arial" w:ascii="Arial" w:hAnsi="Arial"/>
          <w:b/>
        </w:rPr>
        <w:t>Die Frauen in der Marmeladefabrik Shivetfruit arbeiten selbständig und erfolgreich. Sie haben jetzt auch die Herstellung von Fruchtsäften in ihrem Angebot. Leider hat die für den Verkauf Verantwortliche einen schweren Fehler gemacht. Sie hat vergessen, auf die vom Computer hergestellten Etiketten, die Registriernummer aus dem Handelsregister aufzudrucken. Zwei Hotels wurden von der zuständigen Lebensmittelkontrolle überprüft und aus diesem Grund zu einer Geldstrafe verurteilt. Danach kamen keine Bestellungen mehr. Dabei waren gerade diese Hotels die größten Kunden der Marmeladefabrik. Trotz Entschuldigung und eindringlicher Bitten ist es mir bisher nicht gelungen, den Club Aldiana als Kunde für unsere Marmeladefabrik zurückzugewinnen. In der Domäne Nianing haben wir aber gute Chancen. Die Frauen werden aus diesem Fehler lernen und alles tun, damit ihr Unternehmen lebensfähig bleibt.</w:t>
      </w:r>
    </w:p>
    <w:p>
      <w:pPr>
        <w:pStyle w:val="Normal"/>
        <w:widowControl w:val="false"/>
        <w:autoSpaceDE w:val="false"/>
        <w:spacing w:lineRule="auto" w:line="360"/>
        <w:jc w:val="both"/>
        <w:rPr>
          <w:rFonts w:ascii="Arial" w:hAnsi="Arial" w:cs="Arial"/>
          <w:b/>
          <w:b/>
        </w:rPr>
      </w:pPr>
      <w:r>
        <w:rPr>
          <w:rFonts w:cs="Arial" w:ascii="Arial" w:hAnsi="Arial"/>
          <w:b/>
        </w:rPr>
        <w:t>Obwohl noch viel zu berichten wäre, breche ich hier ab. Am 2. April werden Ursula Jung mit Astrid Diehl, Annelene Sonntag und Renate Thümmel nach Senegal fliegen, um dort die Arbeit fortzusetzen.</w:t>
      </w:r>
    </w:p>
    <w:p>
      <w:pPr>
        <w:pStyle w:val="Normal"/>
        <w:widowControl w:val="false"/>
        <w:autoSpaceDE w:val="false"/>
        <w:spacing w:lineRule="auto" w:line="360"/>
        <w:jc w:val="both"/>
        <w:rPr>
          <w:rFonts w:ascii="Arial" w:hAnsi="Arial" w:cs="Arial"/>
          <w:b/>
          <w:b/>
        </w:rPr>
      </w:pPr>
      <w:r>
        <w:rPr>
          <w:rFonts w:cs="Arial" w:ascii="Arial" w:hAnsi="Arial"/>
          <w:b/>
        </w:rPr>
        <w:t>Wie immer bitte ich sie ganz herzlich, trotz der vielen Katastrophen in der Welt unsere Arbeit in Senegal weiter zu unterstützen. Mit Ihren Spenden geben wir vielen Menschen in Senegal Hilfe und Hoffnung.</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Freundliche Grüße und von Herzen Dank für all ihre Hilfe.</w:t>
      </w:r>
    </w:p>
    <w:p>
      <w:pPr>
        <w:pStyle w:val="Normal"/>
        <w:widowControl w:val="false"/>
        <w:autoSpaceDE w:val="false"/>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53035</wp:posOffset>
            </wp:positionV>
            <wp:extent cx="1828800" cy="508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1828800" cy="508635"/>
                    </a:xfrm>
                    <a:prstGeom prst="rect">
                      <a:avLst/>
                    </a:prstGeom>
                  </pic:spPr>
                </pic:pic>
              </a:graphicData>
            </a:graphic>
          </wp:anchor>
        </w:drawing>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Ihr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rPr>
      </w:pPr>
      <w:r>
        <w:rPr>
          <w:rFonts w:cs="Arial" w:ascii="Arial" w:hAnsi="Arial"/>
          <w:b/>
        </w:rPr>
        <w:t>Konten des Senegalhilfe-Vereins e. V.</w:t>
        <w:tab/>
        <w:t>Hauptstr. 93</w:t>
        <w:tab/>
        <w:t xml:space="preserve">67705 Trippstad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rPr>
      </w:pPr>
      <w:r>
        <w:rPr>
          <w:rFonts w:cs="Arial" w:ascii="Arial" w:hAnsi="Arial"/>
          <w:b/>
        </w:rPr>
        <w:t>Konto Nr. 1967 67 - 676</w:t>
        <w:tab/>
        <w:t>Postbank Ludwigshafen</w:t>
        <w:tab/>
        <w:t>BLZ 545 100 6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rPr>
      </w:pPr>
      <w:r>
        <w:rPr>
          <w:rFonts w:cs="Arial" w:ascii="Arial" w:hAnsi="Arial"/>
          <w:b/>
        </w:rPr>
        <w:t>Konto Nr. 922 229  Kreissparkasse Kaiseslautern        BLZ 540 502 20</w:t>
      </w:r>
    </w:p>
    <w:p>
      <w:pPr>
        <w:pStyle w:val="Normal"/>
        <w:widowControl w:val="false"/>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rPr>
      </w:pPr>
      <w:r>
        <w:rPr>
          <w:rFonts w:cs="Arial" w:ascii="Arial" w:hAnsi="Arial"/>
          <w:b/>
        </w:rPr>
        <w:t xml:space="preserve">Online: </w:t>
      </w:r>
      <w:r>
        <w:rPr>
          <w:rFonts w:cs="Arial" w:ascii="Arial" w:hAnsi="Arial"/>
          <w:b/>
          <w:u w:val="single"/>
        </w:rPr>
        <w:t>http:www.Sengalhilfe-Verein.de</w:t>
      </w:r>
    </w:p>
    <w:p>
      <w:pPr>
        <w:pStyle w:val="Normal"/>
        <w:widowControl w:val="false"/>
        <w:tabs>
          <w:tab w:val="clear" w:pos="708"/>
          <w:tab w:val="left" w:pos="1886" w:leader="none"/>
          <w:tab w:val="right" w:pos="5961" w:leader="none"/>
          <w:tab w:val="left" w:pos="6187" w:leader="none"/>
          <w:tab w:val="left" w:pos="7108" w:leader="none"/>
          <w:tab w:val="right" w:pos="9734" w:leader="none"/>
        </w:tabs>
        <w:autoSpaceDE w:val="false"/>
        <w:spacing w:lineRule="auto" w:line="36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center"/>
        <w:rPr>
          <w:rFonts w:ascii="Arial" w:hAnsi="Arial" w:cs="Arial"/>
          <w:b/>
          <w:b/>
          <w:sz w:val="10"/>
          <w:szCs w:val="10"/>
        </w:rPr>
      </w:pPr>
      <w:r>
        <w:rPr>
          <w:rFonts w:cs="Arial" w:ascii="Arial" w:hAnsi="Arial"/>
          <w:b/>
          <w:sz w:val="10"/>
          <w:szCs w:val="1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center"/>
        <w:rPr>
          <w:rFonts w:ascii="Arial" w:hAnsi="Arial" w:cs="Arial"/>
          <w:b/>
          <w:b/>
        </w:rPr>
      </w:pPr>
      <w:r>
        <w:rPr>
          <w:rFonts w:cs="Arial" w:ascii="Arial" w:hAnsi="Arial"/>
          <w:b/>
        </w:rPr>
        <w:t>Information zur Senegalhilfe-Stiftu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right" w:pos="5961" w:leader="none"/>
          <w:tab w:val="left" w:pos="6187" w:leader="none"/>
          <w:tab w:val="left" w:pos="7108" w:leader="none"/>
          <w:tab w:val="right" w:pos="9734" w:leader="none"/>
        </w:tabs>
        <w:autoSpaceDE w:val="false"/>
        <w:spacing w:lineRule="auto" w:line="360"/>
        <w:jc w:val="center"/>
        <w:rPr>
          <w:rFonts w:ascii="Arial" w:hAnsi="Arial" w:cs="Arial"/>
          <w:b/>
          <w:b/>
        </w:rPr>
      </w:pPr>
      <w:r>
        <w:rPr>
          <w:rFonts w:cs="Arial" w:ascii="Arial" w:hAnsi="Arial"/>
          <w:b/>
        </w:rPr>
        <w:t>Die Senegalhilfe-Stiftung hat sich weiterhin gut entwickelt. Das Stiftung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86" w:leader="none"/>
          <w:tab w:val="left" w:pos="5923" w:leader="none"/>
          <w:tab w:val="right" w:pos="5961" w:leader="none"/>
          <w:tab w:val="left" w:pos="6187" w:leader="none"/>
          <w:tab w:val="left" w:pos="7108" w:leader="none"/>
          <w:tab w:val="right" w:pos="9734" w:leader="none"/>
        </w:tabs>
        <w:autoSpaceDE w:val="false"/>
        <w:spacing w:lineRule="auto" w:line="360"/>
        <w:jc w:val="center"/>
        <w:rPr>
          <w:rFonts w:ascii="Arial" w:hAnsi="Arial" w:cs="Arial"/>
          <w:b/>
          <w:b/>
        </w:rPr>
      </w:pPr>
      <w:r>
        <w:rPr>
          <w:rFonts w:cs="Arial" w:ascii="Arial" w:hAnsi="Arial"/>
          <w:b/>
        </w:rPr>
        <w:t>kapital beträgt am 16. Feb. 2006           440.630,82 Euro</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59:00Z</dcterms:created>
  <dc:creator> </dc:creator>
  <dc:description/>
  <dc:language>en-US</dc:language>
  <cp:lastModifiedBy>Edgar Wolatz</cp:lastModifiedBy>
  <cp:lastPrinted>2006-03-30T15:51:00Z</cp:lastPrinted>
  <dcterms:modified xsi:type="dcterms:W3CDTF">2007-12-21T23:11:00Z</dcterms:modified>
  <cp:revision>5</cp:revision>
  <dc:subject/>
  <dc:title> 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