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4"/>
          <w:szCs w:val="4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4"/>
          <w:szCs w:val="48"/>
        </w:rPr>
        <w:t>Senegalhilfe-Verein e.V.</w:t>
      </w:r>
    </w:p>
    <w:p>
      <w:pPr>
        <w:pStyle w:val="Normal"/>
        <w:pBdr>
          <w:bottom w:val="double" w:sz="6" w:space="0" w:color="000000"/>
        </w:pBdr>
        <w:rPr>
          <w:rFonts w:ascii="Rockwell" w:hAnsi="Rockwell" w:cs="Rockwell"/>
          <w:b/>
          <w:b/>
          <w:bCs/>
          <w:sz w:val="44"/>
          <w:szCs w:val="48"/>
        </w:rPr>
      </w:pPr>
      <w:r>
        <w:rPr>
          <w:rFonts w:cs="Rockwell" w:ascii="Rockwell" w:hAnsi="Rockwell"/>
          <w:b/>
          <w:bCs/>
          <w:sz w:val="44"/>
          <w:szCs w:val="48"/>
        </w:rPr>
      </w:r>
    </w:p>
    <w:p>
      <w:pPr>
        <w:pStyle w:val="Heading4"/>
        <w:numPr>
          <w:ilvl w:val="0"/>
          <w:numId w:val="0"/>
        </w:numPr>
        <w:ind w:left="0" w:hanging="0"/>
        <w:rPr>
          <w:rFonts w:ascii="Rockwell" w:hAnsi="Rockwell" w:cs="Rockwell"/>
          <w:b w:val="false"/>
          <w:b w:val="false"/>
          <w:bCs w:val="false"/>
          <w:sz w:val="19"/>
          <w:szCs w:val="19"/>
        </w:rPr>
      </w:pPr>
      <w:r>
        <w:rPr>
          <w:rFonts w:cs="Rockwell" w:ascii="Rockwell" w:hAnsi="Rockwell"/>
          <w:b w:val="false"/>
          <w:bCs w:val="false"/>
          <w:sz w:val="19"/>
          <w:szCs w:val="19"/>
        </w:rPr>
        <w:t>Hauptstraße 93 , 67705 Trippstadt  -  Telefon  06306 - 2917  -  Telefax  06306 – 2632</w:t>
      </w:r>
    </w:p>
    <w:p>
      <w:pPr>
        <w:pStyle w:val="Normal"/>
        <w:rPr>
          <w:rFonts w:ascii="Rockwell" w:hAnsi="Rockwell" w:cs="Rockwell"/>
          <w:b/>
          <w:b/>
          <w:bCs/>
          <w:sz w:val="19"/>
          <w:szCs w:val="19"/>
        </w:rPr>
      </w:pPr>
      <w:r>
        <w:rPr>
          <w:rFonts w:cs="Rockwell" w:ascii="Rockwell" w:hAnsi="Rockwell"/>
          <w:b/>
          <w:bCs/>
          <w:sz w:val="19"/>
          <w:szCs w:val="19"/>
        </w:rPr>
      </w:r>
    </w:p>
    <w:p>
      <w:pPr>
        <w:pStyle w:val="Normal"/>
        <w:widowControl w:val="false"/>
        <w:autoSpaceDE w:val="false"/>
        <w:rPr>
          <w:sz w:val="19"/>
          <w:szCs w:val="19"/>
        </w:rPr>
      </w:pPr>
      <w:r>
        <w:rPr>
          <w:sz w:val="19"/>
          <w:szCs w:val="19"/>
        </w:rPr>
      </w:r>
    </w:p>
    <w:p>
      <w:pPr>
        <w:pStyle w:val="Normal"/>
        <w:widowControl w:val="false"/>
        <w:autoSpaceDE w:val="false"/>
        <w:jc w:val="right"/>
        <w:rPr>
          <w:rFonts w:ascii="Arial" w:hAnsi="Arial" w:cs="Arial"/>
          <w:sz w:val="28"/>
          <w:szCs w:val="26"/>
        </w:rPr>
      </w:pPr>
      <w:r>
        <w:rPr>
          <w:rFonts w:cs="Arial" w:ascii="Arial" w:hAnsi="Arial"/>
          <w:sz w:val="28"/>
          <w:szCs w:val="26"/>
        </w:rPr>
        <w:t>Im März 2004</w:t>
      </w:r>
    </w:p>
    <w:p>
      <w:pPr>
        <w:pStyle w:val="Normal"/>
        <w:widowControl w:val="false"/>
        <w:autoSpaceDE w:val="false"/>
        <w:spacing w:lineRule="auto" w:line="360"/>
        <w:rPr>
          <w:rFonts w:ascii="Arial" w:hAnsi="Arial" w:cs="Arial"/>
          <w:sz w:val="28"/>
        </w:rPr>
      </w:pPr>
      <w:r>
        <w:rPr>
          <w:rFonts w:cs="Arial" w:ascii="Arial" w:hAnsi="Arial"/>
          <w:sz w:val="28"/>
        </w:rPr>
        <w:t>Liebe Freundinnen, liebe Freunde,</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jc w:val="both"/>
        <w:rPr/>
      </w:pPr>
      <w:r>
        <w:rPr>
          <w:rFonts w:cs="Arial" w:ascii="Arial" w:hAnsi="Arial"/>
          <w:sz w:val="28"/>
          <w:szCs w:val="26"/>
        </w:rPr>
        <w:t>das war ein unvergesslicher Tag!  Wenn ich an unseren letzten Aufenthalt in Senegal (6. Januar bis 4. Februar) zurück denke, kommt mir immer wieder unser Besuch in Ndianda in Erinnerung. Ndianda ist ein Dorf mit über dreitausend Einwohnern, mitten im Busch gelegen, eine gute halbe Autostunde von Mbour entfernt. Warum fahren wir ausgerechnet nach Ndianda? Das kam einfach so: Die Inspectrice für das Vorschulwe</w:t>
        <w:softHyphen/>
        <w:t>sen in der Region Mbour, Madame Sene, ist an den Senegalhilfe-Verein mit der Bitte herangetreten, in Ndianda mit dem Bau einer Vorschule zu helfen. Dort gibt es eine gut ausgebaute Schule und einen Kindergarten, der viel zu klein ist. Mit der gewünschten Vorschule soll die pädagogi</w:t>
        <w:softHyphen/>
        <w:t>sche Arbeit mit den 5- 6 jährigen Kindern intensiviert werden. Dass dies nicht nur der Wunsch staatlicher Stellen ist, spüren wir sofort, als wir in Ndianda ankommen. Das Dorf ist in Bewegung. Eine Trommlergruppe begrüßt uns. Die Honoratioren des Dorfes, Bürgermeister, Gemeinderäte, Lehrer und Kindergärtnerinnen empfangen uns. Wir besichtigen zu</w:t>
        <w:softHyphen/>
        <w:t>nächst die Schule und gehen dann zu dem Grundstück, auf dem die Vorschule mit 3 Klassen, Küche und Toilettenblock errichtet werden soll. Und dann kommt der Höhepunkt, auf dem Palaverplatz unter dem weit-gespannten Blätterdach eines großen Mangobaumes. Viele Menschen sitzen und stehen in einer großen Runde, darunter viele Mütter, aber auch Väter, und nicht zu übersehen die Großmütter, die in der Erziehung der Kinder eine große Rolle spielen. Es herrscht eine richtige Festtags</w:t>
        <w:softHyphen/>
        <w:t>stimmung.  Nacheinander tanzen die Frauen zu den Tamtam-Rhythmen mit einer Geste der Ehrerbietung gegenüber den Gästen. Dann werden einige Begrüßungsreden gehalten. Ich selbst gebe in einer kurzen Ansprache, - die ersten Sätze in Wolof, was immer Begeisterung auslöst – die Zusage, dass der Senegalhilfe-Verein bereit ist, die Vorschule zu bauen, sobald ein Zuschuss von dem Ministerium für wirtschaftliche Zu</w:t>
        <w:softHyphen/>
        <w:t>sammenarbeit und Entwicklung in Bonn bewilligt ist. Schließlich infor</w:t>
        <w:softHyphen/>
        <w:t>miert Madame Sene über die pädagogische Bedeutung der Vorschule, aber auch über die praktische Unterstützung durch die Eltern. Als wir wieder nach Mbour zurückfahren, ist uns bewusst, dass wir in Ndianda ein wohlgeordnetes Gemeinwesen, gute afrikanische Kultur und aufge</w:t>
        <w:softHyphen/>
        <w:t>schlossene Menschen erlebt haben. Dies Erlebnis beflügelt uns, vor allem auch Karlheinz Beck, der mit einer vorbereiteten Skizze die Gespräche mit dem Architekten aufgenommen und über seine Planungen einschließlich Kostenvoranschlag diskutiert hat. Anfang Mai wollen wir mit dem Bau beginnen. In Ndianda wohnt am Rande des Dorfes auch ein ehemaliger Schüler unseres Landwirtschaftlichen Ausbildungszent</w:t>
        <w:softHyphen/>
        <w:t>rums Sandiara, Wenige Tage vorher hatten wir ihn in dem kleinen land</w:t>
        <w:softHyphen/>
        <w:t>wirtschaftlichen Betrieb seiner Familie besucht.  Wie die meisten Ehema</w:t>
        <w:softHyphen/>
        <w:t>ligen hat er von der Möglichkeit Gebrauch gemacht, durch unsere Vermittlung einen Kredit zur Verbesserung der Landwirtschaft zu bekommen. Er hat sich für die Einrichtung einer Bullenmast entschieden. Das Zentrum in Sandiara hat dann eine Ranch errichtet, zwei Tiere samt dem Kraftfutter für die ersten Monate gekauft und auch die tiermedizinische Behandlung durchgeführt.. Mit dem Erlös aus dem Verkauf der ersten Mastbullen, konnte er den Tierbestand auf vier Bullen erweitern und auch einen Gewinn zum privaten Gebrauch erzielen.</w:t>
      </w:r>
    </w:p>
    <w:p>
      <w:pPr>
        <w:pStyle w:val="TextBody"/>
        <w:rPr/>
      </w:pPr>
      <w:r>
        <w:rPr>
          <w:szCs w:val="26"/>
        </w:rPr>
        <w:t>Bei unserer Besuchsreise besuchen wir insgesamt achtzehn ehemalige Schüler in den weit auseinander liegenden Dörfern und Siedlungen. Überall sehen wir fröhliche Gesichter und überall stellen wir mit großer</w:t>
      </w:r>
      <w:r>
        <w:rPr/>
        <w:t xml:space="preserve"> Freude fest, wie positiv sich schon jetzt unsere Existenzverbesserungs</w:t>
        <w:softHyphen/>
        <w:t>rnaßnahmen auswirken, Dennoch bleibt auch der Eindruck von einer kaum vorstellbaren Armut zurück. Nun wissen wir, was wir vorher nur ahnen konnten dass nämlich das Ausbildungszentrum in Sandiara von den Eltern der Schüler kein Schulgeld erwarten kann, vielleicht einmal einen Sack Hirse für die Küche in Sandiara. Beeindruckt sind wir aber auch davon, wie interessiert und kooperativ die Eltern und Großeltern die Initiativen der jungen Leute begleiten. Nur in einem einzigen Fall gab es einen bedauerlichen Vorfall. Ein ehemaliger Schüler, der sich für den Aufbau einer Hühnerfarm entschieden hatte, konnte die ersten 500 Hühner an ein Hotel verkaufen, und dafür freudestrahlend einen Scheck in Empfang nehmen. Aus Sicherheitsgründen gab er den Scheck seinem Vater zur Aufbewahrung. Als er den Scheck wieder haben wollte, um Küken zu kaufen, hatte der Vater, der in großen Geldnöten war, den Scheck eingelöst. An eine Rückzahlung ist nicht zu denken. Unsere Mitarbeiter in Sandiara überlegen nun, ob man dem jungen Mann nicht helfen könnte.  Aber ohne unsere Hilfe werden sie das nicht schaffen!</w:t>
      </w:r>
    </w:p>
    <w:p>
      <w:pPr>
        <w:pStyle w:val="Normal"/>
        <w:widowControl w:val="false"/>
        <w:autoSpaceDE w:val="false"/>
        <w:spacing w:lineRule="auto" w:line="360"/>
        <w:jc w:val="both"/>
        <w:rPr/>
      </w:pPr>
      <w:r>
        <w:rPr>
          <w:rFonts w:cs="Arial" w:ascii="Arial" w:hAnsi="Arial"/>
          <w:sz w:val="28"/>
          <w:szCs w:val="25"/>
        </w:rPr>
        <w:t>Fast alle ehemaligen Schüler und Schülerinnen sehen wir am darauffol</w:t>
        <w:softHyphen/>
        <w:t>genden Samstag im Zentrum wieder. Wir haben sie eingeladen zu einer Veranstaltung, die Dr. Otto Krennrich im Rahmen der Aktion "Development and Population" durchgeführt hat.  Natürlich gibt es auch ein ge</w:t>
        <w:softHyphen/>
        <w:t>meinsames Mittagessen. An den Gesichtern ist es abzulesen, wie sehr das Zentrum für sie ein Stück Heimat geworden ist. Interessiert und er</w:t>
        <w:softHyphen/>
        <w:t>staunt besichtigen sie den Bau des Schlachthauses, das in wenigen Tagen fertiggestellt sein wird. Klemens Hamburger konnte noch vor Weihnachten das Fundament legen, während Rudi Götz, der zum ersten Mal in Senegal ist, sein handwerkliches Können unter Beweis stellt. Drei Wochen harte Arbeit und dann wird ein Fest gefeiert: mit Getränken, Tanzen und „Ofenschlupfer“. Letzteres ist eine Kreation von Frau Stockburger,</w:t>
      </w:r>
      <w:r>
        <w:rPr>
          <w:rFonts w:cs="Arial" w:ascii="Arial" w:hAnsi="Arial"/>
          <w:sz w:val="28"/>
          <w:szCs w:val="27"/>
        </w:rPr>
        <w:t xml:space="preserve"> die sich außer manchem anderen vor allem dem Unterricht in der Hauswirtschaftsklasse im Behindertenzentrum in Mbour widmet.</w:t>
      </w:r>
    </w:p>
    <w:p>
      <w:pPr>
        <w:pStyle w:val="TextBody"/>
        <w:rPr/>
      </w:pPr>
      <w:r>
        <w:rPr/>
        <w:t>Ich kann meinen Bericht nicht abschließen ohne die 19 Existenzgründungsprojekte zu erwähnen, für die Klemens Hamburger verantwortlich zeichnet. Wir haben die bereits fertiggestellten Projekte besucht: Werk</w:t>
        <w:softHyphen/>
        <w:t>stätten für Schneider und Schuhmacher, eine Kurzwarenhandlung, ein Schreibservice mit Computer, ein Fuhrunternehmen mit drei Pferdewa</w:t>
        <w:softHyphen/>
        <w:t>gen usw.. Unsere behinderten Freunde sind glücklich und dankbar, dass sie nun selbständig für ihre Existenz sorgen können.</w:t>
      </w:r>
    </w:p>
    <w:p>
      <w:pPr>
        <w:pStyle w:val="Normal"/>
        <w:widowControl w:val="false"/>
        <w:autoSpaceDE w:val="false"/>
        <w:spacing w:lineRule="auto" w:line="360"/>
        <w:jc w:val="both"/>
        <w:rPr/>
      </w:pPr>
      <w:r>
        <w:rPr>
          <w:rFonts w:cs="Arial" w:ascii="Arial" w:hAnsi="Arial"/>
          <w:sz w:val="28"/>
          <w:szCs w:val="27"/>
        </w:rPr>
        <w:t>Ja, wenn wir dann müde, verschwitzt und verschmutzt von unseren Fahrten in unseren „Stützpunkt“ zurückkommen und dann kein Tropfen Wasser mehr aus der Dusche läuft, hilft alles Schimpfen nichts. Noch schlimmer ist es, wenn das Wasser gerade noch zum Einseifen gereicht hat. Aber lernfähig wie wir sind, halten wir nun immer einen kleinen Wasservorrat in Bütten und Eimern vor.</w:t>
      </w:r>
    </w:p>
    <w:p>
      <w:pPr>
        <w:pStyle w:val="Normal"/>
        <w:widowControl w:val="false"/>
        <w:autoSpaceDE w:val="false"/>
        <w:spacing w:lineRule="auto" w:line="360"/>
        <w:jc w:val="both"/>
        <w:rPr>
          <w:rFonts w:ascii="Arial" w:hAnsi="Arial" w:cs="Arial"/>
          <w:sz w:val="28"/>
          <w:szCs w:val="27"/>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814070</wp:posOffset>
            </wp:positionV>
            <wp:extent cx="1973580"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973580" cy="549275"/>
                    </a:xfrm>
                    <a:prstGeom prst="rect">
                      <a:avLst/>
                    </a:prstGeom>
                  </pic:spPr>
                </pic:pic>
              </a:graphicData>
            </a:graphic>
          </wp:anchor>
        </w:drawing>
      </w:r>
      <w:r>
        <w:rPr>
          <w:rFonts w:cs="Arial" w:ascii="Arial" w:hAnsi="Arial"/>
          <w:sz w:val="28"/>
          <w:szCs w:val="27"/>
        </w:rPr>
        <w:t>Ach, es gäbe noch so vieles zu erzählen, aber für heute sei es genug. Ich danke Ihnen herzlich für Ihre Unterstützung und bin mit freundlichen Grüßen</w:t>
      </w:r>
    </w:p>
    <w:p>
      <w:pPr>
        <w:pStyle w:val="Normal"/>
        <w:widowControl w:val="false"/>
        <w:autoSpaceDE w:val="false"/>
        <w:spacing w:lineRule="auto" w:line="360"/>
        <w:ind w:left="708" w:firstLine="708"/>
        <w:jc w:val="both"/>
        <w:rPr>
          <w:rFonts w:ascii="Arial" w:hAnsi="Arial" w:cs="Arial"/>
          <w:sz w:val="28"/>
          <w:szCs w:val="27"/>
        </w:rPr>
      </w:pPr>
      <w:r>
        <w:rPr>
          <w:rFonts w:cs="Arial" w:ascii="Arial" w:hAnsi="Arial"/>
          <w:sz w:val="28"/>
          <w:szCs w:val="27"/>
        </w:rPr>
        <w:t>Ihre</w:t>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rFonts w:ascii="Arial" w:hAnsi="Arial" w:cs="Arial"/>
          <w:sz w:val="20"/>
          <w:szCs w:val="13"/>
        </w:rPr>
      </w:pPr>
      <w:r>
        <w:rPr>
          <w:rFonts w:cs="Arial" w:ascii="Arial" w:hAnsi="Arial"/>
          <w:sz w:val="20"/>
          <w:szCs w:val="1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w:ascii="Arial" w:hAnsi="Arial"/>
          <w:sz w:val="20"/>
          <w:szCs w:val="20"/>
        </w:rPr>
        <w:t xml:space="preserve">Konten des Senegalhilfe-Vereins e. V.   Hauptstr.93,   </w:t>
      </w:r>
      <w:r>
        <w:rPr>
          <w:rFonts w:cs="Arial" w:ascii="Arial" w:hAnsi="Arial"/>
          <w:sz w:val="20"/>
          <w:szCs w:val="13"/>
        </w:rPr>
        <w:t>67705 Trippstad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13"/>
        </w:rPr>
      </w:pPr>
      <w:r>
        <w:rPr>
          <w:rFonts w:cs="Arial" w:ascii="Arial" w:hAnsi="Arial"/>
          <w:sz w:val="20"/>
          <w:szCs w:val="13"/>
        </w:rPr>
        <w:t>Konto Nr. 1967 67- 676   Postbank Ludwigshafen   BLZ 545100 6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13"/>
        </w:rPr>
      </w:pPr>
      <w:r>
        <w:rPr>
          <w:rFonts w:cs="Arial" w:ascii="Arial" w:hAnsi="Arial"/>
          <w:sz w:val="20"/>
          <w:szCs w:val="13"/>
        </w:rPr>
        <w:t>Konto Nr. 922 229   Kreissparkasse Kaiserslautern BLZ 540 502 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13"/>
          <w:lang w:val="it-IT"/>
        </w:rPr>
      </w:pPr>
      <w:r>
        <w:rPr>
          <w:rFonts w:cs="Arial" w:ascii="Arial" w:hAnsi="Arial"/>
          <w:sz w:val="20"/>
          <w:szCs w:val="13"/>
          <w:lang w:val="it-IT"/>
        </w:rPr>
        <w:t xml:space="preserve">O n I i n e : </w:t>
      </w:r>
      <w:hyperlink r:id="rId4">
        <w:r>
          <w:rPr>
            <w:rStyle w:val="InternetLink"/>
            <w:rFonts w:cs="Arial" w:ascii="Arial" w:hAnsi="Arial"/>
            <w:sz w:val="20"/>
            <w:szCs w:val="13"/>
            <w:lang w:val="it-IT"/>
          </w:rPr>
          <w:t>http://www.Senegalhilfe-Verein.de</w:t>
        </w:r>
      </w:hyperlink>
    </w:p>
    <w:p>
      <w:pPr>
        <w:pStyle w:val="Normal"/>
        <w:widowControl w:val="false"/>
        <w:autoSpaceDE w:val="false"/>
        <w:jc w:val="both"/>
        <w:rPr>
          <w:rFonts w:ascii="Arial" w:hAnsi="Arial" w:cs="Arial"/>
          <w:sz w:val="20"/>
          <w:szCs w:val="20"/>
          <w:lang w:val="it-IT"/>
        </w:rPr>
      </w:pPr>
      <w:r>
        <w:rPr>
          <w:rFonts w:cs="Arial" w:ascii="Arial" w:hAnsi="Arial"/>
          <w:sz w:val="20"/>
          <w:szCs w:val="20"/>
          <w:lang w:val="it-IT"/>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Times New Roman" w:hAnsi="Times New Roman" w:cs="Times New Roman"/>
          <w:b w:val="false"/>
          <w:b w:val="false"/>
          <w:bCs w:val="false"/>
          <w:kern w:val="0"/>
          <w:sz w:val="6"/>
          <w:szCs w:val="20"/>
          <w:lang w:val="it-IT"/>
        </w:rPr>
      </w:pPr>
      <w:r>
        <w:rPr>
          <w:rFonts w:cs="Times New Roman" w:ascii="Times New Roman" w:hAnsi="Times New Roman"/>
          <w:b w:val="false"/>
          <w:bCs w:val="false"/>
          <w:kern w:val="0"/>
          <w:sz w:val="6"/>
          <w:szCs w:val="20"/>
          <w:lang w:val="it-IT"/>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sz w:val="20"/>
        </w:rPr>
      </w:pPr>
      <w:r>
        <w:rPr>
          <w:sz w:val="20"/>
        </w:rPr>
        <w:t>Information zur Senegalhilfe-Stiftu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w:ascii="Arial" w:hAnsi="Arial"/>
          <w:sz w:val="20"/>
          <w:szCs w:val="20"/>
        </w:rPr>
        <w:t xml:space="preserve">Die </w:t>
      </w:r>
      <w:r>
        <w:rPr>
          <w:rFonts w:cs="Arial" w:ascii="Arial" w:hAnsi="Arial"/>
          <w:sz w:val="20"/>
        </w:rPr>
        <w:t>Senegalhilfe-Stiftung</w:t>
      </w:r>
      <w:r>
        <w:rPr>
          <w:rFonts w:cs="Arial" w:ascii="Arial" w:hAnsi="Arial"/>
          <w:sz w:val="20"/>
          <w:szCs w:val="20"/>
        </w:rPr>
        <w:t xml:space="preserve"> hat sich weiterhin gut entwickel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20"/>
        </w:rPr>
      </w:pPr>
      <w:r>
        <w:rPr>
          <w:rFonts w:cs="Arial" w:ascii="Arial" w:hAnsi="Arial"/>
          <w:sz w:val="20"/>
          <w:szCs w:val="20"/>
        </w:rPr>
        <w:t>Das Stiftungskapital beträgt am 18. Feb. 2004    332.222,57 Eur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20"/>
        </w:rPr>
      </w:pPr>
      <w:r>
        <w:rPr>
          <w:rFonts w:cs="Arial" w:ascii="Arial" w:hAnsi="Arial"/>
          <w:sz w:val="20"/>
          <w:szCs w:val="20"/>
        </w:rPr>
        <w:t>Konto Nr. 222  77         Kreissparkasse Kaiserslautern,   BLZ 540 502 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g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30:00Z</dcterms:created>
  <dc:creator>E.Wolatz</dc:creator>
  <dc:description/>
  <dc:language>en-US</dc:language>
  <cp:lastModifiedBy>Edgar Wolatz</cp:lastModifiedBy>
  <dcterms:modified xsi:type="dcterms:W3CDTF">2007-12-16T12:05:00Z</dcterms:modified>
  <cp:revision>5</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