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Rockwell" w:hAnsi="Rockwell" w:cs="Rockwell"/>
          <w:sz w:val="38"/>
          <w:szCs w:val="38"/>
        </w:rPr>
      </w:pPr>
      <w:r>
        <w:rPr>
          <w:rFonts w:cs="Rockwell" w:ascii="Rockwell" w:hAnsi="Rockwell"/>
          <w:sz w:val="38"/>
          <w:szCs w:val="38"/>
        </w:rPr>
        <w:t>Senegalhilfe- Verein e.V.</w:t>
      </w:r>
      <w:r>
        <mc:AlternateContent>
          <mc:Choice Requires="wps">
            <w:drawing>
              <wp:anchor behindDoc="1" distT="0" distB="0" distL="114935" distR="114935" simplePos="0" locked="0" layoutInCell="0" allowOverlap="1" relativeHeight="2">
                <wp:simplePos x="0" y="0"/>
                <wp:positionH relativeFrom="column">
                  <wp:posOffset>4749800</wp:posOffset>
                </wp:positionH>
                <wp:positionV relativeFrom="paragraph">
                  <wp:posOffset>-114300</wp:posOffset>
                </wp:positionV>
                <wp:extent cx="1047115" cy="10572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47115" cy="1057275"/>
                        </a:xfrm>
                        <a:prstGeom prst="rect"/>
                        <a:solidFill>
                          <a:srgbClr val="FFFFFF"/>
                        </a:solidFill>
                      </wps:spPr>
                      <wps:txbx>
                        <w:txbxContent>
                          <w:p>
                            <w:pPr>
                              <w:pStyle w:val="Normal"/>
                              <w:rPr/>
                            </w:pPr>
                            <w:r>
                              <w:rPr/>
                              <w:drawing>
                                <wp:inline distT="0" distB="0" distL="0" distR="0">
                                  <wp:extent cx="999490" cy="1026795"/>
                                  <wp:effectExtent l="0" t="0" r="0" b="0"/>
                                  <wp:docPr id="2" name="Baobab2a_schwarz-weiß_Titelverwend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obab2a_schwarz-weiß_Titelverwendung" descr=""/>
                                          <pic:cNvPicPr>
                                            <a:picLocks noChangeAspect="1" noChangeArrowheads="1"/>
                                          </pic:cNvPicPr>
                                        </pic:nvPicPr>
                                        <pic:blipFill>
                                          <a:blip r:embed="rId2"/>
                                          <a:srcRect l="-5" t="-5" r="-5" b="-5"/>
                                          <a:stretch>
                                            <a:fillRect/>
                                          </a:stretch>
                                        </pic:blipFill>
                                        <pic:spPr bwMode="auto">
                                          <a:xfrm>
                                            <a:off x="0" y="0"/>
                                            <a:ext cx="999490" cy="102679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82.45pt;height:83.25pt;mso-wrap-distance-left:9.05pt;mso-wrap-distance-right:9.05pt;mso-wrap-distance-top:0pt;mso-wrap-distance-bottom:0pt;margin-top:-9pt;mso-position-vertical-relative:text;margin-left:374pt;mso-position-horizontal-relative:text">
                <v:textbox inset="0.0201388888888889in,0.0125in,0.0201388888888889in,0.0125in">
                  <w:txbxContent>
                    <w:p>
                      <w:pPr>
                        <w:pStyle w:val="Normal"/>
                        <w:rPr/>
                      </w:pPr>
                      <w:r>
                        <w:rPr/>
                        <w:drawing>
                          <wp:inline distT="0" distB="0" distL="0" distR="0">
                            <wp:extent cx="999490" cy="1026795"/>
                            <wp:effectExtent l="0" t="0" r="0" b="0"/>
                            <wp:docPr id="3" name="Baobab2a_schwarz-weiß_Titelverwend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obab2a_schwarz-weiß_Titelverwendung" descr=""/>
                                    <pic:cNvPicPr>
                                      <a:picLocks noChangeAspect="1" noChangeArrowheads="1"/>
                                    </pic:cNvPicPr>
                                  </pic:nvPicPr>
                                  <pic:blipFill>
                                    <a:blip r:embed="rId3"/>
                                    <a:srcRect l="-5" t="-5" r="-5" b="-5"/>
                                    <a:stretch>
                                      <a:fillRect/>
                                    </a:stretch>
                                  </pic:blipFill>
                                  <pic:spPr bwMode="auto">
                                    <a:xfrm>
                                      <a:off x="0" y="0"/>
                                      <a:ext cx="999490" cy="1026795"/>
                                    </a:xfrm>
                                    <a:prstGeom prst="rect">
                                      <a:avLst/>
                                    </a:prstGeom>
                                  </pic:spPr>
                                </pic:pic>
                              </a:graphicData>
                            </a:graphic>
                          </wp:inline>
                        </w:drawing>
                      </w:r>
                    </w:p>
                  </w:txbxContent>
                </v:textbox>
                <w10:wrap type="square"/>
              </v:rect>
            </w:pict>
          </mc:Fallback>
        </mc:AlternateContent>
      </w:r>
    </w:p>
    <w:p>
      <w:pPr>
        <w:pStyle w:val="Normal"/>
        <w:widowControl w:val="false"/>
        <w:pBdr>
          <w:bottom w:val="double" w:sz="4" w:space="1" w:color="000000"/>
        </w:pBdr>
        <w:autoSpaceDE w:val="false"/>
        <w:rPr>
          <w:rFonts w:ascii="Rockwell" w:hAnsi="Rockwell" w:cs="Rockwell"/>
          <w:sz w:val="38"/>
          <w:szCs w:val="40"/>
        </w:rPr>
      </w:pPr>
      <w:r>
        <w:rPr>
          <w:rFonts w:cs="Rockwell" w:ascii="Rockwell" w:hAnsi="Rockwell"/>
          <w:sz w:val="38"/>
          <w:szCs w:val="40"/>
        </w:rPr>
      </w:r>
    </w:p>
    <w:p>
      <w:pPr>
        <w:pStyle w:val="Normal"/>
        <w:widowControl w:val="false"/>
        <w:autoSpaceDE w:val="false"/>
        <w:rPr>
          <w:rFonts w:ascii="Rockwell" w:hAnsi="Rockwell" w:cs="Rockwell"/>
          <w:sz w:val="17"/>
          <w:szCs w:val="17"/>
        </w:rPr>
      </w:pPr>
      <w:r>
        <w:rPr>
          <w:rFonts w:cs="Rockwell" w:ascii="Rockwell" w:hAnsi="Rockwell"/>
          <w:sz w:val="17"/>
          <w:szCs w:val="17"/>
        </w:rPr>
      </w:r>
    </w:p>
    <w:p>
      <w:pPr>
        <w:pStyle w:val="Heading2"/>
        <w:rPr/>
      </w:pPr>
      <w:r>
        <w:rPr/>
        <w:t>Hauptstraße 93 , 67705 Trippstadt  -   Telefon 06306 -  2917  -   Telefax 06306 –  2632</w:t>
      </w:r>
    </w:p>
    <w:p>
      <w:pPr>
        <w:pStyle w:val="Normal"/>
        <w:widowControl w:val="false"/>
        <w:autoSpaceDE w:val="false"/>
        <w:spacing w:lineRule="auto" w:line="360"/>
        <w:rPr>
          <w:sz w:val="17"/>
          <w:szCs w:val="17"/>
        </w:rPr>
      </w:pPr>
      <w:r>
        <w:rPr>
          <w:sz w:val="17"/>
          <w:szCs w:val="17"/>
        </w:rPr>
      </w:r>
    </w:p>
    <w:p>
      <w:pPr>
        <w:pStyle w:val="Normal"/>
        <w:widowControl w:val="false"/>
        <w:autoSpaceDE w:val="false"/>
        <w:spacing w:lineRule="auto" w:line="360"/>
        <w:rPr>
          <w:rFonts w:ascii="Arial" w:hAnsi="Arial" w:cs="Arial"/>
          <w:sz w:val="17"/>
          <w:szCs w:val="17"/>
        </w:rPr>
      </w:pPr>
      <w:r>
        <w:rPr>
          <w:rFonts w:cs="Arial" w:ascii="Arial" w:hAnsi="Arial"/>
          <w:sz w:val="17"/>
          <w:szCs w:val="17"/>
        </w:rPr>
      </w:r>
    </w:p>
    <w:p>
      <w:pPr>
        <w:pStyle w:val="Normal"/>
        <w:widowControl w:val="false"/>
        <w:autoSpaceDE w:val="false"/>
        <w:spacing w:lineRule="auto" w:line="360"/>
        <w:rPr>
          <w:rFonts w:ascii="Arial" w:hAnsi="Arial" w:cs="Arial"/>
          <w:sz w:val="17"/>
          <w:szCs w:val="17"/>
        </w:rPr>
      </w:pPr>
      <w:r>
        <w:rPr>
          <w:rFonts w:cs="Arial" w:ascii="Arial" w:hAnsi="Arial"/>
          <w:sz w:val="17"/>
          <w:szCs w:val="17"/>
        </w:rPr>
      </w:r>
    </w:p>
    <w:p>
      <w:pPr>
        <w:pStyle w:val="Normal"/>
        <w:widowControl w:val="false"/>
        <w:autoSpaceDE w:val="false"/>
        <w:spacing w:lineRule="auto" w:line="360"/>
        <w:jc w:val="right"/>
        <w:rPr>
          <w:rFonts w:ascii="Arial" w:hAnsi="Arial" w:cs="Arial"/>
          <w:sz w:val="17"/>
          <w:szCs w:val="17"/>
        </w:rPr>
      </w:pPr>
      <w:r>
        <w:rPr>
          <w:rFonts w:cs="Arial" w:ascii="Arial" w:hAnsi="Arial"/>
          <w:sz w:val="17"/>
          <w:szCs w:val="17"/>
        </w:rPr>
      </w:r>
    </w:p>
    <w:p>
      <w:pPr>
        <w:pStyle w:val="Normal"/>
        <w:widowControl w:val="false"/>
        <w:autoSpaceDE w:val="false"/>
        <w:spacing w:lineRule="auto" w:line="360"/>
        <w:jc w:val="right"/>
        <w:rPr>
          <w:rFonts w:ascii="Arial" w:hAnsi="Arial" w:cs="Arial"/>
        </w:rPr>
      </w:pPr>
      <w:r>
        <w:rPr>
          <w:rFonts w:cs="Arial" w:ascii="Arial" w:hAnsi="Arial"/>
        </w:rPr>
        <w:t>Im Juni 2003</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Liebe Freundinnen, liebe Freund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etwas früher als sonst startete ich am 27. März zum zweiten Aufenthalt dieses Jahres nach Senegal. Erst acht Wochen vorher kehrten wir von der letzten Reise zurück. Aus organisato</w:t>
        <w:softHyphen/>
        <w:t>rischen Gründen blieb zwar keine andere Wahl, aber schon bald zeigte sich, dass der zeitlich vorgezogene Aufenthalt auch seine Vorteile hat. Viel unmittelbarer als sonst konnten wir die Gespräche und Beratungen in unseren großen Projekten fortführen und vertiefen. Immer geht es darum, dass wir aufmerksam Zuhörende sind, dann aber auch mit den Mitarbeitern beraten und beschließen, wie die Effektivität unserer Einrichtungen, ihren Zielsetzungen ent</w:t>
        <w:softHyphen/>
        <w:t>sprechend, verstärkt und verbessert werden kann. Da ich im letzten Rundbrief vor allem über die Arbeit in den Behindertenzentren und in dem Landwirtschaftlichen Ausbildungszentrum in Sandiara berichtet habe, möchte ich heute besonders auf die Entwicklung kleinerer, aber eben so wichtiger Projekte eingehen.</w:t>
      </w:r>
    </w:p>
    <w:p>
      <w:pPr>
        <w:pStyle w:val="Normal"/>
        <w:widowControl w:val="false"/>
        <w:autoSpaceDE w:val="false"/>
        <w:spacing w:lineRule="auto" w:line="360"/>
        <w:jc w:val="both"/>
        <w:rPr/>
      </w:pPr>
      <w:r>
        <w:rPr>
          <w:rFonts w:cs="Arial" w:ascii="Arial" w:hAnsi="Arial"/>
        </w:rPr>
        <w:t>Aus den Erfahrungen mit körperlich Behinderten ergab sich konsequenter Weise die Idee, den in unseren Werkstätten ausgebildeten jungen Menschen zu einer Existenzgründung zu verhelfen. Sie sollten die Möglichkeit haben, in eigener Verantwortung tätig zu werden und auch finanziell auf eigenen Füßen zu stehen. Aus dieser Idee ist bereits eine ganze Reihe von Existenzgründungsprojekten geworden. Dazu gehören unter anderem Schneiderwerk</w:t>
        <w:softHyphen/>
        <w:t>stätten in Mbour und in einigen Dörfern der Region.</w:t>
      </w:r>
    </w:p>
    <w:p>
      <w:pPr>
        <w:pStyle w:val="TextBody"/>
        <w:spacing w:lineRule="auto" w:line="360"/>
        <w:rPr/>
      </w:pPr>
      <w:r>
        <w:rPr/>
        <w:t>Den jungen Schneidern geht es gut. Jeder von ihnen hat einige Lehrlinge, die er ausbildet. Als Karlheinz Beck kürzlich Baka Diop, den Direktor des Landwirtschaftlichen Ausbildungs</w:t>
        <w:softHyphen/>
        <w:t>zentrums in Sandiara zur Planung eines Gartenbauprojektes für zwei ehemalige Schüler be</w:t>
        <w:softHyphen/>
        <w:t>gleitete, konnten sie auf dem Rückweg in Ngueniene den dort ausgesiedelten Schneider Moussa Sarr besuchen. Sie trafen ihn in seiner Werkstatt mit drei Lehrlingen an. Aus dem eher etwas zaghaften Schneider ist inzwischen ein selbstbewusster und erfolgreicher Patron geworden. Nicht zu vergessen ist auch Gorgui, der vor vielen Jahren vor dem Behinderten</w:t>
        <w:softHyphen/>
        <w:t>zentrum in Mbour mit einem kleinen Verkaufstisch ganz bescheiden begonnen hat und nun in seinem Heimatort Thadiaye mit einem kleinen Lebensmittelladen großen Erfolg hat. All diese positiven Erfahrungen haben uns auf die Idee gebracht, in Zusammenarbeit mit den drei Behindertenzentren in Mbour, Thies und Tivaouane 19 Kleinprojekte zur Existenzgründung durchzuführen. Für rund 50 Personen, fast ausschließlich Körperbehinderte, werden diese Projekte eine nachhaltige Verbesserung ihrer materiellen Situation, aber auch eine Steigerung der Lebensfreude und des Selbstwertgefühls bringen.</w:t>
      </w:r>
    </w:p>
    <w:p>
      <w:pPr>
        <w:pStyle w:val="Normal"/>
        <w:widowControl w:val="false"/>
        <w:autoSpaceDE w:val="false"/>
        <w:spacing w:lineRule="auto" w:line="360"/>
        <w:jc w:val="both"/>
        <w:rPr/>
      </w:pPr>
      <w:r>
        <w:rPr>
          <w:rFonts w:cs="Arial" w:ascii="Arial" w:hAnsi="Arial"/>
        </w:rPr>
        <w:t>Nach gründlicher Vorbereitung entstehen nun fünf Schneiderwerkstätten, (zwei davon mit Kurzwarenhandel), ein Friseursalon, eine Schlosserei, eine Schuhmacherei sowie ein Schuhmacherbedarfsladen. Neben Verkaufskiosken wird es auch sehr moderne Einrichtun</w:t>
        <w:softHyphen/>
        <w:t>gen, wie ein Internet-Cafe, ein Schreibservice-Büro und ein Telefon-Bistro geben. Da im pri</w:t>
        <w:softHyphen/>
        <w:t>vaten wie im öffentlichen Bereich bei bestimmten Anlässen ein großer Bedarf an Stühlen, Zeltdächern und Lautsprecheranlagen besteht, werden dafür zwei Verleihstellen eingerichtet. Zu den größeren Existenzgründungen gehört ein Transportunternehmen mit drei Kaleschen (Pferdewagen für Personentransport) und einer Charette (Pferdekarren für Warentransport) sowie eine Fischräucherei. Bereits im vergangenen Jahr wurde mit der Vorbereitung der Pro</w:t>
        <w:softHyphen/>
        <w:t>jekte begonnen. Als erstes Kleinprojekt ist ein Taxiunternehmen in Mbour in Betrieb gegan</w:t>
        <w:softHyphen/>
        <w:t>gen. Dioudiou Thiam, unser langjähriger Fahrer, ist sehr dankbar, dass er nun eine neue Le</w:t>
        <w:softHyphen/>
        <w:t>bensaufgabe hat. Seine Tätigkeit für den Senegalhilfe Verein beschränkt sich immer auf die Zeit unserer Anwesenheit in Senegal, etwa fünf Monate im Jahr. Sein Lohn reicht nicht aus, um für die Ernährung seiner Familie und die schulische Ausbildung seiner Kinder sorgen zu können. Außerdem braucht er regelmäßig einen größeren Betrag für Medikamente. Als Di</w:t>
        <w:softHyphen/>
        <w:t>oudiou vor mehr als 10 Jahren vor unserer Tür stand und Arbeit suchte, litt er bereits an einer lebensbedrohenden Krankheit. Seinen Beruf als Lastwagenfahrer konnte er nicht mehr aus</w:t>
        <w:softHyphen/>
        <w:t>üben. Wir halfen ihm. Einige Freunde übernahmen die Kosten für die Medikamente, mit de</w:t>
        <w:softHyphen/>
        <w:t>ren Hilfe er ein geregeltes Leben führen kann. Jetzt ist Dioudiou ein selbstständiger Taxiun</w:t>
        <w:softHyphen/>
        <w:t>ternehmer, der vor allem Touristen aus den Hotels in Mbour fahren möchte.</w:t>
      </w:r>
    </w:p>
    <w:p>
      <w:pPr>
        <w:pStyle w:val="Normal"/>
        <w:widowControl w:val="false"/>
        <w:autoSpaceDE w:val="false"/>
        <w:spacing w:lineRule="auto" w:line="360"/>
        <w:jc w:val="both"/>
        <w:rPr/>
      </w:pPr>
      <w:r>
        <w:rPr>
          <w:rFonts w:cs="Arial" w:ascii="Arial" w:hAnsi="Arial"/>
        </w:rPr>
        <w:t>Die Durchführung der Kleinprojekte, die Verwaltung der Finanzen bis hin zu der Erstellung des Verwendungsnachweises, aber auch die spätere Begleitung der Projekte und ihrer Betreiber erfordern einen hohen Arbeitsaufwand. Zur Zeit befindet sich Klemens Hamburger mit seiner Frau wieder in Senegal. Ich bin froh, dass er die Vorbereitung und Durchführung der praktischen Arbeiten übernommen hat. Dankbar bin ich aber auch meinem Mann und unserem Freund Gerhard Jung, die sich zu Hause um die Abrechnung und die Buchhaltung kümmern.</w:t>
      </w:r>
    </w:p>
    <w:p>
      <w:pPr>
        <w:pStyle w:val="Normal"/>
        <w:widowControl w:val="false"/>
        <w:autoSpaceDE w:val="false"/>
        <w:spacing w:lineRule="auto" w:line="360"/>
        <w:jc w:val="both"/>
        <w:rPr/>
      </w:pPr>
      <w:r>
        <w:rPr>
          <w:rFonts w:cs="Arial" w:ascii="Arial" w:hAnsi="Arial"/>
        </w:rPr>
        <w:t>Ganz anderer Art sind die Existenzgründungshilfen, die wir den ehemaligen Schülern unse</w:t>
        <w:softHyphen/>
        <w:t xml:space="preserve">res Landwirtschaftlichen Ausbildungszentrums in Sandiara geben. Nach den Vorschlägen der Leitung des Zentrums erhalten sie Kredite, die je nach ihrer Wahl für die Einrichtung einer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szCs w:val="23"/>
        </w:rPr>
        <w:t>Bullenmast, eine Hühnerfarm oder eines Gartenbauprojektes verwendet werden. Die Projek</w:t>
        <w:softHyphen/>
        <w:t>te sind so kalkuliert, dass sie die Betriebskosten, Neukauf von Tieren und Material, die Rückzahlung des Kredits, aber auch den Unterhalt der Familie ermöglichen. In enger Verbindung mit der Ausbildungsstätte haben sie die Chance, sich auf diese Weise die Existenzgrundlage zu sichern? Fast alle Absolventen der ersten drei Ausbildungsjahrgänge haben von diesem Angebot Gebrauch gemacht. Wir freuen uns, dass sich auch die Deutsche Botschaft in Dakar mit einen Zuschuss von 7.500 Euro an den Kosten der Existenzgründungen beteiligt hat.</w:t>
      </w:r>
    </w:p>
    <w:p>
      <w:pPr>
        <w:pStyle w:val="Normal"/>
        <w:widowControl w:val="false"/>
        <w:autoSpaceDE w:val="false"/>
        <w:spacing w:lineRule="auto" w:line="360"/>
        <w:jc w:val="both"/>
        <w:rPr/>
      </w:pPr>
      <w:r>
        <w:rPr>
          <w:rFonts w:cs="Arial" w:ascii="Arial" w:hAnsi="Arial"/>
          <w:szCs w:val="23"/>
        </w:rPr>
        <w:t>Ein Ereignis der besonderen Art war wiederum das bereits zur Tradition gewordene Mitarbei</w:t>
        <w:softHyphen/>
        <w:t>tertreffen. Alle Projekte waren vertreten, als wir am 12. April zusammenkamen. Im Mittel</w:t>
        <w:softHyphen/>
        <w:t>punkt standen die Berichte aus einer inzwischen sehr vielfältigen Arbeit und der Erfahrungs</w:t>
        <w:softHyphen/>
        <w:t>austausch im persönlichen Gespräch. In der fröhlichen Runde wurde auch der neue Direktor des Behindertenzentrums in Thies, Monsieur Top, herzlich willkommen geheißen. Das ge</w:t>
        <w:softHyphen/>
        <w:t>meinsame Mittagessen bestärkte noch einmal das Bewusstsein: Wir gehören zusammen wie in einer großen Familie.</w:t>
      </w:r>
    </w:p>
    <w:p>
      <w:pPr>
        <w:pStyle w:val="Normal"/>
        <w:widowControl w:val="false"/>
        <w:autoSpaceDE w:val="false"/>
        <w:spacing w:lineRule="auto" w:line="360"/>
        <w:jc w:val="both"/>
        <w:rPr/>
      </w:pPr>
      <w:r>
        <w:rPr>
          <w:rFonts w:cs="Arial" w:ascii="Arial" w:hAnsi="Arial"/>
          <w:szCs w:val="23"/>
        </w:rPr>
        <w:t>Unter den Teilnehmern war auch Mbaye Ly, der Geschäftsführer des Landwirtschaftlichen Ausbildungszentrums in Sandiara. Mehr denn je spürt man, wie ihm seine kranke Hüfte. das Leben erschwert. Mit Hilfe unseres Freundes Dr. Babacar Cisse konnte ich alle noch offenen Fragen der dringend erforderlichen Operation abschließend klären. Mbaye Ly wird nun An</w:t>
        <w:softHyphen/>
        <w:t xml:space="preserve">fang Juni nach Paris fliegen und im Hospital St. Antoine zur Operation aufgenommen. Die Klinikkosten einschließlich Operation und Nachbehandlung werden insgesamt € 9.000,-  </w:t>
        <w:softHyphen/>
        <w:t>betragen. Der Senegalhilfe-Verein hat davon mehr als die Hälfte aufgebracht. Die Großfami</w:t>
        <w:softHyphen/>
        <w:t>lie von Mbaye beteiligt sich mit fast € 4.000,- die Kosten für die Operation und den Klinikauf</w:t>
        <w:softHyphen/>
        <w:t>enthalt sind sehr hoch. Die Informationen im Rundbrief haben allerdings eine erfreuliche Hilfsbereitschaft ausgelöst. Ich hoffe, dass auch die noch fehlenden Mittel aufgebracht wer</w:t>
        <w:softHyphen/>
        <w:t>den. Für alle Gaben danke ich noch einmal ganz herzlich. Nun vertrauen wir darauf, dass die Operation gut gelingen wird.</w:t>
      </w:r>
    </w:p>
    <w:p>
      <w:pPr>
        <w:pStyle w:val="Normal"/>
        <w:widowControl w:val="false"/>
        <w:autoSpaceDE w:val="false"/>
        <w:spacing w:lineRule="auto" w:line="360"/>
        <w:jc w:val="both"/>
        <w:rPr/>
      </w:pPr>
      <w:r>
        <w:rPr>
          <w:rFonts w:cs="Arial" w:ascii="Arial" w:hAnsi="Arial"/>
          <w:szCs w:val="23"/>
        </w:rPr>
        <w:t>Zu unserer Reisegruppe gehören meistens sehr unterschiedliche Menschen, junge und älte</w:t>
        <w:softHyphen/>
        <w:t xml:space="preserve">re Leute, Studenten, junge Berufstätige, andere mit langen Lebens- und Berufserfahrungen. </w:t>
        <w:softHyphen/>
        <w:t>Alle möchten sie unsere Arbeit kennenlernen, die Situation der Menschen in der Dritten Wel</w:t>
        <w:softHyphen/>
        <w:t>le konkret erleben, darüber mit uns diskutieren und auch praktisch mitarbeiten. An unserer letzten Reise nahmen teil: Dr. Johanna Becker, Ärztin aus Kandel, die Erzieherin Barbara Bixenmann aus Biberach (Sie macht nun im Rahmen ihres Studiums der Sozialarbeit ein fünfmonatiges Praktikum im Kindergarten in Louly-Ndia), die Krankengymnastin Tatjana Kizmann und drei Lehrer des Trifelsgymnasiums in Annweiler, Richard Duchmann, (mit Ehe</w:t>
        <w:softHyphen/>
        <w:t>frau Susanne), Jörg Weissner und Anselm Schröter. Das Trifelsgymnasium, eine Privatschu</w:t>
      </w:r>
      <w:r>
        <w:rPr>
          <w:rFonts w:cs="Arial" w:ascii="Arial" w:hAnsi="Arial"/>
          <w:szCs w:val="20"/>
        </w:rPr>
        <w:t>le der Evangelischen Kirche der Pfalz, ist schon seit vielen Jahren ein hilfreicher Partner des Sene</w:t>
        <w:softHyphen/>
        <w:t>galhilfe-Vereins. Immer wieder werden an dieser Schule Veranstaltungen durchgeführt, deren Erlös unseren Projekten zugute kommt. Deshalb war es mir wichtig, den drei Vertretern des Trifelsgymna</w:t>
        <w:softHyphen/>
        <w:t>siums unsere Projekte in Senegal vorzustellen und dabei auch unsere Motivationen und Zielvorstel</w:t>
        <w:softHyphen/>
        <w:t>lungen zu erläutern. Fast täglich gab es interessante Diskussionen. Aber auch in der praktischen Ar</w:t>
        <w:softHyphen/>
        <w:t>beit haben sich diese Lehrer als Freunde und Helfer erwiesen. In der Schule in Louly Ndia haben sie den Schülern Trikots und Fußbälle übergeben und die Kosten des diesjährigen Schulausflugs auf die Insel Gorée, die ehemalige Sklaveninsel, übernommen. Außerdem werden sie die Kosten für alle Schulhefte des kommenden Schuljahres aufbringen. Ich freue mich aber auch darüber, dass sie sich in der persönlichen Auswertung ihres Aufenthaltes sehr beeindruckt zeigten von der Effektivität und der Sinnhaftigkeit unseres Einsatzes für Senegal.</w:t>
      </w:r>
    </w:p>
    <w:p>
      <w:pPr>
        <w:pStyle w:val="Normal"/>
        <w:widowControl w:val="false"/>
        <w:autoSpaceDE w:val="false"/>
        <w:spacing w:lineRule="auto" w:line="360"/>
        <w:jc w:val="both"/>
        <w:rPr/>
      </w:pPr>
      <w:r>
        <w:rPr>
          <w:rFonts w:cs="Arial" w:ascii="Arial" w:hAnsi="Arial"/>
          <w:szCs w:val="20"/>
        </w:rPr>
        <w:t>Inzwischen geht dort die Arbeit weiter. Zu Klemens und Anita Hamburger sind nun Ursel Jung und Astrid Diehl gestoßen. Batik- und Schneiderarbeiten für Sommerfeste und Weihnachtsmärkte sind zu organisieren, Lagerbestände zu ordnen, Kontakte zu den Empfängern von Patenschaftshilfen zu hal</w:t>
        <w:softHyphen/>
        <w:t>ten und vielen Details in der Zusammenarbeit mit den Projekten nachzugehen .</w:t>
      </w:r>
    </w:p>
    <w:p>
      <w:pPr>
        <w:pStyle w:val="Normal"/>
        <w:widowControl w:val="false"/>
        <w:autoSpaceDE w:val="false"/>
        <w:spacing w:lineRule="auto" w:line="360"/>
        <w:jc w:val="both"/>
        <w:rPr/>
      </w:pPr>
      <w:r>
        <w:drawing>
          <wp:anchor behindDoc="0" distT="0" distB="0" distL="114935" distR="114935" simplePos="0" locked="0" layoutInCell="0" allowOverlap="1" relativeHeight="4">
            <wp:simplePos x="0" y="0"/>
            <wp:positionH relativeFrom="column">
              <wp:posOffset>1306195</wp:posOffset>
            </wp:positionH>
            <wp:positionV relativeFrom="paragraph">
              <wp:posOffset>2092325</wp:posOffset>
            </wp:positionV>
            <wp:extent cx="2080895" cy="579120"/>
            <wp:effectExtent l="0" t="0" r="0" b="0"/>
            <wp:wrapTight wrapText="bothSides">
              <wp:wrapPolygon edited="0">
                <wp:start x="-47" y="0"/>
                <wp:lineTo x="-47" y="21423"/>
                <wp:lineTo x="21600" y="21423"/>
                <wp:lineTo x="21600" y="0"/>
                <wp:lineTo x="-47" y="0"/>
              </wp:wrapPolygon>
            </wp:wrapTight>
            <wp:docPr id="4" name="Racké,%20Doris(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cké,%20Doris(Unterschrift)" descr=""/>
                    <pic:cNvPicPr>
                      <a:picLocks noChangeAspect="1" noChangeArrowheads="1"/>
                    </pic:cNvPicPr>
                  </pic:nvPicPr>
                  <pic:blipFill>
                    <a:blip r:embed="rId4"/>
                    <a:srcRect l="-8" t="-30" r="-8" b="-30"/>
                    <a:stretch>
                      <a:fillRect/>
                    </a:stretch>
                  </pic:blipFill>
                  <pic:spPr bwMode="auto">
                    <a:xfrm>
                      <a:off x="0" y="0"/>
                      <a:ext cx="2080895" cy="579120"/>
                    </a:xfrm>
                    <a:prstGeom prst="rect">
                      <a:avLst/>
                    </a:prstGeom>
                  </pic:spPr>
                </pic:pic>
              </a:graphicData>
            </a:graphic>
          </wp:anchor>
        </w:drawing>
      </w:r>
      <w:r>
        <w:rPr>
          <w:rFonts w:cs="Arial" w:ascii="Arial" w:hAnsi="Arial"/>
          <w:szCs w:val="20"/>
        </w:rPr>
        <w:t>Bevor ich mich für heute von Ihnen verabschiede, muss ich Ihnen gestehen, dass mir das Schreiben erhebliche Schwierigkeiten bereitet. Bei einem Besuch in dem Reservat Bandia habe ich Bekannt</w:t>
        <w:softHyphen/>
        <w:t>schaft mit einem Schimpansen gemacht. Als ich ihm „Guten Tag“  sagte, griff er blitzschnell durch die Gitterstäbe und schnappte nach meinen Strohhut, den ich fest in der Hand halten wollte. Er blieb der Stärkere und mein Mittelfinger sprang aus der Gelenkkapsel. Das übrige besorgte zunächst unsere Krankengymnastin. Meine Freunde meinten, hier sei ich ernsthaft an die Grenze meiner Kräfte gesto</w:t>
        <w:softHyphen/>
        <w:t>ßen. Durch diese neue Erfahrung geläutert grüße ich sie herzlich und wünsche mir, dass Sie uns wei</w:t>
        <w:softHyphen/>
        <w:t>terhin Ihr Vertrauen und Ihre Hilfe schenken.</w:t>
      </w:r>
    </w:p>
    <w:p>
      <w:pPr>
        <w:pStyle w:val="Normal"/>
        <w:widowControl w:val="false"/>
        <w:autoSpaceDE w:val="false"/>
        <w:spacing w:lineRule="auto" w:line="360"/>
        <w:ind w:firstLine="708"/>
        <w:jc w:val="both"/>
        <w:rPr>
          <w:rFonts w:ascii="Arial" w:hAnsi="Arial" w:cs="Arial"/>
          <w:szCs w:val="20"/>
        </w:rPr>
      </w:pPr>
      <w:r>
        <w:rPr>
          <w:rFonts w:cs="Arial" w:ascii="Arial" w:hAnsi="Arial"/>
          <w:szCs w:val="20"/>
        </w:rPr>
        <w:t>Ihre</w:t>
      </w:r>
    </w:p>
    <w:p>
      <w:pPr>
        <w:pStyle w:val="Normal"/>
        <w:widowControl w:val="false"/>
        <w:autoSpaceDE w:val="false"/>
        <w:spacing w:lineRule="auto" w:line="360"/>
        <w:jc w:val="both"/>
        <w:rPr>
          <w:rFonts w:ascii="Arial" w:hAnsi="Arial" w:cs="Arial"/>
          <w:szCs w:val="32"/>
        </w:rPr>
      </w:pPr>
      <w:r>
        <w:rPr>
          <w:rFonts w:cs="Arial" w:ascii="Arial" w:hAnsi="Arial"/>
          <w:szCs w:val="32"/>
        </w:rPr>
      </w:r>
    </w:p>
    <w:p>
      <w:pPr>
        <w:pStyle w:val="Normal"/>
        <w:widowControl w:val="false"/>
        <w:autoSpaceDE w:val="false"/>
        <w:spacing w:lineRule="auto" w:line="360"/>
        <w:jc w:val="both"/>
        <w:rPr>
          <w:rFonts w:ascii="Arial" w:hAnsi="Arial" w:cs="Arial"/>
          <w:szCs w:val="32"/>
        </w:rPr>
      </w:pPr>
      <w:r>
        <w:rPr>
          <w:rFonts w:cs="Arial" w:ascii="Arial" w:hAnsi="Arial"/>
          <w:szCs w:val="32"/>
        </w:rPr>
      </w:r>
    </w:p>
    <w:p>
      <w:pPr>
        <w:pStyle w:val="Heading3"/>
        <w:spacing w:lineRule="exact" w:line="320"/>
        <w:rPr>
          <w:sz w:val="24"/>
        </w:rPr>
      </w:pPr>
      <w:r>
        <w:rPr>
          <w:sz w:val="24"/>
        </w:rPr>
        <w:t>Konten des Senegalhilfe-Vereins e.V.   Hauptstr. 93   67705 Trippstad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20"/>
        <w:jc w:val="center"/>
        <w:rPr>
          <w:rFonts w:ascii="Arial" w:hAnsi="Arial" w:cs="Arial"/>
          <w:b/>
          <w:b/>
          <w:bCs/>
          <w:szCs w:val="20"/>
        </w:rPr>
      </w:pPr>
      <w:r>
        <w:rPr>
          <w:rFonts w:cs="Arial" w:ascii="Arial" w:hAnsi="Arial"/>
          <w:b/>
          <w:bCs/>
          <w:szCs w:val="20"/>
        </w:rPr>
        <w:t>Konto Nr. 1967 67- 676  Postbank Ludwigshafen  BLZ 5451006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20"/>
        <w:jc w:val="center"/>
        <w:rPr>
          <w:rFonts w:ascii="Arial" w:hAnsi="Arial" w:cs="Arial"/>
          <w:b/>
          <w:b/>
          <w:bCs/>
          <w:szCs w:val="20"/>
        </w:rPr>
      </w:pPr>
      <w:r>
        <w:rPr>
          <w:rFonts w:cs="Arial" w:ascii="Arial" w:hAnsi="Arial"/>
          <w:b/>
          <w:bCs/>
          <w:szCs w:val="20"/>
        </w:rPr>
        <w:t>Konto Nr. 922 229   Kreissparkasse Kaiserlautern  BLZ  540 502 20</w:t>
      </w:r>
    </w:p>
    <w:p>
      <w:pPr>
        <w:pStyle w:val="Normal"/>
        <w:widowControl w:val="false"/>
        <w:autoSpaceDE w:val="false"/>
        <w:spacing w:lineRule="auto" w:line="360"/>
        <w:jc w:val="both"/>
        <w:rPr>
          <w:rFonts w:ascii="Arial" w:hAnsi="Arial" w:cs="Arial"/>
          <w:b/>
          <w:b/>
          <w:bCs/>
          <w:szCs w:val="20"/>
        </w:rPr>
      </w:pPr>
      <w:r>
        <w:rPr>
          <w:rFonts w:cs="Arial" w:ascii="Arial" w:hAnsi="Arial"/>
          <w:b/>
          <w:bCs/>
          <w:szCs w:val="20"/>
        </w:rPr>
      </w:r>
    </w:p>
    <w:p>
      <w:pPr>
        <w:pStyle w:val="Normal"/>
        <w:widowControl w:val="false"/>
        <w:autoSpaceDE w:val="false"/>
        <w:spacing w:lineRule="auto" w:line="360"/>
        <w:rPr>
          <w:rFonts w:ascii="Arial" w:hAnsi="Arial" w:cs="Arial"/>
          <w:szCs w:val="19"/>
          <w:lang w:val="it-IT"/>
        </w:rPr>
      </w:pPr>
      <w:r>
        <w:rPr>
          <w:rFonts w:cs="Arial" w:ascii="Arial" w:hAnsi="Arial"/>
          <w:szCs w:val="19"/>
        </w:rPr>
        <w:t xml:space="preserve">Online :   </w:t>
      </w:r>
      <w:hyperlink r:id="rId5">
        <w:r>
          <w:rPr>
            <w:rStyle w:val="InternetLink"/>
            <w:rFonts w:cs="Arial" w:ascii="Arial" w:hAnsi="Arial"/>
            <w:szCs w:val="19"/>
          </w:rPr>
          <w:t>http://www.Senegalhilfe-Verein.de</w:t>
        </w:r>
      </w:hyperlink>
    </w:p>
    <w:p>
      <w:pPr>
        <w:pStyle w:val="Normal"/>
        <w:widowControl w:val="false"/>
        <w:autoSpaceDE w:val="false"/>
        <w:spacing w:lineRule="auto" w:line="360"/>
        <w:rPr>
          <w:rFonts w:ascii="Arial" w:hAnsi="Arial" w:cs="Arial"/>
          <w:szCs w:val="17"/>
          <w:lang w:val="it-IT"/>
        </w:rPr>
      </w:pPr>
      <w:r>
        <w:rPr>
          <w:rFonts w:cs="Arial" w:ascii="Arial" w:hAnsi="Arial"/>
          <w:szCs w:val="17"/>
          <w:lang w:val="it-IT"/>
        </w:rPr>
      </w:r>
    </w:p>
    <w:p>
      <w:pPr>
        <w:pStyle w:val="Normal"/>
        <w:pBdr>
          <w:top w:val="single" w:sz="4" w:space="1" w:color="000000"/>
          <w:left w:val="single" w:sz="4" w:space="4" w:color="000000"/>
          <w:bottom w:val="single" w:sz="4" w:space="1" w:color="000000"/>
          <w:right w:val="single" w:sz="4" w:space="4" w:color="000000"/>
        </w:pBdr>
        <w:spacing w:lineRule="exact" w:line="300"/>
        <w:jc w:val="center"/>
        <w:rPr>
          <w:rFonts w:ascii="Arial" w:hAnsi="Arial" w:cs="Arial"/>
        </w:rPr>
      </w:pPr>
      <w:r>
        <w:rPr>
          <w:rFonts w:cs="Arial" w:ascii="Arial" w:hAnsi="Arial"/>
        </w:rPr>
        <w:t>Information zur Senegalhilfe-Stiftung</w:t>
      </w:r>
    </w:p>
    <w:p>
      <w:pPr>
        <w:pStyle w:val="Normal"/>
        <w:pBdr>
          <w:top w:val="single" w:sz="4" w:space="1" w:color="000000"/>
          <w:left w:val="single" w:sz="4" w:space="4" w:color="000000"/>
          <w:bottom w:val="single" w:sz="4" w:space="1" w:color="000000"/>
          <w:right w:val="single" w:sz="4" w:space="4" w:color="000000"/>
        </w:pBdr>
        <w:spacing w:lineRule="exact" w:line="300"/>
        <w:jc w:val="center"/>
        <w:rPr>
          <w:rFonts w:ascii="Arial" w:hAnsi="Arial" w:cs="Arial"/>
        </w:rPr>
      </w:pPr>
      <w:r>
        <w:rPr>
          <w:rFonts w:cs="Arial" w:ascii="Arial" w:hAnsi="Arial"/>
        </w:rPr>
        <w:t>Die Senegalhilfe-Stiftung hat sich weiterhin gut entwickelt.</w:t>
      </w:r>
    </w:p>
    <w:p>
      <w:pPr>
        <w:pStyle w:val="Normal"/>
        <w:pBdr>
          <w:top w:val="single" w:sz="4" w:space="1" w:color="000000"/>
          <w:left w:val="single" w:sz="4" w:space="4" w:color="000000"/>
          <w:bottom w:val="single" w:sz="4" w:space="1" w:color="000000"/>
          <w:right w:val="single" w:sz="4" w:space="4" w:color="000000"/>
        </w:pBdr>
        <w:spacing w:lineRule="exact" w:line="300"/>
        <w:jc w:val="center"/>
        <w:rPr/>
      </w:pPr>
      <w:r>
        <w:rPr>
          <w:rFonts w:cs="Arial" w:ascii="Arial" w:hAnsi="Arial"/>
        </w:rPr>
        <w:t xml:space="preserve">Das Stiftungskapital beträgt am 6. </w:t>
      </w:r>
      <w:r>
        <w:rPr>
          <w:rFonts w:cs="Arial" w:ascii="Arial" w:hAnsi="Arial"/>
          <w:lang w:val="it-IT"/>
        </w:rPr>
        <w:t>Mai 2003    287.627, 57 Euro</w:t>
      </w:r>
    </w:p>
    <w:p>
      <w:pPr>
        <w:pStyle w:val="Normal"/>
        <w:pBdr>
          <w:top w:val="single" w:sz="4" w:space="1" w:color="000000"/>
          <w:left w:val="single" w:sz="4" w:space="4" w:color="000000"/>
          <w:bottom w:val="single" w:sz="4" w:space="1" w:color="000000"/>
          <w:right w:val="single" w:sz="4" w:space="4" w:color="000000"/>
        </w:pBdr>
        <w:spacing w:lineRule="exact" w:line="300"/>
        <w:jc w:val="center"/>
        <w:rPr>
          <w:rFonts w:ascii="Arial" w:hAnsi="Arial" w:cs="Arial"/>
        </w:rPr>
      </w:pPr>
      <w:r>
        <w:rPr>
          <w:rFonts w:cs="Arial" w:ascii="Arial" w:hAnsi="Arial"/>
        </w:rPr>
        <w:t>Konto Nr. 222 77   Kreissparkasse Kaiserslautern   BLZ 540 502 20</w:t>
      </w:r>
    </w:p>
    <w:sectPr>
      <w:type w:val="nextPage"/>
      <w:pgSz w:w="11906" w:h="16838"/>
      <w:pgMar w:left="964" w:right="96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Rockwell" w:hAnsi="Rockwell" w:cs="Rockwell"/>
      <w:b/>
      <w:bCs/>
      <w:sz w:val="18"/>
      <w:szCs w:val="17"/>
    </w:rPr>
  </w:style>
  <w:style w:type="paragraph" w:styleId="Heading2">
    <w:name w:val="Heading 2"/>
    <w:basedOn w:val="Normal"/>
    <w:next w:val="Normal"/>
    <w:qFormat/>
    <w:pPr>
      <w:keepNext w:val="true"/>
      <w:widowControl w:val="false"/>
      <w:numPr>
        <w:ilvl w:val="1"/>
        <w:numId w:val="1"/>
      </w:numPr>
      <w:autoSpaceDE w:val="false"/>
      <w:outlineLvl w:val="1"/>
    </w:pPr>
    <w:rPr>
      <w:rFonts w:ascii="Rockwell" w:hAnsi="Rockwell" w:cs="Rockwell"/>
      <w:b/>
      <w:bCs/>
      <w:sz w:val="17"/>
      <w:szCs w:val="17"/>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2"/>
    </w:pPr>
    <w:rPr>
      <w:rFonts w:ascii="Arial" w:hAnsi="Arial" w:cs="Arial"/>
      <w:b/>
      <w:bCs/>
      <w:sz w:val="20"/>
      <w:szCs w:val="4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enegalhilfe-Verei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58:00Z</dcterms:created>
  <dc:creator>E.Wolatz</dc:creator>
  <dc:description/>
  <dc:language>en-US</dc:language>
  <cp:lastModifiedBy>Edgar Wolatz</cp:lastModifiedBy>
  <dcterms:modified xsi:type="dcterms:W3CDTF">2007-12-15T21:35:00Z</dcterms:modified>
  <cp:revision>3</cp:revision>
  <dc:subject/>
  <dc:title>Senegalhilfe- Verei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