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Rockwell" w:hAnsi="Rockwell" w:cs="Rockwell"/>
          <w:b/>
          <w:b/>
          <w:bCs/>
          <w:sz w:val="38"/>
          <w:szCs w:val="38"/>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635</wp:posOffset>
            </wp:positionV>
            <wp:extent cx="1123950" cy="938530"/>
            <wp:effectExtent l="0" t="0" r="0" b="0"/>
            <wp:wrapSquare wrapText="bothSides"/>
            <wp:docPr id="1" name="Baobab2a_schwarz-weiß_Titelverwend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2a_schwarz-weiß_Titelverwendung" descr=""/>
                    <pic:cNvPicPr>
                      <a:picLocks noChangeAspect="1" noChangeArrowheads="1"/>
                    </pic:cNvPicPr>
                  </pic:nvPicPr>
                  <pic:blipFill>
                    <a:blip r:embed="rId2"/>
                    <a:srcRect l="-5" t="-5" r="-5" b="-5"/>
                    <a:stretch>
                      <a:fillRect/>
                    </a:stretch>
                  </pic:blipFill>
                  <pic:spPr bwMode="auto">
                    <a:xfrm>
                      <a:off x="0" y="0"/>
                      <a:ext cx="1123950" cy="938530"/>
                    </a:xfrm>
                    <a:prstGeom prst="rect">
                      <a:avLst/>
                    </a:prstGeom>
                  </pic:spPr>
                </pic:pic>
              </a:graphicData>
            </a:graphic>
          </wp:anchor>
        </w:drawing>
      </w:r>
      <w:r>
        <w:rPr>
          <w:rFonts w:cs="Rockwell" w:ascii="Rockwell" w:hAnsi="Rockwell"/>
          <w:b/>
          <w:bCs/>
          <w:sz w:val="38"/>
          <w:szCs w:val="38"/>
        </w:rPr>
        <w:t>Senegalhilfe- Verein e.V.</w:t>
      </w:r>
    </w:p>
    <w:p>
      <w:pPr>
        <w:pStyle w:val="Normal"/>
        <w:widowControl w:val="false"/>
        <w:pBdr>
          <w:bottom w:val="double" w:sz="4" w:space="1" w:color="000000"/>
        </w:pBdr>
        <w:autoSpaceDE w:val="false"/>
        <w:jc w:val="both"/>
        <w:rPr>
          <w:rFonts w:ascii="Rockwell" w:hAnsi="Rockwell" w:cs="Rockwell"/>
          <w:b/>
          <w:b/>
          <w:bCs/>
          <w:sz w:val="40"/>
          <w:szCs w:val="40"/>
        </w:rPr>
      </w:pPr>
      <w:r>
        <w:rPr>
          <w:rFonts w:cs="Rockwell" w:ascii="Rockwell" w:hAnsi="Rockwell"/>
          <w:b/>
          <w:bCs/>
          <w:sz w:val="40"/>
          <w:szCs w:val="40"/>
        </w:rPr>
      </w:r>
    </w:p>
    <w:p>
      <w:pPr>
        <w:pStyle w:val="Normal"/>
        <w:widowControl w:val="false"/>
        <w:autoSpaceDE w:val="false"/>
        <w:jc w:val="both"/>
        <w:rPr>
          <w:sz w:val="19"/>
          <w:szCs w:val="19"/>
        </w:rPr>
      </w:pPr>
      <w:r>
        <w:rPr>
          <w:sz w:val="19"/>
          <w:szCs w:val="19"/>
        </w:rPr>
      </w:r>
    </w:p>
    <w:p>
      <w:pPr>
        <w:pStyle w:val="Normal"/>
        <w:widowControl w:val="false"/>
        <w:autoSpaceDE w:val="false"/>
        <w:jc w:val="both"/>
        <w:rPr>
          <w:rFonts w:ascii="Rockwell" w:hAnsi="Rockwell" w:cs="Arial"/>
          <w:sz w:val="19"/>
          <w:szCs w:val="19"/>
        </w:rPr>
      </w:pPr>
      <w:r>
        <w:rPr>
          <w:rFonts w:cs="Arial" w:ascii="Rockwell" w:hAnsi="Rockwell"/>
          <w:sz w:val="19"/>
          <w:szCs w:val="19"/>
        </w:rPr>
        <w:t>Hauptstraße 93 . 67705 Trippstadt - Telefon 06306 - 2917 - Telefax 06306 - 2632</w:t>
      </w:r>
    </w:p>
    <w:p>
      <w:pPr>
        <w:pStyle w:val="Normal"/>
        <w:widowControl w:val="false"/>
        <w:autoSpaceDE w:val="false"/>
        <w:jc w:val="both"/>
        <w:rPr>
          <w:rFonts w:ascii="Rockwell" w:hAnsi="Rockwell" w:cs="Arial"/>
          <w:sz w:val="19"/>
          <w:szCs w:val="19"/>
        </w:rPr>
      </w:pPr>
      <w:r>
        <w:rPr>
          <w:rFonts w:cs="Arial" w:ascii="Rockwell" w:hAnsi="Rockwell"/>
          <w:sz w:val="19"/>
          <w:szCs w:val="19"/>
        </w:rPr>
      </w:r>
    </w:p>
    <w:p>
      <w:pPr>
        <w:pStyle w:val="Normal"/>
        <w:widowControl w:val="false"/>
        <w:autoSpaceDE w:val="false"/>
        <w:jc w:val="both"/>
        <w:rPr>
          <w:rFonts w:ascii="Courier New" w:hAnsi="Courier New" w:cs="Courier New"/>
          <w:sz w:val="6"/>
          <w:szCs w:val="6"/>
        </w:rPr>
      </w:pPr>
      <w:r>
        <w:rPr>
          <w:rFonts w:cs="Courier New" w:ascii="Courier New" w:hAnsi="Courier New"/>
          <w:sz w:val="6"/>
          <w:szCs w:val="6"/>
        </w:rPr>
        <w:t>.4</w:t>
      </w:r>
    </w:p>
    <w:p>
      <w:pPr>
        <w:pStyle w:val="Normal"/>
        <w:widowControl w:val="false"/>
        <w:autoSpaceDE w:val="false"/>
        <w:spacing w:lineRule="auto" w:line="360"/>
        <w:jc w:val="both"/>
        <w:rPr>
          <w:rFonts w:ascii="Arial" w:hAnsi="Arial" w:cs="Arial"/>
          <w:sz w:val="6"/>
          <w:szCs w:val="6"/>
        </w:rPr>
      </w:pPr>
      <w:r>
        <w:rPr>
          <w:rFonts w:cs="Arial" w:ascii="Arial" w:hAnsi="Arial"/>
          <w:sz w:val="6"/>
          <w:szCs w:val="6"/>
        </w:rPr>
      </w:r>
    </w:p>
    <w:p>
      <w:pPr>
        <w:pStyle w:val="Normal"/>
        <w:widowControl w:val="false"/>
        <w:autoSpaceDE w:val="false"/>
        <w:spacing w:lineRule="auto" w:line="36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360"/>
        <w:jc w:val="right"/>
        <w:rPr>
          <w:rFonts w:ascii="Arial" w:hAnsi="Arial" w:cs="Arial"/>
          <w:sz w:val="23"/>
          <w:szCs w:val="23"/>
        </w:rPr>
      </w:pPr>
      <w:r>
        <w:rPr>
          <w:rFonts w:cs="Arial" w:ascii="Arial" w:hAnsi="Arial"/>
          <w:sz w:val="23"/>
          <w:szCs w:val="23"/>
        </w:rPr>
        <w:t>Im August 2002</w:t>
      </w:r>
    </w:p>
    <w:p>
      <w:pPr>
        <w:pStyle w:val="Normal"/>
        <w:widowControl w:val="false"/>
        <w:autoSpaceDE w:val="false"/>
        <w:spacing w:lineRule="auto" w:line="36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360"/>
        <w:jc w:val="both"/>
        <w:rPr>
          <w:rFonts w:ascii="Arial" w:hAnsi="Arial" w:cs="Arial"/>
          <w:szCs w:val="23"/>
        </w:rPr>
      </w:pPr>
      <w:r>
        <w:rPr>
          <w:rFonts w:cs="Arial" w:ascii="Arial" w:hAnsi="Arial"/>
          <w:szCs w:val="23"/>
        </w:rPr>
        <w:t>Liebe Freundinnen, liebe Freunde!</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TextBody"/>
        <w:rPr/>
      </w:pPr>
      <w:r>
        <w:rPr>
          <w:szCs w:val="23"/>
        </w:rPr>
        <w:t>Als wir am 10. Juni in Senegal ankamen, erlebten wir ein ganzes Land im Fußballfie</w:t>
        <w:softHyphen/>
        <w:t>ber. Nach den erstaunlichen Erfolgen der senegalesischen Nationalmannschaft bei den Fußballweltmeisterschaften kannte die Begeisterung keine Grenzen mehr. Schon der Sieg gegen Frankreich war eine einzige Sensation und hatte wohl auch symbolische Bedeutung: die ehemalige Kolonie gewinnt gegen den einstigen Koloni</w:t>
        <w:softHyphen/>
        <w:t>alherrn. Obwohl die Beziehungen zwischen den beiden Ländern ausgesprochen gut sind, stärkte dieser Sieg das Selbstbewusstsein der Senegalesen, die ja immer noch so viele Probleme in ihrem Land zu bewältigen haben. Als Senegal das Viertelfinale erreicht hatte, strömten die Menschen auf die Straßen und feierten ein wahres Volks</w:t>
        <w:softHyphen/>
        <w:t>fest. Wir waren gut beraten, mit unserem Auto zu Hause zu bleiben.</w:t>
      </w:r>
    </w:p>
    <w:p>
      <w:pPr>
        <w:pStyle w:val="Normal"/>
        <w:widowControl w:val="false"/>
        <w:autoSpaceDE w:val="false"/>
        <w:spacing w:lineRule="auto" w:line="360"/>
        <w:jc w:val="both"/>
        <w:rPr/>
      </w:pPr>
      <w:r>
        <w:rPr>
          <w:rFonts w:cs="Arial" w:ascii="Arial" w:hAnsi="Arial"/>
          <w:szCs w:val="23"/>
        </w:rPr>
        <w:t xml:space="preserve">Noch niemals haben wir so oft die senegalesischen Nationalfarben gesehen: grün </w:t>
        <w:softHyphen/>
        <w:t>gelb - rot auf Fahnen und Wimpeln, Kopftüchern, Schals, Bändern und sogar auf den Bäckchen der Kindergartenkinder. Auch in unseren Behindertenzentren in Mbour, Thies und Tivaouane und in dem Landwirtschaftlichen Ausbildungszentrum in Sandiara war zu spüren, wie sich ein ganzes Land mit seinen erfolgreichen Fußballern identifizierte. Plötzlich war Senegal ganz oben und in aller Welt bekannt. Am Flughafen in Dakar bereiteten dann Tausende von Menschen, zusammen mit den Autoritäten des Landes, an der Spitze der Staatspräsident, ihren heimgekehrten "Löwen" einen triumphalen Empfang. Aber viele Senegalesen verfolgten auch die weiteren Spiele bis zum Finale mit großer Begeisterung.</w:t>
      </w:r>
    </w:p>
    <w:p>
      <w:pPr>
        <w:pStyle w:val="Normal"/>
        <w:widowControl w:val="false"/>
        <w:autoSpaceDE w:val="false"/>
        <w:spacing w:lineRule="auto" w:line="360"/>
        <w:jc w:val="both"/>
        <w:rPr/>
      </w:pPr>
      <w:r>
        <w:rPr>
          <w:rFonts w:cs="Arial" w:ascii="Arial" w:hAnsi="Arial"/>
          <w:szCs w:val="23"/>
        </w:rPr>
        <w:t>Dies alles hatte in unserem kleinen Bereich ein bemerkenswertes Nachspiel. In San</w:t>
        <w:softHyphen/>
        <w:t>diara feierten wir mit unseren Schülern, den Lehrern, den Landarbeitern und Nacht</w:t>
        <w:softHyphen/>
        <w:t>wächtern den Einzug der Senegalesen in das Viertelfinale und der Deutschen in das Finale mit einem fröhlichen Festessen. Wir stifteten eine Ziege und die Frauen bereiteten damit ein schmackhaftes, mit eigenem Piment gewürztes Reisgericht. In fünf Gruppen sitzen wir dann um fünf große Platten. Einige essen mit Löffeln, andere nach alter Sitte mit den Fingern. Es wird viel gelacht und erzählt. Am wichtigsten</w:t>
      </w:r>
      <w:r>
        <w:rPr>
          <w:rFonts w:cs="Arial" w:ascii="Arial" w:hAnsi="Arial"/>
          <w:szCs w:val="20"/>
        </w:rPr>
        <w:t xml:space="preserve"> </w:t>
      </w:r>
    </w:p>
    <w:p>
      <w:pPr>
        <w:pStyle w:val="Normal"/>
        <w:widowControl w:val="false"/>
        <w:autoSpaceDE w:val="false"/>
        <w:spacing w:lineRule="auto" w:line="360"/>
        <w:jc w:val="right"/>
        <w:rPr>
          <w:rFonts w:ascii="Arial" w:hAnsi="Arial" w:cs="Arial"/>
          <w:szCs w:val="20"/>
        </w:rPr>
      </w:pPr>
      <w:r>
        <w:rPr>
          <w:rFonts w:cs="Arial" w:ascii="Arial" w:hAnsi="Arial"/>
          <w:szCs w:val="20"/>
        </w:rPr>
        <w:t>2</w:t>
      </w:r>
    </w:p>
    <w:p>
      <w:pPr>
        <w:pStyle w:val="Normal"/>
        <w:widowControl w:val="false"/>
        <w:autoSpaceDE w:val="false"/>
        <w:spacing w:lineRule="auto" w:line="360"/>
        <w:jc w:val="both"/>
        <w:rPr>
          <w:rFonts w:ascii="Arial" w:hAnsi="Arial" w:cs="Arial"/>
          <w:szCs w:val="20"/>
        </w:rPr>
      </w:pPr>
      <w:r>
        <w:rPr>
          <w:rFonts w:cs="Arial" w:ascii="Arial" w:hAnsi="Arial"/>
          <w:szCs w:val="20"/>
        </w:rPr>
      </w:r>
    </w:p>
    <w:p>
      <w:pPr>
        <w:pStyle w:val="Normal"/>
        <w:widowControl w:val="false"/>
        <w:autoSpaceDE w:val="false"/>
        <w:spacing w:lineRule="auto" w:line="360"/>
        <w:jc w:val="both"/>
        <w:rPr>
          <w:rFonts w:ascii="Arial" w:hAnsi="Arial" w:cs="Arial"/>
        </w:rPr>
      </w:pPr>
      <w:r>
        <w:rPr>
          <w:rFonts w:cs="Arial" w:ascii="Arial" w:hAnsi="Arial"/>
        </w:rPr>
        <w:t>schien uns dabei zu sein, dass auf diese Weise das Gefühl der Zusammengehörig</w:t>
        <w:softHyphen/>
        <w:t>keit und der Freundschaft wächst und gefördert wird. Auch in unseren Behinderten</w:t>
        <w:softHyphen/>
        <w:t>zentren erleben wir Zusammengehörigkeit und Freundschaft als tragende Kräfte, die auch dann immer wieder funktionieren, wenn Schwierigkeiten zu bewältigen sind. Die Schwerbehinderten in Tivaouane freuen sich, dass sie etwas lernen und arbeiten können, aber auch durch Singen, Spiele und Tanzen ihr gemeinsames Leben sinn</w:t>
        <w:softHyphen/>
        <w:t>voll gestalten können. Die Hühnerfarm, die wir noch in diesem Jahr bauen wollen, wird zu der notwendigen Verbesserung der finanziellen Situation beitragen. Die Er</w:t>
        <w:softHyphen/>
        <w:t>fahrungen aus der Aufbauphase motivieren die Mitarbeiter in Tivaouane zu einem hoffnungsvollen Engagement.</w:t>
      </w:r>
    </w:p>
    <w:p>
      <w:pPr>
        <w:pStyle w:val="Normal"/>
        <w:widowControl w:val="false"/>
        <w:autoSpaceDE w:val="false"/>
        <w:spacing w:lineRule="auto" w:line="360"/>
        <w:jc w:val="both"/>
        <w:rPr>
          <w:rFonts w:ascii="Arial" w:hAnsi="Arial" w:cs="Arial"/>
        </w:rPr>
      </w:pPr>
      <w:r>
        <w:rPr>
          <w:rFonts w:cs="Arial" w:ascii="Arial" w:hAnsi="Arial"/>
        </w:rPr>
        <w:t>Auch für uns ist es erfreulich, dass alle drei Behindertenzentren gut funktionieren und zu einem wichtigen Mittelpunkt in ihren jeweiligen Städten geworden sind. Sie arbei</w:t>
        <w:softHyphen/>
        <w:t>ten selbständig. An guten Ideen fehlt es ihnen nicht. In Mbour und in Thiès haben wir uns längst aus der unmittelbaren Verantwortung herausziehen können. Stattdessen hat sich eine gute Partnerschaft entwickelt. In vielen Dingen ist unser Rat gefragt. Allerdings brauchen sie bei größeren Reparaturen und Baumaßnahmen unsere fi</w:t>
        <w:softHyphen/>
        <w:t>nanzielle Hilfe, so etwa wenn in Thies das Dach des Kindergartens erneuert werden muss oder in Mbour eine umfangreiche Dachreparatur am großen Saal anfällt.</w:t>
      </w:r>
    </w:p>
    <w:p>
      <w:pPr>
        <w:pStyle w:val="Normal"/>
        <w:widowControl w:val="false"/>
        <w:autoSpaceDE w:val="false"/>
        <w:spacing w:lineRule="auto" w:line="360"/>
        <w:jc w:val="both"/>
        <w:rPr>
          <w:rFonts w:ascii="Arial" w:hAnsi="Arial" w:cs="Arial"/>
        </w:rPr>
      </w:pPr>
      <w:r>
        <w:rPr>
          <w:rFonts w:cs="Arial" w:ascii="Arial" w:hAnsi="Arial"/>
        </w:rPr>
        <w:t>In Mbour hatten wir ein besonders schönes Erlebnis. Der Kindergarten und die Vor</w:t>
        <w:softHyphen/>
        <w:t>schule des Behindertenzentrums luden zur Abschlussfeier am Ende des Schuljahres ein. 103 Kinder treten in kleinen Gruppen auf, singen, tanzen und spielen lustige Sketches. Sie werden begleitet von Trommlergruppen. Eltern und Kinder, auch der neue Bürgermeister von Mbour sind gleichermaßen begeistert. Es ist sehr heiß und manchmal sind wir in riesige Staubwolken gehüllt. Der Gedanke an die Dusche zu Hause ist allein schon erfrischend. Aber wer weiß, das Wasser fällt oft aus!</w:t>
      </w:r>
    </w:p>
    <w:p>
      <w:pPr>
        <w:pStyle w:val="Normal"/>
        <w:widowControl w:val="false"/>
        <w:autoSpaceDE w:val="false"/>
        <w:spacing w:lineRule="auto" w:line="360"/>
        <w:jc w:val="both"/>
        <w:rPr>
          <w:rFonts w:ascii="Arial" w:hAnsi="Arial" w:cs="Arial"/>
        </w:rPr>
      </w:pPr>
      <w:r>
        <w:rPr>
          <w:rFonts w:cs="Arial" w:ascii="Arial" w:hAnsi="Arial"/>
        </w:rPr>
        <w:t>Im Flüchtlingsdorf Louly Ndia haben wir mit dem Bau der Vorschule begonnen. Wir sind mehrere Male mit der für den Vorschulbereich zuständigen Inspectrice der Re</w:t>
        <w:softHyphen/>
        <w:t>gion Mbour zusammen. Sie hat sich vor allem um die Eltern der Kinder gekümmert. Sehr geschickt informiert sie über das pädagogische Konzept und über die von den Eltern erwartete Mitarbeit. Auch für die finanzielle Beteiligung findet sie im Gespräch mit den Eltern eine Lösung.</w:t>
      </w:r>
    </w:p>
    <w:p>
      <w:pPr>
        <w:pStyle w:val="TextBody"/>
        <w:rPr/>
      </w:pPr>
      <w:r>
        <w:rPr/>
        <w:t>Und nun komme ich noch einmal zurück auf das Landwirtschaftliche Ausbildungs</w:t>
        <w:softHyphen/>
        <w:t>zentrum Sandiara. Mit Baka Diop, dem neuen Direktor, haben wir nach allem, was wir bisher beobachten konnten, eine gute Wahl getroffen. Im Gartenbau hat er er-</w:t>
      </w:r>
    </w:p>
    <w:p>
      <w:pPr>
        <w:pStyle w:val="TextBody"/>
        <w:jc w:val="right"/>
        <w:rPr/>
      </w:pPr>
      <w:r>
        <w:rPr/>
        <w:t>3</w:t>
      </w:r>
    </w:p>
    <w:p>
      <w:pPr>
        <w:pStyle w:val="TextBody"/>
        <w:rPr/>
      </w:pPr>
      <w:r>
        <w:rPr/>
      </w:r>
    </w:p>
    <w:p>
      <w:pPr>
        <w:pStyle w:val="TextBody"/>
        <w:rPr/>
      </w:pPr>
      <w:r>
        <w:rPr/>
        <w:t>kennbare Erfolge erreicht. Die Rinder- und Hühnermast wird bereits mit erstaunlicher Routine betrieben. Die anfänglichen Schwierigkeiten bei den Legehühnern konnten überwunden werden. In der Hasenzucht, die in dem dortigen Klima einige Schwierig</w:t>
        <w:softHyphen/>
        <w:t>keiten macht, werden die ersten Verkaufserfolge verbucht. Sobald sich die eigene Futtermittelproduktion erst einmal auswirkt, wird sich die Rentabilität des Wirtschafts</w:t>
        <w:softHyphen/>
        <w:t>betriebs noch günstiger darstellen. Bei jedem Aufenthalt steht die ausführliche Bera</w:t>
        <w:softHyphen/>
        <w:t>tung der Produktionsergebnisse auf der Tagesordnung.</w:t>
      </w:r>
    </w:p>
    <w:p>
      <w:pPr>
        <w:pStyle w:val="Normal"/>
        <w:widowControl w:val="false"/>
        <w:autoSpaceDE w:val="false"/>
        <w:spacing w:lineRule="auto" w:line="360"/>
        <w:jc w:val="both"/>
        <w:rPr>
          <w:rFonts w:ascii="Arial" w:hAnsi="Arial" w:cs="Arial"/>
        </w:rPr>
      </w:pPr>
      <w:r>
        <w:rPr>
          <w:rFonts w:cs="Arial" w:ascii="Arial" w:hAnsi="Arial"/>
        </w:rPr>
        <w:t>Unsere Hauptaufgabe in Sandiara besteht darin, die geplanten Existenzgründungen für die Absolventen des 1. und 2. Jahrgangs zu verwirklichen oder voranzubringen. Zur Zeit werden die ersten sechs Projekte erstellt. Einige Ehemalige wollen Farmen mit Masthühnern betreiben. Andere haben sich für die Bullenmast entschieden, die sie allein oder mit anderen zusammen aufbauen möchten. In einem der Dörfer be</w:t>
        <w:softHyphen/>
        <w:t>sichtigen wir die bereits fertiggestellte Ranch, die aus Betonpfählen und Eisenrohren konstruiert wurde. Im August, wenn es genügend Grünfutter gibt, werden die jungen Männer gemeinsam mit Baka Diop in Diourbel die ersten Rinder kaufen. Wie alle E</w:t>
        <w:softHyphen/>
        <w:t>hemaligen werden auch sie weiterhin durch das Zentrum betreut werden. Zu unserer großen Freude gibt es im dritten Jahrgang auch einige junge Männer, die sich in Zu</w:t>
        <w:softHyphen/>
        <w:t>kunft dem Gartenbau widmen möchten.</w:t>
      </w:r>
    </w:p>
    <w:p>
      <w:pPr>
        <w:pStyle w:val="Normal"/>
        <w:widowControl w:val="false"/>
        <w:autoSpaceDE w:val="false"/>
        <w:spacing w:lineRule="auto" w:line="360"/>
        <w:jc w:val="both"/>
        <w:rPr/>
      </w:pPr>
      <w:r>
        <w:rPr>
          <w:rFonts w:cs="Arial" w:ascii="Arial" w:hAnsi="Arial"/>
        </w:rPr>
        <w:t>Während unseres Aufenthalts erleben wir noch etwas Außergewöhnliches. Früher als sonst setzt die Regenzeit bereits in der zweiten Juni-Hälfte mit starken Niederschlä</w:t>
        <w:softHyphen/>
        <w:t>gen ein. Nach der langen Trockenzeit wirkt der Regen wie eine Befreiung für Men</w:t>
        <w:softHyphen/>
        <w:t>schen, Tiefe und die Natur. Überall auf den Feldern sind die Väter mit ihren Buben und bringen mit Hilfe von kleinen Esels- und Pferdegespannen die Saat in die Erde. Schon bald breitet sich ein grüner Schleier hoffnungsvoll über das Land. Die tropi</w:t>
        <w:softHyphen/>
        <w:t>schen Regenfälle sind aber auch mit Sturm und Gewitter verbunden. Häuser und Hütten leiden darunter sehr. Dächer werden undicht oder fliegen einfach davon. In dieser Zeit stehen dann auch die Menschen in großer Zahl vor unserer Tür und bitten um Dachplatten, Nägel oder Plastikfolie. Dem gegenüber mögen unsere persönlichen Beschwernisse gering erscheinen. Dennoch, die feuchte Hitze setzt uns zu. Oft fallen Strom und Wasser aus. Und wenn wir dann müde, verschmutzt und ver</w:t>
        <w:softHyphen/>
        <w:t>schwitzt nach Hause kommen und vergebens am Hahn der Dusche drehen, wird es schwierig vergnügt zu bleiben. Meistens gelingt es dann aber doch.</w:t>
      </w:r>
    </w:p>
    <w:p>
      <w:pPr>
        <w:pStyle w:val="Normal"/>
        <w:widowControl w:val="false"/>
        <w:autoSpaceDE w:val="false"/>
        <w:spacing w:lineRule="auto" w:line="360"/>
        <w:jc w:val="both"/>
        <w:rPr/>
      </w:pPr>
      <w:r>
        <w:rPr>
          <w:rFonts w:cs="Arial" w:ascii="Arial" w:hAnsi="Arial"/>
        </w:rPr>
        <w:t>Ich schließe meinen Rundbrief mit einem sorgenvollen Blick auf die zur Zeit rückläu</w:t>
        <w:softHyphen/>
        <w:t>figen Spendenüberweisungen. Aber an erster Stelle soll doch der herzliche Dank an</w:t>
      </w:r>
      <w:r>
        <w:rPr>
          <w:rFonts w:cs="Arial" w:ascii="Arial" w:hAnsi="Arial"/>
          <w:szCs w:val="21"/>
        </w:rPr>
        <w:t xml:space="preserve"> </w:t>
      </w:r>
    </w:p>
    <w:p>
      <w:pPr>
        <w:pStyle w:val="Normal"/>
        <w:widowControl w:val="false"/>
        <w:autoSpaceDE w:val="false"/>
        <w:spacing w:lineRule="auto" w:line="360"/>
        <w:jc w:val="right"/>
        <w:rPr>
          <w:rFonts w:ascii="Arial" w:hAnsi="Arial" w:cs="Arial"/>
          <w:szCs w:val="21"/>
        </w:rPr>
      </w:pPr>
      <w:r>
        <w:rPr>
          <w:rFonts w:cs="Arial" w:ascii="Arial" w:hAnsi="Arial"/>
          <w:szCs w:val="21"/>
        </w:rPr>
        <w:t>4</w:t>
      </w:r>
    </w:p>
    <w:p>
      <w:pPr>
        <w:pStyle w:val="Normal"/>
        <w:widowControl w:val="false"/>
        <w:autoSpaceDE w:val="false"/>
        <w:spacing w:lineRule="auto" w:line="360"/>
        <w:jc w:val="both"/>
        <w:rPr>
          <w:rFonts w:ascii="Arial" w:hAnsi="Arial" w:cs="Arial"/>
          <w:szCs w:val="21"/>
        </w:rPr>
      </w:pPr>
      <w:r>
        <w:rPr>
          <w:rFonts w:cs="Arial" w:ascii="Arial" w:hAnsi="Arial"/>
          <w:szCs w:val="21"/>
        </w:rPr>
      </w:r>
    </w:p>
    <w:p>
      <w:pPr>
        <w:pStyle w:val="Normal"/>
        <w:widowControl w:val="false"/>
        <w:autoSpaceDE w:val="false"/>
        <w:spacing w:lineRule="auto" w:line="360"/>
        <w:jc w:val="both"/>
        <w:rPr>
          <w:rFonts w:ascii="Arial" w:hAnsi="Arial" w:cs="Arial"/>
        </w:rPr>
      </w:pPr>
      <w:r>
        <w:rPr>
          <w:rFonts w:cs="Arial" w:ascii="Arial" w:hAnsi="Arial"/>
        </w:rPr>
        <w:t>alle stehen, die unsere Arbeit finanziell unterstützen und auch damit mir persönlich Sicherheit geben und Mut machen zu den vielen Aufgaben in Senegal. Mit besonde</w:t>
        <w:softHyphen/>
        <w:t>rer Freude stelle ich fest, dass in letzter Zeit aus unserem Freundeskreis vermehrt Spenden kommen, um die bei Geburtstagen und anderen Familienfesten gebeten wurde. Trotzdem darf ich die große Bitte aussprechen, auch in Zukunft ein Herz zu haben für die Menschen in Senegal und für unsere Arbeit in diesem afrikanischen Land. Selbstverständlich bin ich zusammen mit meinen Mitarbeiterinnen und Mitar</w:t>
        <w:softHyphen/>
        <w:t>beitern bereit, mit Lichtbilder- und Informationsvorträgen in Schulen, Kirchengemein</w:t>
        <w:softHyphen/>
        <w:t>den, Vereine und Clubs zu komm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Mit besten Wünschen und herzlichen Grüßen </w:t>
      </w:r>
    </w:p>
    <w:p>
      <w:pPr>
        <w:pStyle w:val="Normal"/>
        <w:widowControl w:val="false"/>
        <w:autoSpaceDE w:val="false"/>
        <w:spacing w:lineRule="auto" w:line="360"/>
        <w:ind w:firstLine="708"/>
        <w:jc w:val="both"/>
        <w:rPr>
          <w:rFonts w:ascii="Arial" w:hAnsi="Arial" w:cs="Arial"/>
        </w:rPr>
      </w:pPr>
      <w:r>
        <w:drawing>
          <wp:anchor behindDoc="0" distT="0" distB="0" distL="114935" distR="114935" simplePos="0" locked="0" layoutInCell="0" allowOverlap="1" relativeHeight="3">
            <wp:simplePos x="0" y="0"/>
            <wp:positionH relativeFrom="column">
              <wp:posOffset>949960</wp:posOffset>
            </wp:positionH>
            <wp:positionV relativeFrom="paragraph">
              <wp:posOffset>211455</wp:posOffset>
            </wp:positionV>
            <wp:extent cx="2529840" cy="702945"/>
            <wp:effectExtent l="0" t="0" r="0" b="0"/>
            <wp:wrapSquare wrapText="bothSides"/>
            <wp:docPr id="2"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cké,%20Doris(Unterschrift)" descr=""/>
                    <pic:cNvPicPr>
                      <a:picLocks noChangeAspect="1" noChangeArrowheads="1"/>
                    </pic:cNvPicPr>
                  </pic:nvPicPr>
                  <pic:blipFill>
                    <a:blip r:embed="rId3"/>
                    <a:srcRect l="-8" t="-30" r="-8" b="-30"/>
                    <a:stretch>
                      <a:fillRect/>
                    </a:stretch>
                  </pic:blipFill>
                  <pic:spPr bwMode="auto">
                    <a:xfrm>
                      <a:off x="0" y="0"/>
                      <a:ext cx="2529840" cy="702945"/>
                    </a:xfrm>
                    <a:prstGeom prst="rect">
                      <a:avLst/>
                    </a:prstGeom>
                  </pic:spPr>
                </pic:pic>
              </a:graphicData>
            </a:graphic>
          </wp:anchor>
        </w:drawing>
      </w:r>
      <w:r>
        <w:rPr>
          <w:rFonts w:cs="Arial" w:ascii="Arial" w:hAnsi="Arial"/>
        </w:rPr>
        <w:t>Ihre</w:t>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sz w:val="10"/>
          <w:szCs w:val="22"/>
        </w:rPr>
      </w:pPr>
      <w:r>
        <w:rPr>
          <w:rFonts w:cs="Arial" w:ascii="Arial" w:hAnsi="Arial"/>
          <w:b/>
          <w:bCs/>
          <w:sz w:val="1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szCs w:val="22"/>
        </w:rPr>
      </w:pPr>
      <w:r>
        <w:rPr>
          <w:rFonts w:cs="Arial" w:ascii="Arial" w:hAnsi="Arial"/>
          <w:b/>
          <w:bCs/>
          <w:szCs w:val="22"/>
        </w:rPr>
        <w:t>Information zur Senegalhilfe-Stiftu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rPr>
        <w:t>Die Entwicklung der Senegalhilfe-Stiftung nimmt weiterhin einen positiven Verlauf. Inzwischen ist das Stiftungskapital auf 238858,09 € angewachs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szCs w:val="32"/>
          <w:lang w:val="it-IT"/>
        </w:rPr>
      </w:pPr>
      <w:r>
        <w:rPr>
          <w:rFonts w:cs="Arial" w:ascii="Arial" w:hAnsi="Arial"/>
          <w:szCs w:val="32"/>
          <w:lang w:val="it-IT"/>
        </w:rPr>
        <w:t>O n I i n e : hffp://www.Senegalhilfe-Verein.de</w:t>
      </w:r>
    </w:p>
    <w:p>
      <w:pPr>
        <w:pStyle w:val="Normal"/>
        <w:widowControl w:val="false"/>
        <w:autoSpaceDE w:val="false"/>
        <w:spacing w:lineRule="auto" w:line="360"/>
        <w:jc w:val="both"/>
        <w:rPr>
          <w:rFonts w:ascii="Arial" w:hAnsi="Arial" w:cs="Arial"/>
          <w:szCs w:val="32"/>
          <w:lang w:val="it-IT"/>
        </w:rPr>
      </w:pPr>
      <w:r>
        <w:rPr>
          <w:rFonts w:cs="Arial" w:ascii="Arial" w:hAnsi="Arial"/>
          <w:szCs w:val="3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Cs w:val="32"/>
        </w:rPr>
      </w:pPr>
      <w:r>
        <w:rPr>
          <w:rFonts w:cs="Arial" w:ascii="Arial" w:hAnsi="Arial"/>
          <w:szCs w:val="32"/>
        </w:rPr>
        <w:t>Konten des Senegalhilfe-Vereins e.V. Hauptstr. 93  67705 Trippstad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32"/>
        </w:rPr>
        <w:t>Konto Nr. 1967 67 – 676 Postbank Ludwigshafen BLZ 545 100 67</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Cs w:val="32"/>
        </w:rPr>
      </w:pPr>
      <w:r>
        <w:rPr>
          <w:rFonts w:cs="Arial" w:ascii="Arial" w:hAnsi="Arial"/>
          <w:szCs w:val="32"/>
        </w:rPr>
        <w:t xml:space="preserve">Konto Nr. 922 229 Kreissparkasse Kaiserslautern BLZ 540 502 20 </w:t>
      </w:r>
    </w:p>
    <w:sectPr>
      <w:type w:val="nextPage"/>
      <w:pgSz w:w="11906" w:h="16838"/>
      <w:pgMar w:left="1418" w:right="1418"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11:00Z</dcterms:created>
  <dc:creator>E.Wolatz</dc:creator>
  <dc:description/>
  <dc:language>en-US</dc:language>
  <cp:lastModifiedBy>Edgar Wolatz</cp:lastModifiedBy>
  <dcterms:modified xsi:type="dcterms:W3CDTF">2007-12-15T20:54:00Z</dcterms:modified>
  <cp:revision>5</cp:revision>
  <dc:subject/>
  <dc:title>Senegalhilfe- Verei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