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2">
            <wp:simplePos x="0" y="0"/>
            <wp:positionH relativeFrom="column">
              <wp:posOffset>4868545</wp:posOffset>
            </wp:positionH>
            <wp:positionV relativeFrom="paragraph">
              <wp:posOffset>8064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8"/>
          <w:szCs w:val="19"/>
        </w:rPr>
      </w:pPr>
      <w:r>
        <w:rPr>
          <w:rFonts w:cs="Rockwell" w:ascii="Rockwell" w:hAnsi="Rockwell"/>
          <w:sz w:val="18"/>
          <w:szCs w:val="19"/>
        </w:rPr>
        <w:t>Hauptstraße 93 , 67705 Trippstadt  -  Telefon  06306 - 2917  -  Telefax  06306 – 2632</w:t>
      </w:r>
    </w:p>
    <w:p>
      <w:pPr>
        <w:pStyle w:val="Normal"/>
        <w:rPr>
          <w:rFonts w:ascii="Rockwell" w:hAnsi="Rockwell" w:cs="Rockwell"/>
          <w:sz w:val="18"/>
          <w:szCs w:val="19"/>
        </w:rPr>
      </w:pPr>
      <w:r>
        <w:rPr>
          <w:rFonts w:cs="Rockwell" w:ascii="Rockwell" w:hAnsi="Rockwell"/>
          <w:sz w:val="18"/>
          <w:szCs w:val="19"/>
        </w:rPr>
      </w:r>
    </w:p>
    <w:p>
      <w:pPr>
        <w:pStyle w:val="Normal"/>
        <w:widowControl w:val="false"/>
        <w:autoSpaceDE w:val="false"/>
        <w:rPr>
          <w:rFonts w:ascii="Univers CE" w:hAnsi="Univers CE" w:cs="Univers CE"/>
          <w:sz w:val="21"/>
          <w:szCs w:val="19"/>
        </w:rPr>
      </w:pPr>
      <w:r>
        <w:rPr>
          <w:rFonts w:cs="Univers CE" w:ascii="Univers CE" w:hAnsi="Univers CE"/>
          <w:sz w:val="21"/>
          <w:szCs w:val="19"/>
        </w:rPr>
      </w:r>
    </w:p>
    <w:p>
      <w:pPr>
        <w:pStyle w:val="Normal"/>
        <w:widowControl w:val="false"/>
        <w:autoSpaceDE w:val="false"/>
        <w:ind w:left="6372" w:firstLine="708"/>
        <w:rPr>
          <w:rFonts w:ascii="Arial" w:hAnsi="Arial" w:cs="Arial"/>
          <w:szCs w:val="23"/>
        </w:rPr>
      </w:pPr>
      <w:r>
        <w:rPr>
          <w:rFonts w:eastAsia="Arial" w:cs="Arial" w:ascii="Arial" w:hAnsi="Arial"/>
          <w:szCs w:val="23"/>
        </w:rPr>
        <w:t xml:space="preserve">   </w:t>
      </w:r>
      <w:r>
        <w:rPr>
          <w:rFonts w:cs="Arial" w:ascii="Arial" w:hAnsi="Arial"/>
          <w:szCs w:val="23"/>
        </w:rPr>
        <w:t>Im November 2000</w:t>
      </w:r>
    </w:p>
    <w:p>
      <w:pPr>
        <w:pStyle w:val="Normal"/>
        <w:widowControl w:val="false"/>
        <w:autoSpaceDE w:val="false"/>
        <w:rPr>
          <w:rFonts w:ascii="Arial" w:hAnsi="Arial" w:cs="Arial"/>
          <w:szCs w:val="23"/>
        </w:rPr>
      </w:pPr>
      <w:r>
        <w:rPr>
          <w:rFonts w:cs="Arial" w:ascii="Arial" w:hAnsi="Arial"/>
          <w:szCs w:val="23"/>
        </w:rPr>
      </w:r>
    </w:p>
    <w:p>
      <w:pPr>
        <w:pStyle w:val="Normal"/>
        <w:widowControl w:val="false"/>
        <w:autoSpaceDE w:val="false"/>
        <w:rPr>
          <w:rFonts w:ascii="Arial" w:hAnsi="Arial" w:cs="Arial"/>
          <w:szCs w:val="23"/>
        </w:rPr>
      </w:pPr>
      <w:r>
        <w:rPr>
          <w:rFonts w:cs="Arial" w:ascii="Arial" w:hAnsi="Arial"/>
          <w:szCs w:val="23"/>
        </w:rPr>
        <w:t>Liebe Freundinnen, liebe Freunde!</w:t>
      </w:r>
    </w:p>
    <w:p>
      <w:pPr>
        <w:pStyle w:val="Normal"/>
        <w:widowControl w:val="false"/>
        <w:autoSpaceDE w:val="false"/>
        <w:rPr>
          <w:rFonts w:ascii="Arial" w:hAnsi="Arial" w:cs="Arial"/>
          <w:szCs w:val="23"/>
        </w:rPr>
      </w:pPr>
      <w:r>
        <w:rPr>
          <w:rFonts w:cs="Arial" w:ascii="Arial" w:hAnsi="Arial"/>
          <w:szCs w:val="23"/>
        </w:rPr>
      </w:r>
    </w:p>
    <w:p>
      <w:pPr>
        <w:pStyle w:val="Normal"/>
        <w:widowControl w:val="false"/>
        <w:autoSpaceDE w:val="false"/>
        <w:jc w:val="both"/>
        <w:rPr/>
      </w:pPr>
      <w:r>
        <w:rPr>
          <w:rFonts w:cs="Arial" w:ascii="Arial" w:hAnsi="Arial"/>
          <w:szCs w:val="23"/>
        </w:rPr>
        <w:t>Während ich diesen Brief schreibe,  bereiten sich 23 Mitglieder der Troupe théatrale unseres Behindertenzentrums in Mbour auf ihre Reise nach Frankreich vor.  Sie folgen der Einladung einer Behindertenorganisation und werden in St. Quentin, der Partnerstadt von Kaiserslau</w:t>
        <w:softHyphen/>
        <w:t>tern, und in Strasbourg mehrere Aufführungen haben. Mit ihren atemberaubenden Tänzen, unter Begleitung der traditionellen Tamtam, bieten sie unverfälschte afrikanische Kultur. Ma</w:t>
        <w:softHyphen/>
        <w:t>madou Fall hat in der Festveranstaltung in Kaiserslautern zu den beiden Veranstaltungen in Strasbourg eingeladen. Wir werden mit einer kleinen Gruppe teilnehmen. Für diejenigen, die am 21. Oktober nicht nach Kaiserslautern kommen konnten, möchte ich einen kleinen Rückblick auf die für unsere Arbeit so wichtige Veranstaltung zum 15-jährigen Bestehen des Senegalhilfe-Vereins geben. Es war ein schönes Bild, während der Feierstunde in der kleinen Kirche so viele vertraute Gesichter zu sehen, aber auch einige neue zu entdecken. Rund 200 Menschen waren gekommen, nicht nur aus der Pfalz, sondern auch aus Bremen, Bonn, Frankfurt und München. Es war nicht nur ein schönes Bild, es wurde zu einem bunten Bild, vor allem durch die Schülerinnen und Schüler der Grundschule in Nuß</w:t>
        <w:softHyphen/>
        <w:t>dorf bei Landau, die mit ihren passend ausgesuchten Liedern und ihrem Flötenspiel die gan</w:t>
        <w:softHyphen/>
        <w:t>ze musikalische Gestaltung der Feierstunde übernommen haben. Sie haben aber nicht nur gesungen und musiziert, sie gehören schon lange zu denen, die sich immer wieder über das Leben der Menschen in Senegal berichten lassen und durch Sammlungen Kinder in Senegal unterstützen. Bunt wurde das Bild auch durch die Anwesenheit unserer senegalesischen Gäste und Freunde, an der Spitze der Botschafter der Republik Senegal in Deutschland Ge</w:t>
        <w:softHyphen/>
        <w:t>neral M. Keita, der die Arbeit des Senegalhilfe-Vereins würdigte und allen, die diesen unterstützen, seinen persönlichen Dank und den Dank der senegalesischen Bevölkerung aus</w:t>
        <w:softHyphen/>
        <w:t>sprach. Interessante Einblicke gab dann die Erste Botschaftsrätin Madame Coura Ba in die geschichtliche Entwicklung und die gegenwärtige Situation Senegals. Sie</w:t>
      </w:r>
      <w:r>
        <w:rPr>
          <w:rFonts w:cs="Arial" w:ascii="Arial" w:hAnsi="Arial"/>
          <w:b/>
          <w:bCs/>
          <w:szCs w:val="23"/>
        </w:rPr>
        <w:t xml:space="preserve"> </w:t>
      </w:r>
      <w:r>
        <w:rPr>
          <w:rFonts w:cs="Arial" w:ascii="Arial" w:hAnsi="Arial"/>
          <w:szCs w:val="23"/>
        </w:rPr>
        <w:t>stellte fest. dass die Kluft zwischen Arm und Reich nach wie vor groß sei. Ohne Hilfe von außen könne das Land nicht überleben. Neben den Förderungsprogrammen der Europäischen Union hätten die Direkthilfen von Nichtregierungsorganisationen, zu denen der Senegalhilfe-Verein zählt, gerade dadurch eine besondere Wirkung, dass die Projekte zusammen mit der einheimi</w:t>
        <w:softHyphen/>
        <w:t>schen Bevölkerung vorbereitet und durchgeführt würden. Dass Madame Ba ihren Vortrag in deutscher Sprache hielt, fand besondere Beachtung. Anschließend berichtete der Leiter un</w:t>
        <w:softHyphen/>
        <w:t>seres Behindertenzentrums in Mbour, Mamadou Fall aus den Erfahrungen der Zusammen</w:t>
        <w:softHyphen/>
        <w:t>arbeit mit dem Senegalhilfe-Verein. Er dankte vor allem im Namen der Behinderten für die vielfältige Unterstützung und Förderung der Behindertenzentren. Die Grußworte von Kir</w:t>
        <w:softHyphen/>
        <w:t>chen-präsident Eberhard Cherdron, Speyer, Landrat Rorf Künne, Kaiserslautern, und Frau Inge Niemeyer, Frankfurt/Main, vom Verband Deutscher Altpfadfindergilden, zeigten eine nicht selbstverständliche Verbundenheit zu unserer Arbeit. Die Aufgabe der Übersetzung aus dem Französischen lag in den bewährten Händen von Frau Götzelmann aus FrankenthaI, die ein besonderes Wort des Dankes verdient. Die meisten Teilnehmer blieben auch zum A</w:t>
        <w:softHyphen/>
        <w:t>bendessen. Hier gab es nach dem vielleicht doch etwas anstrengenden Verlauf der Feier</w:t>
        <w:softHyphen/>
        <w:t>stunde noch lange Gelegenheit zur Begegnung und zum Gespräch. Die Festschrift zum 15</w:t>
        <w:softHyphen/>
        <w:t>jährigen Bestehen hat übrigens große Aufmerksamkeit und Zustimmung gefunden. Sollten Sie daran interessiert sein, so schreiben Sie mir bitte!</w:t>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pPr>
      <w:r>
        <w:rPr>
          <w:rFonts w:cs="Arial" w:ascii="Arial" w:hAnsi="Arial"/>
          <w:szCs w:val="22"/>
        </w:rPr>
        <w:t>Von Oktober bis Dezember des Jahres halten sich in Senegal sechs Mitarbeiterinnen und Mitarbeiter zu Arbeitseinsätzen auf: Astrid Diehl aus Ilbesheim, Ursula Jung aus Kaiserslau</w:t>
        <w:softHyphen/>
        <w:t>tern, Anneliese Scherr aus Granstadt, Annelene Sonntag aus Rothselberg sowie Anita und Klemens Hamburger aus Kuhardt. Während sich Klemens Hamburger vor allem um Reno</w:t>
        <w:softHyphen/>
        <w:t>vierungsarbeiten in unseren Projekten kümmert und auch in Sandiara nach dem Rechten sieht, werden sich die Damen vor allem um die Herstellung von Batikstoffen und deren Ver</w:t>
        <w:softHyphen/>
        <w:t>arbeitung in unseren Schneiderwerkstätten bemühen. Die fertigen Produkte werden sie dann noch rechtzeitig zu den Weihnachtsmärkten in der Pfalz mitbringen. So wird Ursula Jung zum siebten Mal die Beteiligung des Senegalhilfe-Vereins am Kulturmarkt in der Fruchthalle in Kaiserslautern vom 25. November bis 10. Dezember organisieren. Für die Beteiligung am Weihnachtsmarkt an der Martinskirche in Grünstadt, jeweils an den Adventswochenenden, wird Anneliese Scherr sorgen. Diese Märkte sind nicht nur wegen des finanziellen Erlöses von Interesse. sie geben auch die Möglichkeit, mit vielen Menschen in's Gespräch zu kom</w:t>
        <w:softHyphen/>
        <w:t>men und über die Aufgaben in Senegal zu informieren.</w:t>
      </w:r>
    </w:p>
    <w:p>
      <w:pPr>
        <w:pStyle w:val="TextBody"/>
        <w:rPr/>
      </w:pPr>
      <w:r>
        <w:rPr/>
        <w:t>Allmählich wird sich auch die nächste Gruppe auf die Reise nach Senegal vorbereiten. Im Januar 2001 werde ich mit 12 Mitarbeiterinnen und Mitarbeitern dort sein. An Arbeit wird es nicht fehlen. In dem FIüchtlingsdorf Louly-Ndia muss dringend eine vierte Schule gebaut werden. Vorbereitende Gespräche zum eventuellen Bau eines vierten Behindertenzentrums in Rufisque (zwischen Mbour und Dakar) müssen geführt werden. Das landwirtschaftliche Ausbildungszentrum in Sandiara bedarf unseres besonderen Einsatzes, damit das Unter</w:t>
        <w:softHyphen/>
        <w:t>richtsprogramm und der Wirtschaftsbetrieb noch effizienter gestaltet werden können. Die Frage der Existenzgründungen für die Absolventen in Sandiara, aber auch in unseren Werk</w:t>
        <w:softHyphen/>
        <w:t>stätten, wird uns beschäftigen. Daneben dürfen wir die ganz normale Mitarbeit in den Projek</w:t>
        <w:softHyphen/>
        <w:t>ten nicht vergessen.</w:t>
      </w:r>
    </w:p>
    <w:p>
      <w:pPr>
        <w:pStyle w:val="Normal"/>
        <w:widowControl w:val="false"/>
        <w:autoSpaceDE w:val="false"/>
        <w:jc w:val="both"/>
        <w:rPr/>
      </w:pPr>
      <w:r>
        <w:rPr>
          <w:rFonts w:cs="Arial" w:ascii="Arial" w:hAnsi="Arial"/>
          <w:szCs w:val="22"/>
        </w:rPr>
        <w:t>Bevor ich meinen Brief schließe, möchte ich Sie darüber informieren, dass die von uns im August d. J. gegründete Senegalhilfe-Stiftung eine günstige Entwicklung genommen hat. Das Stiftungskapital hat sich inzwischen auf DM 200.000.00 erhöht. Ich bin sehr dankbar, dass der Aufruf und die Bitte zur Beteiligung an der Stiftung ein so positives Echo gefunden ha</w:t>
        <w:softHyphen/>
        <w:t>ben. Diese Erfahrung macht Mut, weiterhin das Ziel zu verfolgen und nach fünf Jahren ein Stiftungskapital von 1 Million DM zu erreichen.</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szCs w:val="22"/>
        </w:rPr>
        <w:t>Am Ende dieses Jahres danke ich Ihnen von ganzem Herzen für die</w:t>
      </w:r>
      <w:r>
        <w:rPr>
          <w:rFonts w:cs="Arial" w:ascii="Arial" w:hAnsi="Arial"/>
          <w:i/>
          <w:iCs/>
          <w:szCs w:val="22"/>
        </w:rPr>
        <w:t xml:space="preserve"> </w:t>
      </w:r>
      <w:r>
        <w:rPr>
          <w:rFonts w:cs="Arial" w:ascii="Arial" w:hAnsi="Arial"/>
          <w:szCs w:val="22"/>
        </w:rPr>
        <w:t>freundliche Unterstützung der Arbeit des Senegalhilfe-Vereins. Auch in Zukunft können wir auf diese Hilfe nicht</w:t>
      </w:r>
      <w:r>
        <w:rPr>
          <w:rFonts w:cs="Arial" w:ascii="Arial" w:hAnsi="Arial"/>
          <w:b/>
          <w:bCs/>
          <w:szCs w:val="20"/>
        </w:rPr>
        <w:t xml:space="preserve"> </w:t>
      </w:r>
      <w:r>
        <w:rPr>
          <w:rFonts w:cs="Arial" w:ascii="Arial" w:hAnsi="Arial"/>
          <w:szCs w:val="22"/>
        </w:rPr>
        <w:t>verzichten .</w:t>
      </w:r>
    </w:p>
    <w:p>
      <w:pPr>
        <w:pStyle w:val="Normal"/>
        <w:widowControl w:val="false"/>
        <w:autoSpaceDE w:val="false"/>
        <w:jc w:val="both"/>
        <w:rPr>
          <w:rFonts w:ascii="Arial" w:hAnsi="Arial" w:cs="Arial"/>
          <w:szCs w:val="22"/>
        </w:rPr>
      </w:pPr>
      <w:r>
        <w:rPr>
          <w:rFonts w:cs="Arial" w:ascii="Arial" w:hAnsi="Arial"/>
          <w:szCs w:val="22"/>
        </w:rPr>
        <w:t>In diesem Sinne grüße ich Sie herzlich und wünsche Ihnen ein frohes Weihnachtsfest und ein gesegnetes Neues Jahr,</w:t>
      </w:r>
    </w:p>
    <w:p>
      <w:pPr>
        <w:pStyle w:val="Normal"/>
        <w:widowControl w:val="false"/>
        <w:autoSpaceDE w:val="false"/>
        <w:jc w:val="both"/>
        <w:rPr>
          <w:rFonts w:ascii="Univers CE" w:hAnsi="Univers CE" w:cs="Univers CE"/>
          <w:sz w:val="21"/>
          <w:szCs w:val="22"/>
          <w:lang w:val="en-US" w:eastAsia="en-US"/>
        </w:rPr>
      </w:pPr>
      <w:r>
        <w:rPr>
          <w:rFonts w:cs="Univers CE" w:ascii="Univers CE" w:hAnsi="Univers CE"/>
          <w:sz w:val="21"/>
          <w:szCs w:val="22"/>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128905</wp:posOffset>
            </wp:positionV>
            <wp:extent cx="2049145" cy="571500"/>
            <wp:effectExtent l="0" t="0" r="0" b="0"/>
            <wp:wrapTight wrapText="bothSides">
              <wp:wrapPolygon edited="0">
                <wp:start x="-97" y="0"/>
                <wp:lineTo x="-97" y="21235"/>
                <wp:lineTo x="21600" y="21235"/>
                <wp:lineTo x="21600" y="0"/>
                <wp:lineTo x="-97" y="0"/>
              </wp:wrapPolygon>
            </wp:wrapTight>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2049145" cy="571500"/>
                    </a:xfrm>
                    <a:prstGeom prst="rect">
                      <a:avLst/>
                    </a:prstGeom>
                  </pic:spPr>
                </pic:pic>
              </a:graphicData>
            </a:graphic>
          </wp:anchor>
        </w:drawing>
      </w:r>
    </w:p>
    <w:p>
      <w:pPr>
        <w:pStyle w:val="Normal"/>
        <w:widowControl w:val="false"/>
        <w:autoSpaceDE w:val="false"/>
        <w:jc w:val="both"/>
        <w:rPr>
          <w:rFonts w:ascii="Arial" w:hAnsi="Arial" w:cs="Arial"/>
          <w:szCs w:val="14"/>
        </w:rPr>
      </w:pPr>
      <w:r>
        <w:rPr>
          <w:rFonts w:cs="Arial" w:ascii="Arial" w:hAnsi="Arial"/>
          <w:szCs w:val="14"/>
        </w:rPr>
        <w:t>Ihre</w:t>
      </w:r>
    </w:p>
    <w:p>
      <w:pPr>
        <w:pStyle w:val="Normal"/>
        <w:widowControl w:val="false"/>
        <w:autoSpaceDE w:val="false"/>
        <w:jc w:val="both"/>
        <w:rPr>
          <w:rFonts w:ascii="Courier New" w:hAnsi="Courier New" w:cs="Courier New"/>
          <w:sz w:val="14"/>
          <w:szCs w:val="14"/>
        </w:rPr>
      </w:pPr>
      <w:r>
        <w:rPr>
          <w:rFonts w:cs="Courier New" w:ascii="Courier New" w:hAnsi="Courier New"/>
          <w:sz w:val="14"/>
          <w:szCs w:val="14"/>
        </w:rPr>
      </w:r>
    </w:p>
    <w:p>
      <w:pPr>
        <w:pStyle w:val="Normal"/>
        <w:widowControl w:val="false"/>
        <w:autoSpaceDE w:val="false"/>
        <w:jc w:val="both"/>
        <w:rPr>
          <w:rFonts w:ascii="Courier New" w:hAnsi="Courier New" w:cs="Courier New"/>
          <w:sz w:val="40"/>
          <w:szCs w:val="40"/>
        </w:rPr>
      </w:pPr>
      <w:r>
        <w:rPr>
          <w:rFonts w:cs="Courier New" w:ascii="Courier New" w:hAnsi="Courier New"/>
          <w:sz w:val="40"/>
          <w:szCs w:val="40"/>
        </w:rPr>
      </w:r>
    </w:p>
    <w:p>
      <w:pPr>
        <w:pStyle w:val="Normal"/>
        <w:widowControl w:val="false"/>
        <w:autoSpaceDE w:val="false"/>
        <w:jc w:val="both"/>
        <w:rPr>
          <w:rFonts w:ascii="Courier New" w:hAnsi="Courier New" w:cs="Courier New"/>
          <w:sz w:val="40"/>
          <w:szCs w:val="40"/>
        </w:rPr>
      </w:pPr>
      <w:r>
        <w:rPr>
          <w:rFonts w:cs="Courier New" w:ascii="Courier New" w:hAnsi="Courier New"/>
          <w:sz w:val="40"/>
          <w:szCs w:val="40"/>
        </w:rPr>
      </w:r>
    </w:p>
    <w:p>
      <w:pPr>
        <w:pStyle w:val="Normal"/>
        <w:widowControl w:val="false"/>
        <w:autoSpaceDE w:val="false"/>
        <w:jc w:val="both"/>
        <w:rPr>
          <w:szCs w:val="22"/>
        </w:rPr>
      </w:pPr>
      <w:r>
        <w:rPr>
          <w:szCs w:val="22"/>
        </w:rPr>
        <w:t xml:space="preserve">Senegalhilfe-Verein e.V.. Hauptstr.93    67705 Trippstadt </w:t>
      </w:r>
    </w:p>
    <w:p>
      <w:pPr>
        <w:pStyle w:val="Normal"/>
        <w:widowControl w:val="false"/>
        <w:autoSpaceDE w:val="false"/>
        <w:jc w:val="both"/>
        <w:rPr>
          <w:szCs w:val="22"/>
        </w:rPr>
      </w:pPr>
      <w:r>
        <w:rPr>
          <w:szCs w:val="22"/>
        </w:rPr>
        <w:t>Online: http://www.Senegalhilfe-Verein.d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 xml:space="preserve">Konto Nr. 1967 67- 676  Postbank  Ludwigshafen BLZ 545 100 67 </w:t>
      </w:r>
    </w:p>
    <w:p>
      <w:pPr>
        <w:pStyle w:val="Normal"/>
        <w:widowControl w:val="false"/>
        <w:autoSpaceDE w:val="false"/>
        <w:jc w:val="both"/>
        <w:rPr>
          <w:szCs w:val="22"/>
        </w:rPr>
      </w:pPr>
      <w:r>
        <w:rPr>
          <w:szCs w:val="22"/>
        </w:rPr>
        <w:t>Konto Nr. 922 229  Kreissparkasse Kaiserslautern BLZ 540 502 20</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Univers C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3:29:00Z</dcterms:created>
  <dc:creator>E.Wolatz</dc:creator>
  <dc:description/>
  <dc:language>en-US</dc:language>
  <cp:lastModifiedBy>E.Wolatz</cp:lastModifiedBy>
  <dcterms:modified xsi:type="dcterms:W3CDTF">2002-04-14T12:29:00Z</dcterms:modified>
  <cp:revision>4</cp:revision>
  <dc:subject/>
  <dc:title>Senegalhilfe-Verein e</dc:title>
</cp:coreProperties>
</file>