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Rockwell"/>
          <w:sz w:val="48"/>
          <w:szCs w:val="48"/>
        </w:rPr>
      </w:pPr>
      <w:r>
        <w:drawing>
          <wp:anchor behindDoc="0" distT="0" distB="0" distL="114935" distR="114935" simplePos="0" locked="0" layoutInCell="0" allowOverlap="1" relativeHeight="2">
            <wp:simplePos x="0" y="0"/>
            <wp:positionH relativeFrom="column">
              <wp:posOffset>4864735</wp:posOffset>
            </wp:positionH>
            <wp:positionV relativeFrom="paragraph">
              <wp:posOffset>635</wp:posOffset>
            </wp:positionV>
            <wp:extent cx="1188085" cy="106616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188085" cy="1066165"/>
                    </a:xfrm>
                    <a:prstGeom prst="rect">
                      <a:avLst/>
                    </a:prstGeom>
                  </pic:spPr>
                </pic:pic>
              </a:graphicData>
            </a:graphic>
          </wp:anchor>
        </w:drawing>
      </w:r>
      <w:r>
        <w:rPr>
          <w:rFonts w:cs="Rockwell" w:ascii="Rockwell" w:hAnsi="Rockwell"/>
          <w:sz w:val="48"/>
          <w:szCs w:val="48"/>
        </w:rPr>
        <w:t>Senegalhilfe-Verein e.V.</w:t>
      </w:r>
    </w:p>
    <w:p>
      <w:pPr>
        <w:pStyle w:val="Normal"/>
        <w:pBdr>
          <w:bottom w:val="double" w:sz="6" w:space="0" w:color="000000"/>
        </w:pBdr>
        <w:jc w:val="both"/>
        <w:rPr>
          <w:rFonts w:ascii="Rockwell" w:hAnsi="Rockwell" w:cs="Rockwell"/>
          <w:b/>
          <w:b/>
          <w:bCs/>
          <w:sz w:val="48"/>
          <w:szCs w:val="48"/>
        </w:rPr>
      </w:pPr>
      <w:r>
        <w:rPr>
          <w:rFonts w:cs="Rockwell" w:ascii="Rockwell" w:hAnsi="Rockwell"/>
          <w:b/>
          <w:bCs/>
          <w:sz w:val="48"/>
          <w:szCs w:val="48"/>
        </w:rPr>
      </w:r>
    </w:p>
    <w:p>
      <w:pPr>
        <w:pStyle w:val="Heading4"/>
        <w:numPr>
          <w:ilvl w:val="0"/>
          <w:numId w:val="0"/>
        </w:numPr>
        <w:ind w:left="0" w:hanging="0"/>
        <w:jc w:val="both"/>
        <w:rPr>
          <w:rFonts w:ascii="Rockwell" w:hAnsi="Rockwell" w:cs="Rockwell"/>
          <w:sz w:val="18"/>
          <w:szCs w:val="19"/>
        </w:rPr>
      </w:pPr>
      <w:r>
        <w:rPr>
          <w:rFonts w:cs="Rockwell" w:ascii="Rockwell" w:hAnsi="Rockwell"/>
          <w:sz w:val="18"/>
          <w:szCs w:val="19"/>
        </w:rPr>
        <w:t>Hauptstraße 93 , 67705 Trippstadt  -  Telefon  06306 - 2917  -  Telefax  06306 – 2632</w:t>
      </w:r>
    </w:p>
    <w:p>
      <w:pPr>
        <w:pStyle w:val="Normal"/>
        <w:jc w:val="both"/>
        <w:rPr>
          <w:rFonts w:ascii="Rockwell" w:hAnsi="Rockwell" w:cs="Rockwell"/>
          <w:sz w:val="18"/>
          <w:szCs w:val="19"/>
        </w:rPr>
      </w:pPr>
      <w:r>
        <w:rPr>
          <w:rFonts w:cs="Rockwell" w:ascii="Rockwell" w:hAnsi="Rockwell"/>
          <w:sz w:val="18"/>
          <w:szCs w:val="19"/>
        </w:rPr>
      </w:r>
    </w:p>
    <w:p>
      <w:pPr>
        <w:pStyle w:val="Normal"/>
        <w:widowControl w:val="false"/>
        <w:autoSpaceDE w:val="false"/>
        <w:jc w:val="both"/>
        <w:rPr>
          <w:rFonts w:ascii="Courier New" w:hAnsi="Courier New" w:cs="Courier New"/>
          <w:sz w:val="5"/>
          <w:szCs w:val="5"/>
        </w:rPr>
      </w:pPr>
      <w:r>
        <w:rPr>
          <w:rFonts w:cs="Courier New" w:ascii="Courier New" w:hAnsi="Courier New"/>
          <w:sz w:val="5"/>
          <w:szCs w:val="5"/>
        </w:rPr>
      </w:r>
    </w:p>
    <w:p>
      <w:pPr>
        <w:pStyle w:val="Normal"/>
        <w:widowControl w:val="false"/>
        <w:autoSpaceDE w:val="false"/>
        <w:jc w:val="both"/>
        <w:rPr>
          <w:rFonts w:ascii="Univers CE" w:hAnsi="Univers CE" w:cs="Courier New"/>
          <w:sz w:val="21"/>
          <w:szCs w:val="5"/>
        </w:rPr>
      </w:pPr>
      <w:r>
        <w:rPr>
          <w:rFonts w:cs="Courier New" w:ascii="Univers CE" w:hAnsi="Univers CE"/>
          <w:sz w:val="21"/>
          <w:szCs w:val="5"/>
        </w:rPr>
      </w:r>
    </w:p>
    <w:p>
      <w:pPr>
        <w:pStyle w:val="Normal"/>
        <w:widowControl w:val="false"/>
        <w:autoSpaceDE w:val="false"/>
        <w:spacing w:lineRule="auto" w:line="360"/>
        <w:ind w:left="7080" w:hanging="0"/>
        <w:jc w:val="both"/>
        <w:rPr>
          <w:rFonts w:ascii="Arial" w:hAnsi="Arial" w:cs="Arial"/>
          <w:szCs w:val="23"/>
        </w:rPr>
      </w:pPr>
      <w:r>
        <w:rPr>
          <w:rFonts w:eastAsia="Arial" w:cs="Arial" w:ascii="Arial" w:hAnsi="Arial"/>
          <w:szCs w:val="23"/>
        </w:rPr>
        <w:t xml:space="preserve">       </w:t>
      </w:r>
      <w:r>
        <w:rPr>
          <w:rFonts w:cs="Arial" w:ascii="Arial" w:hAnsi="Arial"/>
          <w:szCs w:val="23"/>
        </w:rPr>
        <w:t>Im Februar 2000</w:t>
      </w:r>
    </w:p>
    <w:p>
      <w:pPr>
        <w:pStyle w:val="Normal"/>
        <w:widowControl w:val="false"/>
        <w:autoSpaceDE w:val="false"/>
        <w:spacing w:lineRule="auto" w:line="360"/>
        <w:jc w:val="both"/>
        <w:rPr>
          <w:rFonts w:ascii="Arial" w:hAnsi="Arial" w:cs="Arial"/>
          <w:szCs w:val="23"/>
        </w:rPr>
      </w:pPr>
      <w:r>
        <w:rPr>
          <w:rFonts w:cs="Arial" w:ascii="Arial" w:hAnsi="Arial"/>
          <w:szCs w:val="23"/>
        </w:rPr>
        <w:t>Liebe Freundinnen, liebe Freunde !</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pPr>
      <w:r>
        <w:rPr>
          <w:rFonts w:cs="Arial" w:ascii="Arial" w:hAnsi="Arial"/>
          <w:szCs w:val="23"/>
        </w:rPr>
        <w:t>Als wir am 6. Januar zu einem vierwöchigen Aufenthalt in Senegal starteten, waren wir voller Spannung und Erwartungen. Unsere Gedanken und Gefühle konzentrierten sich auf das landwirtschaftliche Ausbildungszentrum in Sandiara, das am 9. November 1999 mit seiner Arbeit begonnen hatte. Zum ersten Mal sollten wir es erleben: die Anbauflächen, die zu grünen beginnen, die Geflügelfarm, den Bullenstall, vor allem aber die Menschen, die dort lehren, lernen und arbeiten. Die Arbeit in Sandiara steht dann auch eindeutig im Mittelpunkt unseres Aufenthalts.</w:t>
      </w:r>
    </w:p>
    <w:p>
      <w:pPr>
        <w:pStyle w:val="Normal"/>
        <w:widowControl w:val="false"/>
        <w:autoSpaceDE w:val="false"/>
        <w:spacing w:lineRule="auto" w:line="360"/>
        <w:jc w:val="both"/>
        <w:rPr>
          <w:rFonts w:ascii="Arial" w:hAnsi="Arial" w:cs="Arial"/>
          <w:szCs w:val="52"/>
        </w:rPr>
      </w:pPr>
      <w:r>
        <w:rPr>
          <w:rFonts w:cs="Arial" w:ascii="Arial" w:hAnsi="Arial"/>
          <w:szCs w:val="52"/>
        </w:rPr>
      </w:r>
    </w:p>
    <w:p>
      <w:pPr>
        <w:pStyle w:val="TextBody"/>
        <w:spacing w:lineRule="auto" w:line="360"/>
        <w:rPr/>
      </w:pPr>
      <w:r>
        <w:rPr>
          <w:rFonts w:cs="Arial" w:ascii="Arial" w:hAnsi="Arial"/>
          <w:sz w:val="24"/>
          <w:szCs w:val="24"/>
        </w:rPr>
        <w:t>Es war ein langer Weg von den ersten Überlegungen bis zur Vollendung des Projek</w:t>
        <w:softHyphen/>
        <w:t>tes. Die Entwicklung des Konzeptes und die Planung der Gebäude haben sehr viel Zeit in Anspruch genommen und immer neue Überlegungen, Geduld und Zähigkeit gefordert. Im Prinzip haben wir festgehalten an dem Konzept, das Cheikh Ndiaye, un</w:t>
        <w:softHyphen/>
        <w:t>ser senegalesischer Freund, entworfen hat. Danach sollte sich die praxisbezogene Ausbildung junger Menschen in den Bereichen Gartenbau, Bullenmast, Hühnerfarm mit Lege- und Fleischhühnern orientieren. An dem Konzept entzündeten sich viele Diskussionen mit den senegalesischen Partnern und mit den Mitarbeiterinnen und Mitarbeitern in Deutschland, nicht zuletzt auch mit den Vertretern von „Brot für die Welt“, die uns dann so großzügig unterstützt haben. Mit vielen Meinungen und An</w:t>
        <w:softHyphen/>
        <w:t>schauungen mussten wir uns auseinandersetzen.  Manche kritische Anfragen haben uns geholfen, die inhaltliche und bauliche Planung zu präzisieren und zu ergänzen. So wurden auch die verschiedenen Entwürfe unseres Architekten Marcel Seck diskutiert, zum Teil verworfen und zu einer gemeinsamen Lösung geführt. Es war ein mühevoller Prozess, aber alle waren sich darin einig, ein gutes Projekt zu erstellen, das von langer Dauer ist und vielen jungen Menschen eine gute Ausbildung vermittelt.</w:t>
      </w:r>
    </w:p>
    <w:p>
      <w:pPr>
        <w:pStyle w:val="Normal"/>
        <w:widowControl w:val="false"/>
        <w:autoSpaceDE w:val="false"/>
        <w:spacing w:lineRule="auto" w:line="360"/>
        <w:jc w:val="both"/>
        <w:rPr>
          <w:rFonts w:ascii="Arial" w:hAnsi="Arial" w:cs="Arial"/>
          <w:sz w:val="24"/>
          <w:szCs w:val="23"/>
        </w:rPr>
      </w:pPr>
      <w:r>
        <w:rPr>
          <w:rFonts w:cs="Arial" w:ascii="Arial" w:hAnsi="Arial"/>
          <w:sz w:val="24"/>
          <w:szCs w:val="23"/>
        </w:rPr>
      </w:r>
    </w:p>
    <w:p>
      <w:pPr>
        <w:pStyle w:val="TextBody"/>
        <w:spacing w:lineRule="auto" w:line="360"/>
        <w:rPr/>
      </w:pPr>
      <w:r>
        <w:rPr>
          <w:rFonts w:cs="Arial" w:ascii="Arial" w:hAnsi="Arial"/>
          <w:sz w:val="24"/>
        </w:rPr>
        <w:t>Wie so oft bei größeren Projekten kam noch ein Problem hinzu, das längst gelöst schien: die Wasserversorgung. Es kamen Zweifel auf, ob die Kommune von Sandiara in der Lage wäre, das Zentrum zuverlässig und ausreichend mit Wasser zu versorgen. Da wir auf keinen Fall in eine Abhängigkeit geraten und ständig um Wasser bitten woll</w:t>
        <w:softHyphen/>
        <w:t>ten, haben wir die Bohrung eines Tiefbrunnens geplant. Die Kosten dafür, einschließlich Motor und Pumpe waren nun zusätzlich zu verkraften. Dank einiger großer Spenden konnten wir auch dieses Problem meistern. Ich weiß nicht, ob Sie sich vorstellen können, was ich - zusammen mit anderen Freunden - empfinde, wenn ich nun in die</w:t>
        <w:softHyphen/>
        <w:t>sem schönen, neuen Zentrum bin, die Schüler bei der Arbeit beobachte, die gelb blü</w:t>
        <w:softHyphen/>
        <w:t>henden Melonenpflanzen sehe und das intensive Grün der Tomatenpflanzen wahr</w:t>
        <w:softHyphen/>
        <w:t xml:space="preserve">nehme.  Das alles ist wie ein Paradies inmitten der trockenen Savannenlandschaft und tut den Augen und der Seele wohl. </w:t>
      </w:r>
    </w:p>
    <w:p>
      <w:pPr>
        <w:pStyle w:val="Normal"/>
        <w:widowControl w:val="false"/>
        <w:autoSpaceDE w:val="false"/>
        <w:spacing w:lineRule="auto" w:line="360"/>
        <w:jc w:val="both"/>
        <w:rPr>
          <w:rFonts w:ascii="Arial" w:hAnsi="Arial" w:cs="Arial"/>
          <w:sz w:val="24"/>
          <w:szCs w:val="23"/>
        </w:rPr>
      </w:pPr>
      <w:r>
        <w:rPr>
          <w:rFonts w:cs="Arial" w:ascii="Arial" w:hAnsi="Arial"/>
          <w:sz w:val="24"/>
          <w:szCs w:val="23"/>
        </w:rPr>
      </w:r>
    </w:p>
    <w:p>
      <w:pPr>
        <w:pStyle w:val="Normal"/>
        <w:widowControl w:val="false"/>
        <w:autoSpaceDE w:val="false"/>
        <w:spacing w:lineRule="auto" w:line="360"/>
        <w:jc w:val="both"/>
        <w:rPr/>
      </w:pPr>
      <w:r>
        <w:rPr>
          <w:rFonts w:cs="Arial" w:ascii="Arial" w:hAnsi="Arial"/>
          <w:szCs w:val="23"/>
        </w:rPr>
        <w:t>Bei den Tieren fällt uns als erstes ein kleiner verspielter Hund auf. Er knabbert an Schuhen und Hosenbeinen und sucht auf diese Weise Zuwendung. Schmunzelnd neh</w:t>
        <w:softHyphen/>
        <w:t>men wir seinen Namen zur Kenntnis. Kommissar Derrick nennen ihn unsere Freunde im Blick auf seine zukünftigen Aufgaben. Tagsüber hat er seinen Platz unter dem Dach des Bullenstalls neben zehn Schafen, einem Pferd, einem Esel und in der Nähe der fünf Bullen, die schon im vergangenen Jahr gekauft wurden. Nun wird noch ein Heuboden eingezogen, so dass in Zukunft Heu und Stroh in größeren Mengen und zu günstigeren Preisen gekauft werden können. Die großen, gut durchlüfteten Hühner</w:t>
        <w:softHyphen/>
        <w:t>ställe sind mit Küken, 500 Legehennen und 500 Fleischhühnern beregt. Die ersten 500 Fleischhühner ließen sich ohne Schwierigkeiten an Hotels verkaufen und brachten den ersten Gewinn. Einige Male haben wir Hoteldirektionen besucht, um für unsere Pro</w:t>
        <w:softHyphen/>
        <w:t>dukte, einschließlich aus der Marmeladenfabrik, zu werben und damit Möglichkeiten eines den dortigen Verhältnissen angepassten Marketings einzuüben. Auch für die Abnahme von Gemüse hat sich starkes Interesse gezeigt.</w:t>
      </w:r>
    </w:p>
    <w:p>
      <w:pPr>
        <w:pStyle w:val="Normal"/>
        <w:widowControl w:val="false"/>
        <w:autoSpaceDE w:val="false"/>
        <w:spacing w:lineRule="auto" w:line="360"/>
        <w:jc w:val="both"/>
        <w:rPr/>
      </w:pPr>
      <w:r>
        <w:rPr>
          <w:rFonts w:cs="Arial" w:ascii="Arial" w:hAnsi="Arial"/>
          <w:szCs w:val="23"/>
        </w:rPr>
        <w:t>Eine große Bereicherung für die Arbeit in Sandiara brachte Dr. Otto Krennrich, der zwei Wochen mit uns in Senegal war. Er ist Tierarzt und besonders in der Lebensmittelüberwachung erfahren. So konnte er dem Leiter des Ausbildungszentrums, Hyacinthe Séne, mit Rat und Tat zur Seite stehen. Sein Vorhaben, die Tierzucht auf Hasen zu erweitern, wurde spontan aufgenommen, zumal auch in den Hotels ein Bedarf an Hasenfleisch vorliegt. Weitere Informationen wurden eingeholt und zwei Hasenfarmen besucht. Nun wird man mit drei Zuchtpaaren in Sandiara anfangen. Die Schüler wer</w:t>
        <w:softHyphen/>
        <w:t>den dabei auch lernen, Hasenställe aus landesüblichen Materialien zu bauen. Nach Beendigung ihrer Ausbildung können sie dann in ihren Dörfern selbst mit der Hasen</w:t>
        <w:softHyphen/>
        <w:t>zucht beginnen und auch damit Geld verdienen.</w:t>
      </w:r>
    </w:p>
    <w:p>
      <w:pPr>
        <w:pStyle w:val="Normal"/>
        <w:widowControl w:val="false"/>
        <w:autoSpaceDE w:val="false"/>
        <w:spacing w:lineRule="auto" w:line="360"/>
        <w:jc w:val="both"/>
        <w:rPr/>
      </w:pPr>
      <w:r>
        <w:rPr>
          <w:rFonts w:cs="Arial" w:ascii="Arial" w:hAnsi="Arial"/>
          <w:szCs w:val="23"/>
        </w:rPr>
        <w:t>Fast sieht es so aus, als hätten wir uns nur um das Zentrum in Sandiara gekümmert. Natürlich wollen wir auch in Tivavouane sehen, wie sich das dritte Behindertenzentrum inzwischen entwickelt hat. Ich bin dankbar,  dass wir mit Azim Diop einen kompetenten Leiter und mit Aidara eine gute Stellvertreterin gewonnen haben. Die Mädchenklasse und das Schneideratelier können die große Zahl der behinderten Mädchen und Frauen kaum fassen. Auch die Schuhmacherei ist gut besucht. Der verantwortliche Meister versteht sein Fach. Kochunterricht wird mit gutem Erfolg erteilt, obwohl gar nicht viele Zutaten zur Verfügung stehen. Es ist schön anzusehen, dass in dem großen sandigen Hof Bäume gepflanzt sind und sogar ein paar Blumen blühen. Eine großzügige Spen</w:t>
        <w:softHyphen/>
        <w:t>de ermöglicht uns eine weitere finanzielle Hilfe für die Behinderten in Tivavouane. Wir haben damit 6 große Planen, 50 Stützen und 450 Stühle gekauft, die bei festlichen Anlässen zur Aufstellung von Festzelten vermietet werden können. Da in Tivavouane die moslemische Bruderschaft der Tidiane ihren Sitz hat, finden dort viele Feste und religiöse Zeremonien statt.</w:t>
      </w:r>
    </w:p>
    <w:p>
      <w:pPr>
        <w:pStyle w:val="Normal"/>
        <w:widowControl w:val="false"/>
        <w:autoSpaceDE w:val="false"/>
        <w:spacing w:lineRule="auto" w:line="360"/>
        <w:jc w:val="both"/>
        <w:rPr/>
      </w:pPr>
      <w:r>
        <w:rPr>
          <w:rFonts w:cs="Arial" w:ascii="Arial" w:hAnsi="Arial"/>
          <w:szCs w:val="23"/>
        </w:rPr>
        <w:t>Auch aus dem Behindertenzentrum in Thiès Iässt sich Erfreuliches berichten. Die neue Batikwerkstatt ist gut gebaut und eingerichtet. Die Frauen haben ihre Arbeit aufge</w:t>
        <w:softHyphen/>
        <w:t>nommen. Sie sind stolz darauf, dass sie uns die ersten gebatikten Stoffe anbieten können. Gerne würden sie eine offizielle Einweihung durchführen. Es fällt uns schwer, eine abschlägige Antwort zu geben. Aber aus Kostengründen bleibt uns im Augen</w:t>
        <w:softHyphen/>
        <w:t>blick nichts anderes übrig. Das landwirtschaftliche Ausbildungszentrum in Sandiara und der Neubau der dreiklassigen Schule in Mbour-Santhie zwingen uns dazu, mit den Spendenmitteln sehr sparsam umzugehen.</w:t>
      </w:r>
    </w:p>
    <w:p>
      <w:pPr>
        <w:pStyle w:val="Normal"/>
        <w:widowControl w:val="false"/>
        <w:autoSpaceDE w:val="false"/>
        <w:spacing w:lineRule="auto" w:line="360"/>
        <w:jc w:val="both"/>
        <w:rPr/>
      </w:pPr>
      <w:r>
        <w:rPr>
          <w:rFonts w:cs="Arial" w:ascii="Arial" w:hAnsi="Arial"/>
          <w:szCs w:val="23"/>
        </w:rPr>
        <w:t>Für uns ist es immer eine große Freude, wenn es uns gelingt, in einzelnen Fällen Starthilfen zu Existenzgründungen zu geben. So haben wir für den jungen Schwerbe</w:t>
        <w:softHyphen/>
        <w:t>hinderten Gorgui, der seit einigen Jahren vor dem Tor des Behindertenzentrums in Mbour einen Kleinsthandel betreibt, ein kleines Geschäft gebaut, eingerichtet und mit Waren ausgestattet. Einige große Spenden haben es ermöglicht, dieses Projekt zu verwirklichen. Der Bürgermeister von Thadiaye hat Gorgui in seinem Heimatstädtchen das erforderliche Grundstück, das an einer großen Durchgangsstraße liegt, kostenlos überschrieben. Am 25. Januar haben wir die Einweihung gefeiert. Viele Menschen kamen und waren begeistert von den Darbietungen der Theatergruppe des Zentrums in Mbour.</w:t>
      </w:r>
    </w:p>
    <w:p>
      <w:pPr>
        <w:pStyle w:val="Textkrper2"/>
        <w:spacing w:lineRule="auto" w:line="360"/>
        <w:jc w:val="both"/>
        <w:rPr/>
      </w:pPr>
      <w:r>
        <w:rPr>
          <w:rFonts w:cs="Arial" w:ascii="Arial" w:hAnsi="Arial"/>
          <w:sz w:val="24"/>
        </w:rPr>
        <w:t>Inzwischen haben wir eine weitere Anfrage zu einer Existenzgründung erhalten. Erst</w:t>
        <w:softHyphen/>
        <w:t>mals sind es drei junge behinderte Frauen, die um ein kleines Geschäft bitten, in dem sie Schneider- und Handarbeitsbedarf verkaufen und Knöpfe beziehen können. Ich denke, wir sollten hier möglichst schnell helfen. Die Boutique müsste etwas größer sein als bisher üblich. Die höheren Kosten werden auch dadurch verursacht, dass die Waren für die Erstausstattung teurer sind. Deshalb müssten wir für diese Existenz</w:t>
        <w:softHyphen/>
        <w:t>gründung mindestens DM 7.500,00 haben.</w:t>
      </w:r>
    </w:p>
    <w:p>
      <w:pPr>
        <w:pStyle w:val="Textkrper3"/>
        <w:rPr/>
      </w:pPr>
      <w:r>
        <w:rPr/>
        <w:t>Die Teilnehmer unserer Reisegruppe waren mit Arbeit mehr als ausgelastet. Angelika Herrmann und Antje Mjofky haben sehr geschickt mit den Schneidern neue Modelle entworfen, während Fritz Anefeld Halterungen für die Gartengeräte in Sandiara herstellte und Ordnung in der Lagerhaltung einübte. Karlheinz Beck hat in vielen Gesprächen mit dem Geschäftsführer in Sandiara, Mbaye Ly, die Gestaltung der Buchhaltung, der Wirtschaftsplanung und der Rentabilitätskontrolle beraten und festgelegt. Mein Mann, der das Klima und alle Strapazen gut vertragen hat, konnte mir viele Probleme abnehmen, ob das nun die defekten Autos waren oder die Vorbereitungsarbeiten für Bau eines Wasserhochbehälters in Sandiara betraf.  Insgesamt hatten wir in unse</w:t>
        <w:softHyphen/>
        <w:t>rer Reisegruppe eine gute Zusammenarbeit, die davon getragen war, dass sich die Arbeit lohnt und dadurch auch Freude macht.</w:t>
      </w:r>
    </w:p>
    <w:p>
      <w:pPr>
        <w:pStyle w:val="Normal"/>
        <w:widowControl w:val="false"/>
        <w:autoSpaceDE w:val="false"/>
        <w:spacing w:lineRule="auto" w:line="360"/>
        <w:jc w:val="both"/>
        <w:rPr/>
      </w:pPr>
      <w:r>
        <w:rPr>
          <w:rFonts w:cs="Arial" w:ascii="Arial" w:hAnsi="Arial"/>
        </w:rPr>
        <w:t xml:space="preserve">In der letzten Woche wird allerdings unsere Freude noch einmal erheblich getrübt. Wir hören von dem 24-jährigen Pape Sall, der eine Krebsgeschwulst am Bein hat und deshalb dringend amputiert werden muss. Die Kosten für den Transport nach Dakar, Operation und Krankenhausaufenthalt sollen 240,00 DM betragen. Das ist für die Familie des jungen Mannes ein unerschwinglich hoher Betrag. Wir machen uns klar, dass dies das Ende seines Lebens bedeutet. Sterben weil 240,00DM fehlen !?  Es ist keine Frage, wir übernehmen die Kosten. Immer wieder müssen wir einsehen, dass wir uns nicht nur um Projekte kümmern können, sondern auch im Einzelfall helfen müssen. </w:t>
      </w:r>
    </w:p>
    <w:p>
      <w:pPr>
        <w:pStyle w:val="Normal"/>
        <w:widowControl w:val="false"/>
        <w:autoSpaceDE w:val="false"/>
        <w:spacing w:lineRule="auto" w:line="360"/>
        <w:jc w:val="both"/>
        <w:rPr>
          <w:rFonts w:ascii="Arial" w:hAnsi="Arial" w:cs="Arial"/>
          <w:b/>
          <w:b/>
          <w:bCs/>
          <w:szCs w:val="54"/>
        </w:rPr>
      </w:pPr>
      <w:r>
        <w:rPr>
          <w:rFonts w:cs="Arial" w:ascii="Arial" w:hAnsi="Arial"/>
          <w:b/>
          <w:bCs/>
          <w:szCs w:val="54"/>
        </w:rPr>
      </w:r>
    </w:p>
    <w:p>
      <w:pPr>
        <w:pStyle w:val="Normal"/>
        <w:widowControl w:val="false"/>
        <w:autoSpaceDE w:val="false"/>
        <w:spacing w:lineRule="auto" w:line="360"/>
        <w:jc w:val="both"/>
        <w:rPr>
          <w:rFonts w:ascii="Arial" w:hAnsi="Arial" w:cs="Arial"/>
        </w:rPr>
      </w:pPr>
      <w:r>
        <w:rPr>
          <w:rFonts w:cs="Arial" w:ascii="Arial" w:hAnsi="Arial"/>
        </w:rPr>
        <w:t>Es gäbe noch vieles zu berichten, aber ich breche hier ab und bitte Sie, unserer Arbeit weiterhin verbunden zu bleib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sz w:val="22"/>
          <w:szCs w:val="22"/>
        </w:rPr>
      </w:pPr>
      <w:r>
        <w:rPr>
          <w:rFonts w:cs="Arial" w:ascii="Arial" w:hAnsi="Arial"/>
        </w:rPr>
        <w:t>Mit freundlichen Grüßen</w:t>
      </w:r>
      <w:r>
        <w:rPr>
          <w:rFonts w:cs="Arial" w:ascii="Arial" w:hAnsi="Arial"/>
          <w:sz w:val="22"/>
        </w:rPr>
        <w:t xml:space="preserve"> </w:t>
      </w:r>
    </w:p>
    <w:p>
      <w:pPr>
        <w:pStyle w:val="Normal"/>
        <w:widowControl w:val="false"/>
        <w:tabs>
          <w:tab w:val="clear" w:pos="708"/>
          <w:tab w:val="left" w:pos="7142" w:leader="none"/>
          <w:tab w:val="left" w:pos="8212" w:leader="none"/>
        </w:tabs>
        <w:autoSpaceDE w:val="false"/>
        <w:spacing w:lineRule="exact" w:line="300"/>
        <w:jc w:val="both"/>
        <w:rPr>
          <w:rFonts w:ascii="Arial" w:hAnsi="Arial" w:cs="Arial"/>
          <w:szCs w:val="23"/>
        </w:rPr>
      </w:pPr>
      <w:r>
        <w:drawing>
          <wp:anchor behindDoc="0" distT="0" distB="0" distL="114935" distR="114935" simplePos="0" locked="0" layoutInCell="0" allowOverlap="1" relativeHeight="3">
            <wp:simplePos x="0" y="0"/>
            <wp:positionH relativeFrom="column">
              <wp:posOffset>593725</wp:posOffset>
            </wp:positionH>
            <wp:positionV relativeFrom="paragraph">
              <wp:posOffset>44450</wp:posOffset>
            </wp:positionV>
            <wp:extent cx="2137410" cy="591820"/>
            <wp:effectExtent l="0" t="0" r="0" b="0"/>
            <wp:wrapTight wrapText="bothSides">
              <wp:wrapPolygon edited="0">
                <wp:start x="-81" y="0"/>
                <wp:lineTo x="-81" y="21294"/>
                <wp:lineTo x="21600" y="21294"/>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2137410" cy="591820"/>
                    </a:xfrm>
                    <a:prstGeom prst="rect">
                      <a:avLst/>
                    </a:prstGeom>
                  </pic:spPr>
                </pic:pic>
              </a:graphicData>
            </a:graphic>
          </wp:anchor>
        </w:drawing>
      </w:r>
      <w:r>
        <w:rPr>
          <w:rFonts w:cs="Arial" w:ascii="Arial" w:hAnsi="Arial"/>
          <w:szCs w:val="23"/>
        </w:rPr>
        <w:t xml:space="preserve">Ihre </w:t>
      </w:r>
    </w:p>
    <w:p>
      <w:pPr>
        <w:pStyle w:val="Normal"/>
        <w:widowControl w:val="false"/>
        <w:tabs>
          <w:tab w:val="clear" w:pos="708"/>
          <w:tab w:val="left" w:pos="7142" w:leader="none"/>
          <w:tab w:val="left" w:pos="8212" w:leader="none"/>
        </w:tabs>
        <w:autoSpaceDE w:val="false"/>
        <w:spacing w:lineRule="exact" w:line="300"/>
        <w:jc w:val="both"/>
        <w:rPr>
          <w:rFonts w:ascii="Univers CE" w:hAnsi="Univers CE" w:cs="Univers CE"/>
          <w:sz w:val="21"/>
          <w:szCs w:val="23"/>
        </w:rPr>
      </w:pPr>
      <w:r>
        <w:rPr>
          <w:rFonts w:cs="Univers CE" w:ascii="Univers CE" w:hAnsi="Univers CE"/>
          <w:sz w:val="21"/>
          <w:szCs w:val="23"/>
        </w:rPr>
      </w:r>
    </w:p>
    <w:p>
      <w:pPr>
        <w:pStyle w:val="Normal"/>
        <w:widowControl w:val="false"/>
        <w:tabs>
          <w:tab w:val="clear" w:pos="708"/>
          <w:tab w:val="left" w:pos="7142" w:leader="none"/>
          <w:tab w:val="left" w:pos="8212" w:leader="none"/>
        </w:tabs>
        <w:autoSpaceDE w:val="false"/>
        <w:spacing w:lineRule="exact" w:line="300"/>
        <w:jc w:val="both"/>
        <w:rPr>
          <w:rFonts w:ascii="Univers CE" w:hAnsi="Univers CE" w:cs="Univers CE"/>
          <w:sz w:val="21"/>
          <w:szCs w:val="23"/>
        </w:rPr>
      </w:pPr>
      <w:r>
        <w:rPr>
          <w:rFonts w:cs="Univers CE" w:ascii="Univers CE" w:hAnsi="Univers CE"/>
          <w:sz w:val="21"/>
          <w:szCs w:val="23"/>
        </w:rPr>
      </w:r>
    </w:p>
    <w:p>
      <w:pPr>
        <w:pStyle w:val="Normal"/>
        <w:widowControl w:val="false"/>
        <w:tabs>
          <w:tab w:val="clear" w:pos="708"/>
          <w:tab w:val="left" w:pos="7142" w:leader="none"/>
          <w:tab w:val="left" w:pos="8212" w:leader="none"/>
        </w:tabs>
        <w:autoSpaceDE w:val="false"/>
        <w:spacing w:lineRule="exact" w:line="300"/>
        <w:jc w:val="both"/>
        <w:rPr>
          <w:rFonts w:ascii="Univers CE" w:hAnsi="Univers CE" w:cs="Univers CE"/>
          <w:sz w:val="21"/>
          <w:szCs w:val="23"/>
        </w:rPr>
      </w:pPr>
      <w:r>
        <w:rPr>
          <w:rFonts w:cs="Univers CE" w:ascii="Univers CE" w:hAnsi="Univers CE"/>
          <w:sz w:val="21"/>
          <w:szCs w:val="23"/>
        </w:rPr>
      </w:r>
    </w:p>
    <w:p>
      <w:pPr>
        <w:pStyle w:val="Normal"/>
        <w:widowControl w:val="false"/>
        <w:tabs>
          <w:tab w:val="clear" w:pos="708"/>
          <w:tab w:val="left" w:pos="7142" w:leader="none"/>
          <w:tab w:val="left" w:pos="8212" w:leader="none"/>
        </w:tabs>
        <w:autoSpaceDE w:val="false"/>
        <w:spacing w:lineRule="exact" w:line="300"/>
        <w:jc w:val="both"/>
        <w:rPr>
          <w:rFonts w:ascii="Univers CE" w:hAnsi="Univers CE" w:cs="Univers CE"/>
          <w:sz w:val="21"/>
          <w:szCs w:val="23"/>
        </w:rPr>
      </w:pPr>
      <w:r>
        <w:rPr>
          <w:rFonts w:cs="Univers CE" w:ascii="Univers CE" w:hAnsi="Univers CE"/>
          <w:sz w:val="21"/>
          <w:szCs w:val="23"/>
        </w:rPr>
      </w:r>
    </w:p>
    <w:p>
      <w:pPr>
        <w:pStyle w:val="Normal"/>
        <w:widowControl w:val="false"/>
        <w:tabs>
          <w:tab w:val="clear" w:pos="708"/>
          <w:tab w:val="left" w:pos="7142" w:leader="none"/>
          <w:tab w:val="left" w:pos="8212" w:leader="none"/>
        </w:tabs>
        <w:autoSpaceDE w:val="false"/>
        <w:spacing w:lineRule="exact" w:line="300"/>
        <w:jc w:val="both"/>
        <w:rPr>
          <w:rFonts w:ascii="Univers CE" w:hAnsi="Univers CE" w:cs="Univers CE"/>
          <w:sz w:val="21"/>
          <w:szCs w:val="23"/>
        </w:rPr>
      </w:pPr>
      <w:r>
        <w:rPr>
          <w:rFonts w:cs="Univers CE" w:ascii="Univers CE" w:hAnsi="Univers CE"/>
          <w:sz w:val="21"/>
          <w:szCs w:val="23"/>
        </w:rPr>
      </w:r>
    </w:p>
    <w:p>
      <w:pPr>
        <w:pStyle w:val="Normal"/>
        <w:widowControl w:val="false"/>
        <w:tabs>
          <w:tab w:val="clear" w:pos="708"/>
          <w:tab w:val="left" w:pos="7142" w:leader="none"/>
          <w:tab w:val="left" w:pos="8212" w:leader="none"/>
        </w:tabs>
        <w:autoSpaceDE w:val="false"/>
        <w:spacing w:lineRule="exact" w:line="300"/>
        <w:jc w:val="both"/>
        <w:rPr>
          <w:rFonts w:ascii="Univers CE" w:hAnsi="Univers CE" w:cs="Univers CE"/>
          <w:sz w:val="21"/>
          <w:szCs w:val="23"/>
        </w:rPr>
      </w:pPr>
      <w:r>
        <w:rPr>
          <w:rFonts w:cs="Univers CE" w:ascii="Univers CE" w:hAnsi="Univers CE"/>
          <w:sz w:val="21"/>
          <w:szCs w:val="23"/>
        </w:rPr>
      </w:r>
    </w:p>
    <w:p>
      <w:pPr>
        <w:pStyle w:val="Normal"/>
        <w:widowControl w:val="false"/>
        <w:tabs>
          <w:tab w:val="clear" w:pos="708"/>
          <w:tab w:val="left" w:pos="7142" w:leader="none"/>
          <w:tab w:val="left" w:pos="8212" w:leader="none"/>
        </w:tabs>
        <w:autoSpaceDE w:val="false"/>
        <w:spacing w:lineRule="exact" w:line="300"/>
        <w:jc w:val="both"/>
        <w:rPr>
          <w:rFonts w:ascii="Univers CE" w:hAnsi="Univers CE" w:cs="Univers CE"/>
          <w:sz w:val="21"/>
          <w:szCs w:val="23"/>
        </w:rPr>
      </w:pPr>
      <w:r>
        <w:rPr>
          <w:rFonts w:cs="Univers CE" w:ascii="Univers CE" w:hAnsi="Univers CE"/>
          <w:sz w:val="21"/>
          <w:szCs w:val="23"/>
        </w:rPr>
      </w:r>
    </w:p>
    <w:p>
      <w:pPr>
        <w:pStyle w:val="Normal"/>
        <w:widowControl w:val="false"/>
        <w:autoSpaceDE w:val="false"/>
        <w:jc w:val="both"/>
        <w:rPr>
          <w:rFonts w:ascii="Arial" w:hAnsi="Arial" w:cs="Arial"/>
          <w:sz w:val="25"/>
          <w:szCs w:val="25"/>
        </w:rPr>
      </w:pPr>
      <w:r>
        <w:rPr>
          <w:rFonts w:cs="Arial" w:ascii="Arial" w:hAnsi="Arial"/>
          <w:sz w:val="25"/>
          <w:szCs w:val="25"/>
        </w:rPr>
        <w:t>Senegalhilfe-Verein e. V.   Hauptstr. 93      67705 Trippstadt</w:t>
      </w:r>
    </w:p>
    <w:p>
      <w:pPr>
        <w:pStyle w:val="Normal"/>
        <w:widowControl w:val="false"/>
        <w:autoSpaceDE w:val="false"/>
        <w:jc w:val="both"/>
        <w:rPr>
          <w:rFonts w:ascii="Arial" w:hAnsi="Arial" w:cs="Arial"/>
          <w:sz w:val="25"/>
          <w:szCs w:val="25"/>
        </w:rPr>
      </w:pPr>
      <w:r>
        <w:rPr>
          <w:rFonts w:cs="Arial" w:ascii="Arial" w:hAnsi="Arial"/>
          <w:sz w:val="25"/>
          <w:szCs w:val="25"/>
        </w:rPr>
        <w:t>Online: http://www.Senegalhilfe-Verein.de</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rPr>
          <w:sz w:val="16"/>
        </w:rPr>
      </w:pPr>
      <w:r>
        <w:rPr>
          <w:sz w:val="16"/>
        </w:rPr>
        <w:t>Konto Nr. 1967 67 – 676  Postbank Ludwigshafen   BLZ  545 100 67</w:t>
      </w:r>
    </w:p>
    <w:p>
      <w:pPr>
        <w:pStyle w:val="Normal"/>
        <w:rPr>
          <w:sz w:val="16"/>
        </w:rPr>
      </w:pPr>
      <w:r>
        <w:rPr>
          <w:sz w:val="16"/>
        </w:rPr>
        <w:t>Konto Nr. 922 229   Kreissparkasse Kaiserslautern  BLZ  540 502 20</w:t>
      </w:r>
    </w:p>
    <w:p>
      <w:pPr>
        <w:pStyle w:val="Normal"/>
        <w:widowControl w:val="false"/>
        <w:tabs>
          <w:tab w:val="clear" w:pos="708"/>
          <w:tab w:val="left" w:pos="7142" w:leader="none"/>
          <w:tab w:val="left" w:pos="8212" w:leader="none"/>
        </w:tabs>
        <w:autoSpaceDE w:val="false"/>
        <w:spacing w:lineRule="exact" w:line="300"/>
        <w:jc w:val="both"/>
        <w:rPr>
          <w:rFonts w:ascii="Univers CE" w:hAnsi="Univers CE" w:cs="Univers CE"/>
          <w:sz w:val="21"/>
          <w:szCs w:val="23"/>
        </w:rPr>
      </w:pPr>
      <w:r>
        <w:rPr>
          <w:rFonts w:cs="Univers CE" w:ascii="Univers CE" w:hAnsi="Univers CE"/>
          <w:sz w:val="21"/>
          <w:szCs w:val="23"/>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E">
    <w:charset w:val="00"/>
    <w:family w:val="swiss"/>
    <w:pitch w:val="variable"/>
  </w:font>
  <w:font w:name="Rockwel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Univers CE" w:hAnsi="Univers CE" w:cs="Univers CE"/>
      <w:sz w:val="21"/>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8"/>
        <w:tab w:val="left" w:pos="7142" w:leader="none"/>
        <w:tab w:val="left" w:pos="8212" w:leader="none"/>
      </w:tabs>
      <w:autoSpaceDE w:val="false"/>
      <w:spacing w:lineRule="exact" w:line="300"/>
    </w:pPr>
    <w:rPr>
      <w:rFonts w:ascii="Univers CE" w:hAnsi="Univers CE" w:cs="Univers CE"/>
      <w:sz w:val="21"/>
      <w:szCs w:val="23"/>
    </w:rPr>
  </w:style>
  <w:style w:type="paragraph" w:styleId="Textkrper3">
    <w:name w:val="Textkörper 3"/>
    <w:basedOn w:val="Normal"/>
    <w:qFormat/>
    <w:pPr>
      <w:widowControl w:val="false"/>
      <w:autoSpaceDE w:val="false"/>
      <w:spacing w:lineRule="auto" w:line="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7:55:00Z</dcterms:created>
  <dc:creator>E.Wolatz</dc:creator>
  <dc:description/>
  <dc:language>en-US</dc:language>
  <cp:lastModifiedBy>E.Wolatz</cp:lastModifiedBy>
  <dcterms:modified xsi:type="dcterms:W3CDTF">2002-04-14T11:47:00Z</dcterms:modified>
  <cp:revision>6</cp:revision>
  <dc:subject/>
  <dc:title>Senegalhilfe-Verein e</dc:title>
</cp:coreProperties>
</file>