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sz w:val="20"/>
          <w:szCs w:val="20"/>
        </w:rPr>
      </w:pPr>
      <w:r>
        <w:rPr>
          <w:sz w:val="20"/>
          <w:szCs w:val="20"/>
        </w:rPr>
        <w:t xml:space="preserve">SENEGALHILFE-VEREIN E. V. </w:t>
        <w:tab/>
        <w:tab/>
        <w:tab/>
        <w:tab/>
        <w:tab/>
        <w:tab/>
        <w:t xml:space="preserve">        </w:t>
        <w:tab/>
        <w:tab/>
        <w:t xml:space="preserve">Im Februar 1998 </w:t>
      </w:r>
    </w:p>
    <w:p>
      <w:pPr>
        <w:pStyle w:val="Normal"/>
        <w:widowControl w:val="false"/>
        <w:autoSpaceDE w:val="false"/>
        <w:spacing w:lineRule="exact" w:line="240"/>
        <w:rPr>
          <w:sz w:val="20"/>
          <w:szCs w:val="20"/>
        </w:rPr>
      </w:pPr>
      <w:r>
        <w:rPr>
          <w:sz w:val="20"/>
          <w:szCs w:val="20"/>
        </w:rPr>
        <w:t xml:space="preserve">Hauptstr. 93 </w:t>
        <w:tab/>
        <w:tab/>
        <w:tab/>
        <w:tab/>
        <w:tab/>
        <w:tab/>
        <w:tab/>
        <w:tab/>
        <w:tab/>
        <w:t xml:space="preserve">               Tel. 06306- 2917</w:t>
      </w:r>
    </w:p>
    <w:p>
      <w:pPr>
        <w:pStyle w:val="Normal"/>
        <w:widowControl w:val="false"/>
        <w:autoSpaceDE w:val="false"/>
        <w:spacing w:lineRule="exact" w:line="240"/>
        <w:rPr>
          <w:sz w:val="20"/>
          <w:szCs w:val="20"/>
        </w:rPr>
      </w:pPr>
      <w:r>
        <w:rPr>
          <w:sz w:val="20"/>
          <w:szCs w:val="20"/>
        </w:rPr>
        <w:t>67705 Trippstadt</w:t>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t>Liebe Freunde,</w:t>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TextBody"/>
        <w:spacing w:lineRule="exact" w:line="240"/>
        <w:rPr>
          <w:sz w:val="20"/>
        </w:rPr>
      </w:pPr>
      <w:r>
        <w:rPr>
          <w:sz w:val="20"/>
        </w:rPr>
        <w:t>Auf dem Dach unseres Nachbarhauses genieße ich eine Stunde der Ruhe und Entspannung. Der Blick gleitet über die Weite des Meeres und der Wolken. Am Strand tummeln sich junge Senegalesen, die mit Laufen und Gymnastik ihren Körper fit halten; Kinder, die sich lachend und spielend in der Brandung des Meeres bewegen;  junge Männer, die ihre Pferde im salzigen Wasser waschen. Von ferne dringt der dunkle Klang der Trommeln an das Ohr und mischt sich mit den rhythmischen Lauten, unter denen die Fischer die Netze an Land ziehen. Daneben gibt es allerdings auch die anderen Bilder: Kranke, Behinderte, unterernährte Kinder, Tiere mit Wunden, Schmutz und Müll. Das Wetter ist angenehm. Es ist Trockenzeit. So kann man es gut haben. Die heißen Sonnenstrahlen werden gemildert durch einen erfrischenden Wind. In der Nacht kühlt es so stark ab, daß man zum Schlafen gern eine Wolldecke nimmt.</w:t>
      </w:r>
    </w:p>
    <w:p>
      <w:pPr>
        <w:pStyle w:val="Normal"/>
        <w:widowControl w:val="false"/>
        <w:autoSpaceDE w:val="false"/>
        <w:spacing w:lineRule="exact" w:line="240"/>
        <w:jc w:val="both"/>
        <w:rPr>
          <w:sz w:val="20"/>
          <w:szCs w:val="20"/>
        </w:rPr>
      </w:pPr>
      <w:r>
        <w:rPr>
          <w:sz w:val="20"/>
          <w:szCs w:val="20"/>
        </w:rPr>
      </w:r>
    </w:p>
    <w:p>
      <w:pPr>
        <w:pStyle w:val="Textkrper2"/>
        <w:spacing w:lineRule="exact" w:line="240"/>
        <w:rPr>
          <w:sz w:val="20"/>
        </w:rPr>
      </w:pPr>
      <w:r>
        <w:rPr>
          <w:sz w:val="20"/>
        </w:rPr>
        <w:t>Das bunte Farbenspiel am Strand läßt auch die Gedanken spielen. Zum 40. Mal seit 15 ½  Jahren bin ich in Senegal. Wie in einem Film ziehen die Bilder dieser Jahre an meinen Augen vorüber: Die ersten Anfange mit einigen Hilfssendungen für das Lepradorf Mballing oder in der Nähe liegende Krankenhäuser, die ersten kleineren Projekte, dann aber die Behindertenzentren in Mbour und Thies, das Flüchtlingsdorf Louly-Ndia und vieles andere mehr. Heute ist nicht mehr zu übersehen, was mit vieler Menschen Hilfe aus den ersten Anfängen geworden ist, Schritt für Schritt. Die besondere Zusammensetzung unserer Gruppe, motiviert mich zusätzlich, nicht nur in Gedanken, sondern auch mit Worten die Entstehung unserer Projekte nachzuzeichnen und mitzuteilen. Die meisten von ihnen kennen Senegal noch nicht. Außer Karlheinz Beck sind vom Rotary Club Kaiserslautern-Kurpfalz Dr. Dieter Haas und Dr. Kurt Reh sowie vom Rotaract Club Kaiserslautern Daniela Neumayer und Christina Seemann zu uns gekommen. Der Aufenthalt dient der Information über die Projekte, und die Menschen, mit denen wir zu tun haben. Vor allem suchen sie nach Möglichkeiten, die Arbeit der Orthopädie im Behindertenzentrum in Mbour zu unterstützen und zu fördern. Darüber hinaus hilft jeder bei der alltäglichen Arbeit auf seine Weise mit. Dies gilt auch für Bernd Rosenstiel aus Kaiserslautern, der etwas später zu uns stößt. Er ist als Berater und Gutachter der Entwicklungshilfe tätig und kann auch uns manchen guten Rat geben.</w:t>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0"/>
        <w:jc w:val="both"/>
        <w:rPr>
          <w:sz w:val="20"/>
          <w:szCs w:val="20"/>
        </w:rPr>
      </w:pPr>
      <w:r>
        <w:rPr>
          <w:sz w:val="20"/>
          <w:szCs w:val="20"/>
        </w:rPr>
        <w:t xml:space="preserve">Beim Besuch im Flüchtlingsdorf Louly-Ndia erwartet uns eine große Überraschung. Auf dem Dorfplatz haben sich die Dorfbewohner in großer Zahl versammelt. Von der Schule kommen die Schulkinder mit ihren Lehrern in einem langen Zug. Die Trommler beginnen und steigern sich immer mehr in heiße Rhythmen. Frauen und Kinder, auch einige Männer tanzen dazu. Auffallend sind die leuchtenden Farben der vielen neuen Kinderkleider. Die Frauen haben auf altgedienten deutschen Nähmaschinen gelernt, wie man ein Kleid schneidert. Wir haben ihnen rund 250 Meter Stoff geschenkt. Aus Dankbarkeit haben die Frauen dieses Fest vorbereitet. Nun feiern sie in unbändiger afrikanischer Freude. Nacheinander sprechen dann die Vorsitzende der Frauengruppe, der Direktor der Schule, der Chef des Flüchtlingsdorfes und der Chef des alten Dorfes. Freude, Dank und gute Wünsche für die Zukunft bestimmen ihre Worte. Ich gebe gerne den Dank zurück und erinnere an die Anfänge des Dorfes und seine weitere Entwicklung, die sie zu ihrer gemeinsamen Sache gemacht haben. Die Ankündigung. daß der Nähkurs fortgesetzt und noch einmal Stoff zur Verfügung gestellt wird, steigert die Festfreude, die noch lange in uns nachklingen wird. Wir sind noch einige Male in Louly-Ndia, besuchen die Krankenstation und die Schule und nehmen uns Zeit, die Arbeit auf den Plantagen zu beobachten. Wir freuen uns, daß durch eine spontane Spende, weitere 2 Hektar Land umgepflügt und als Plantage bebaut werden können. Schwierigkeiten bereitet noch die Hirsemühle, deren Verwaltung in die Hände der Frauen gegeben werden soll. Die Männer wollen sich nicht damit abfinden, daß die Frauen ohne die Kontrolle von männlicher Seite selbständig mit der Hirsemühle wirtschaften und über eigene Einnahmen verfügen werden. Erst wenn man sich im Dorf darüber geeinigt hat, kann die Mühle in Betrieb genommen werden. </w:t>
      </w:r>
    </w:p>
    <w:p>
      <w:pPr>
        <w:pStyle w:val="Normal"/>
        <w:widowControl w:val="false"/>
        <w:autoSpaceDE w:val="false"/>
        <w:spacing w:lineRule="exact" w:line="240"/>
        <w:jc w:val="both"/>
        <w:rPr>
          <w:sz w:val="20"/>
          <w:szCs w:val="20"/>
        </w:rPr>
      </w:pPr>
      <w:r>
        <w:rPr>
          <w:sz w:val="20"/>
          <w:szCs w:val="20"/>
        </w:rPr>
      </w:r>
    </w:p>
    <w:p>
      <w:pPr>
        <w:pStyle w:val="TextBody"/>
        <w:spacing w:lineRule="exact" w:line="240"/>
        <w:rPr>
          <w:sz w:val="20"/>
        </w:rPr>
      </w:pPr>
      <w:r>
        <w:rPr>
          <w:sz w:val="20"/>
        </w:rPr>
        <w:t>Auch im Behindertenzentrum in Mbour erleben wir ein kleines Fest. Die Theatergruppe hat uns eingeladen. Der Leiter der Gruppe begrüßt uns familiär und herzlich. Er bittet um Verständnis, daß die Gruppe wegen des Ramadan, des Fastenmonats, nicht in der Lage ist, mehr als zwei Tänze darzubieten. Und dann legen in dem niedrigen Raum die Trommeln los. Die Tänzerinnen und Tänzer bewegen sich im schnellen Takt und geraten immer mehr in Ekstase. Es sind fast ausschließlich Behinderte, die nur ihre Arme benutzen können oder auf Krücken ihren Part übernehmen. Ein schauriges Bild, aber auf den Gesichtern liegt eine unheimliche Freude. Wir sparen nicht mit Beifall. Am nächsten Tag hören wir, daß die Theatergruppe öfters in die umliegenden Städte und Dörfer, auch in einige Hotels eingeladen wird. Dabei wird sogar ein kleiner Überschuß erzielt.</w:t>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jc w:val="both"/>
        <w:rPr>
          <w:sz w:val="20"/>
          <w:szCs w:val="20"/>
        </w:rPr>
      </w:pPr>
      <w:r>
        <w:rPr>
          <w:sz w:val="20"/>
          <w:szCs w:val="20"/>
        </w:rPr>
        <w:t>Das Behindertenzentrum in Mbour ist voller Leben. Tag für Tag sind hier rund 200 Menschen zusammen. Leitungspersonal, Lehrlinge, die Mädchen der Hauswirtschaftsklasse und die Kinder in den drei Klassen des Kindergartens. Zahlen machen noch kein Leben, aber es ist einfach eine Freude zu sehen, wie die Schneider, die Buchbinder, Schuhmacher, Schlosser und Orthopädietechniker an ihren Aufträgen arbeiten, wie viele Menschen in die Sprechstunde der Krankenstation und der Orthopädie kommen, wie die Kinder lernen und spielen und die Mädchen auf ihre zukünftigen Aufgaben vorbereitet werden. Während unseres Aufenthaltes verläßt ein weiterer Schneider, Diagne Ghom, das Zentrum, um sich selbständig zu machen. Wir haben ihm auf dem Markt in Sandiara ein kleines Atelier mit Veranda gebaut und ihm dazu die Erstausstattung – Nähmaschine, Tisch, Stuhl, Schere und Stoff - zur Verfügung gestellt. Sicher wird er,  ähnlich wie Diame Sene in Ndiaganiao, Erfolg haben. Außerdem bitten vier Frauen um einen Kiosk für den Verkauf von Nähereibedarf und eine Maschine. mit der man Knöpfe beziehen kann. Der Gedanke ist gut. aber im Augenblick weiß ich noch nicht, woher wir die Mittel dazu nehmen können.</w:t>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0"/>
        <w:jc w:val="both"/>
        <w:rPr>
          <w:sz w:val="20"/>
          <w:szCs w:val="20"/>
        </w:rPr>
      </w:pPr>
      <w:r>
        <w:rPr>
          <w:sz w:val="20"/>
          <w:szCs w:val="20"/>
        </w:rPr>
        <w:t>Bereits vor einiger Zeit hat die Leiterin des Behindertenzentrum in Thiès, Madame Aida Guèye. darauf hingewiesen, daß dort die Nachfrage nach Rollstuhlreparaturen sehr stark ist. Gerhard Jung und Edgar Wolatz, die noch in diesem Monat zusammen mit Frau Sonntag nach Senegal fliegen werden, haben die Aufgabe übernommen, eine kleine Reparaturwerkstatt für Rollstühle einzurichten.</w:t>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0"/>
        <w:jc w:val="both"/>
        <w:rPr>
          <w:sz w:val="20"/>
          <w:szCs w:val="20"/>
        </w:rPr>
      </w:pPr>
      <w:r>
        <w:rPr>
          <w:sz w:val="20"/>
          <w:szCs w:val="20"/>
        </w:rPr>
        <w:t>In Thiès können wir mit großer Freude feststellen, daß der Neubau für die Buchbinderei gut .gelungen ist. Der Bauunternehmer Abdou Touré hat die Bauarbeiten in bewährter Weise - er hat bereits vor einigen Jahren den Kindergarten im Zentrum gebaut - ausgeführt. Wir sind überzeugt, daß unter der Leitung des Meisters Kassé der weitere Ausbau der Werkstätte und der damit verbundenen Arbeitsplätze erfolgreich verlaufen wird. Erfreulich ist auch die Tatsache, daß die Anmeldungen zum Kindergarten erheblich gestiegen sind. Die Frage nach dem Bau einer dritten Klasse ist verständlich. Doch zunächst muß der Senegalhilfe-Verein seine Mittel vor allem für die Finanzierung des dritten Behindertenzentrums, das in Tivavouane entstehen soll, und eines landwirtschaftlichen Ausbildungszentrums in Sandiara bereitstellen.</w:t>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0"/>
        <w:jc w:val="both"/>
        <w:rPr>
          <w:sz w:val="20"/>
          <w:szCs w:val="20"/>
        </w:rPr>
      </w:pPr>
      <w:r>
        <w:rPr>
          <w:sz w:val="20"/>
          <w:szCs w:val="20"/>
        </w:rPr>
        <w:t>Am gleichen Tag besuchen wir im Lepradorf Peycouck unsere Entbindungsstation und Krankenstation. Beide befinden sich in einem guten Zustand, was man von der Schule nicht sagen kann. In zwei Klassenräumen sind große Teile des Zementbodens zerbröckelt, so daß 120 Schulkinder bei der geringsten Luftbewegung in eine Staubwolke eingehüllt sind und ständig unter Reizhusten leiden. Die Lehrer stellen den Wunsch nach Schulbüchern zurück und bitten in erster Linie um baldige Sanierung des Fußbodens. Ob wir bei unserer nächsten Reise im Mai diesem Wunsch nachkommen können, hängt von dem weiteren Verlauf des Spendenaufkommens ab.</w:t>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0"/>
        <w:jc w:val="both"/>
        <w:rPr>
          <w:b/>
          <w:b/>
          <w:bCs/>
          <w:sz w:val="20"/>
          <w:szCs w:val="18"/>
        </w:rPr>
      </w:pPr>
      <w:r>
        <w:rPr>
          <w:sz w:val="20"/>
          <w:szCs w:val="20"/>
        </w:rPr>
        <w:t>Es wäre noch manches zu berichten; etwa über unsere Reise in das Saheldorf  Degoum Sow, über die Veränderungen in der Marmeladefabrik oder den Besuch in Djilor. Für heute schließe ich mit der Feststellung, daß die vielen Projekte, die mit Ihrer Hilfe entstanden. Sind, weiterhin gut gedeihen, und vor allem unsere senegalesischen Mitarbeiterinnen und Mitarbeiter engagiert und zuverlässig Ihre Aufgaben wahrnehmen.</w:t>
      </w:r>
    </w:p>
    <w:p>
      <w:pPr>
        <w:pStyle w:val="Normal"/>
        <w:widowControl w:val="false"/>
        <w:autoSpaceDE w:val="false"/>
        <w:spacing w:lineRule="exact" w:line="240"/>
        <w:jc w:val="both"/>
        <w:rPr>
          <w:b/>
          <w:b/>
          <w:bCs/>
          <w:sz w:val="20"/>
          <w:szCs w:val="20"/>
        </w:rPr>
      </w:pPr>
      <w:r>
        <w:rPr>
          <w:b/>
          <w:bCs/>
          <w:sz w:val="20"/>
          <w:szCs w:val="20"/>
        </w:rPr>
      </w:r>
    </w:p>
    <w:p>
      <w:pPr>
        <w:pStyle w:val="Normal"/>
        <w:widowControl w:val="false"/>
        <w:autoSpaceDE w:val="false"/>
        <w:spacing w:lineRule="exact" w:line="240"/>
        <w:jc w:val="both"/>
        <w:rPr>
          <w:sz w:val="20"/>
          <w:szCs w:val="20"/>
        </w:rPr>
      </w:pPr>
      <w:r>
        <w:rPr>
          <w:sz w:val="20"/>
          <w:szCs w:val="20"/>
        </w:rPr>
        <w:t>Manchmal machen wir uns Sorgen, wie wir angesichts der wirtschaftlichen Probleme im eigenen Land die Arbeit in Senegal fortführen können. Wir können es nur mit Ihrer Hilfe. Deshalb bitte ich Sie, auch weiterhin um Ihre Unterstützung.</w:t>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0"/>
        <w:jc w:val="both"/>
        <w:rPr>
          <w:spacing w:val="-2"/>
          <w:sz w:val="21"/>
          <w:szCs w:val="20"/>
        </w:rPr>
      </w:pPr>
      <w:r>
        <w:rPr>
          <w:sz w:val="20"/>
          <w:szCs w:val="20"/>
        </w:rPr>
        <w:t>Mit freundlichen Grüßen und guten Wünschen !</w:t>
      </w:r>
    </w:p>
    <w:p>
      <w:pPr>
        <w:pStyle w:val="Normal"/>
        <w:widowControl w:val="false"/>
        <w:autoSpaceDE w:val="false"/>
        <w:spacing w:lineRule="exact" w:line="240"/>
        <w:jc w:val="both"/>
        <w:rPr>
          <w:spacing w:val="-2"/>
          <w:sz w:val="21"/>
          <w:szCs w:val="20"/>
          <w:lang w:val="en-US" w:eastAsia="en-US"/>
        </w:rPr>
      </w:pPr>
      <w:r>
        <w:rPr>
          <w:spacing w:val="-2"/>
          <w:sz w:val="21"/>
          <w:szCs w:val="20"/>
          <w:lang w:val="en-US" w:eastAsia="en-US"/>
        </w:rPr>
        <w:drawing>
          <wp:anchor behindDoc="0" distT="0" distB="0" distL="114935" distR="114935" simplePos="0" locked="0" layoutInCell="0" allowOverlap="1" relativeHeight="2">
            <wp:simplePos x="0" y="0"/>
            <wp:positionH relativeFrom="column">
              <wp:posOffset>1072515</wp:posOffset>
            </wp:positionH>
            <wp:positionV relativeFrom="paragraph">
              <wp:posOffset>113030</wp:posOffset>
            </wp:positionV>
            <wp:extent cx="2000250" cy="554990"/>
            <wp:effectExtent l="0" t="0" r="0" b="0"/>
            <wp:wrapTight wrapText="bothSides">
              <wp:wrapPolygon edited="0">
                <wp:start x="-101" y="0"/>
                <wp:lineTo x="-101" y="21222"/>
                <wp:lineTo x="21600" y="21222"/>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000250" cy="554990"/>
                    </a:xfrm>
                    <a:prstGeom prst="rect">
                      <a:avLst/>
                    </a:prstGeom>
                  </pic:spPr>
                </pic:pic>
              </a:graphicData>
            </a:graphic>
          </wp:anchor>
        </w:drawing>
      </w:r>
    </w:p>
    <w:p>
      <w:pPr>
        <w:pStyle w:val="Normal"/>
        <w:widowControl w:val="false"/>
        <w:autoSpaceDE w:val="false"/>
        <w:spacing w:lineRule="exact" w:line="240"/>
        <w:jc w:val="both"/>
        <w:rPr>
          <w:rFonts w:ascii="Courier New" w:hAnsi="Courier New" w:cs="Courier New"/>
          <w:spacing w:val="-2"/>
          <w:sz w:val="21"/>
          <w:szCs w:val="48"/>
        </w:rPr>
      </w:pPr>
      <w:r>
        <w:rPr>
          <w:rFonts w:cs="Courier New" w:ascii="Courier New" w:hAnsi="Courier New"/>
          <w:spacing w:val="-2"/>
          <w:sz w:val="21"/>
          <w:szCs w:val="48"/>
        </w:rPr>
      </w:r>
    </w:p>
    <w:p>
      <w:pPr>
        <w:pStyle w:val="Normal"/>
        <w:widowControl w:val="false"/>
        <w:autoSpaceDE w:val="false"/>
        <w:spacing w:lineRule="exact" w:line="240"/>
        <w:ind w:firstLine="709"/>
        <w:jc w:val="both"/>
        <w:rPr/>
      </w:pPr>
      <w:r>
        <w:rPr>
          <w:sz w:val="21"/>
          <w:szCs w:val="20"/>
        </w:rPr>
        <w:t>Ihre</w:t>
      </w:r>
      <w:r>
        <w:rPr>
          <w:sz w:val="22"/>
          <w:szCs w:val="20"/>
        </w:rPr>
        <w:tab/>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18"/>
          <w:szCs w:val="20"/>
        </w:rPr>
      </w:pPr>
      <w:r>
        <w:rPr>
          <w:sz w:val="18"/>
          <w:szCs w:val="20"/>
        </w:rPr>
        <w:t>SENEGALHILFE-VEREIN E. V.</w:t>
      </w:r>
    </w:p>
    <w:p>
      <w:pPr>
        <w:pStyle w:val="Normal"/>
        <w:widowControl w:val="false"/>
        <w:autoSpaceDE w:val="false"/>
        <w:jc w:val="both"/>
        <w:rPr>
          <w:sz w:val="18"/>
          <w:szCs w:val="20"/>
        </w:rPr>
      </w:pPr>
      <w:r>
        <w:rPr>
          <w:sz w:val="18"/>
          <w:szCs w:val="20"/>
        </w:rPr>
        <w:t xml:space="preserve">Konto Nr. 922 229 Kreissparkasse Kaiserlautern BLZ 540 502 20 </w:t>
      </w:r>
    </w:p>
    <w:p>
      <w:pPr>
        <w:pStyle w:val="Normal"/>
        <w:widowControl w:val="false"/>
        <w:autoSpaceDE w:val="false"/>
        <w:jc w:val="both"/>
        <w:rPr>
          <w:sz w:val="18"/>
          <w:szCs w:val="20"/>
        </w:rPr>
      </w:pPr>
      <w:r>
        <w:rPr>
          <w:sz w:val="18"/>
          <w:szCs w:val="20"/>
        </w:rPr>
        <w:t>Konto Nr. 1967 67 - 676 Postbank Ludwigsafen BLZ 545 100 67</w:t>
      </w:r>
    </w:p>
    <w:p>
      <w:pPr>
        <w:pStyle w:val="Normal"/>
        <w:widowControl w:val="false"/>
        <w:autoSpaceDE w:val="false"/>
        <w:jc w:val="both"/>
        <w:rPr>
          <w:sz w:val="22"/>
          <w:szCs w:val="20"/>
        </w:rPr>
      </w:pPr>
      <w:r>
        <w:rPr>
          <w:sz w:val="22"/>
          <w:szCs w:val="20"/>
        </w:rPr>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jc w:val="both"/>
    </w:pPr>
    <w:rPr>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8:50:00Z</dcterms:created>
  <dc:creator>E.Wolatz</dc:creator>
  <dc:description/>
  <dc:language>en-US</dc:language>
  <cp:lastModifiedBy>E.Wolatz</cp:lastModifiedBy>
  <dcterms:modified xsi:type="dcterms:W3CDTF">2002-04-13T23:14:00Z</dcterms:modified>
  <cp:revision>4</cp:revision>
  <dc:subject/>
  <dc:title>SENEGALHll</dc:title>
</cp:coreProperties>
</file>