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jc w:val="both"/>
        <w:rPr>
          <w:rFonts w:ascii="Courier New" w:hAnsi="Courier New" w:cs="Courier New"/>
          <w:spacing w:val="-20"/>
          <w:sz w:val="23"/>
        </w:rPr>
      </w:pPr>
      <w:r>
        <w:rPr>
          <w:rFonts w:cs="Courier New" w:ascii="Courier New" w:hAnsi="Courier New"/>
          <w:spacing w:val="-20"/>
          <w:sz w:val="23"/>
        </w:rPr>
        <w:t xml:space="preserve">SENEGAL HILFE VEREIN E.V. </w:t>
        <w:tab/>
        <w:tab/>
        <w:tab/>
        <w:tab/>
        <w:tab/>
        <w:tab/>
        <w:t>Im November 1994</w:t>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t xml:space="preserve">Hauptstr. 93 </w:t>
        <w:tab/>
        <w:tab/>
        <w:tab/>
        <w:tab/>
        <w:tab/>
        <w:tab/>
        <w:tab/>
        <w:tab/>
        <w:t>Tel.  06306–2917</w:t>
      </w:r>
    </w:p>
    <w:p>
      <w:pPr>
        <w:pStyle w:val="Normal"/>
        <w:widowControl w:val="false"/>
        <w:autoSpaceDE w:val="false"/>
        <w:spacing w:lineRule="exact" w:line="220"/>
        <w:jc w:val="both"/>
        <w:rPr>
          <w:rFonts w:ascii="Courier New" w:hAnsi="Courier New" w:cs="Courier New"/>
          <w:i/>
          <w:i/>
          <w:iCs/>
          <w:spacing w:val="-20"/>
          <w:sz w:val="23"/>
          <w:szCs w:val="18"/>
        </w:rPr>
      </w:pPr>
      <w:r>
        <w:rPr>
          <w:rFonts w:cs="Courier New" w:ascii="Courier New" w:hAnsi="Courier New"/>
          <w:spacing w:val="-20"/>
          <w:sz w:val="23"/>
          <w:szCs w:val="18"/>
        </w:rPr>
        <w:t>67705 Trippstadt</w:t>
        <w:tab/>
      </w:r>
    </w:p>
    <w:p>
      <w:pPr>
        <w:pStyle w:val="Normal"/>
        <w:widowControl w:val="false"/>
        <w:autoSpaceDE w:val="false"/>
        <w:spacing w:lineRule="exact" w:line="220"/>
        <w:jc w:val="both"/>
        <w:rPr>
          <w:rFonts w:ascii="Courier New" w:hAnsi="Courier New" w:cs="Courier New"/>
          <w:i/>
          <w:i/>
          <w:iCs/>
          <w:spacing w:val="-20"/>
          <w:sz w:val="23"/>
          <w:szCs w:val="18"/>
        </w:rPr>
      </w:pPr>
      <w:r>
        <w:rPr>
          <w:rFonts w:cs="Courier New" w:ascii="Courier New" w:hAnsi="Courier New"/>
          <w:i/>
          <w:iCs/>
          <w:spacing w:val="-20"/>
          <w:sz w:val="23"/>
          <w:szCs w:val="18"/>
        </w:rPr>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t>Liebe Freunde !</w:t>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20"/>
        <w:jc w:val="both"/>
        <w:rPr/>
      </w:pPr>
      <w:r>
        <w:rPr>
          <w:rFonts w:cs="Courier New" w:ascii="Courier New" w:hAnsi="Courier New"/>
          <w:spacing w:val="-20"/>
          <w:sz w:val="23"/>
          <w:szCs w:val="18"/>
        </w:rPr>
        <w:t>Es ist Regenzeit. Ein frisches Grün bedeckt das ganze Land. Auf den Feldern steht die Hirse dicht und üppig. Auch die Erdnüsse lassen eine gute Ernte erwarten. Man spürt auf Schritt und Tritt, wie dankbar die Menschen für den reichlichen Regen sind.</w:t>
      </w:r>
    </w:p>
    <w:p>
      <w:pPr>
        <w:pStyle w:val="Normal"/>
        <w:spacing w:lineRule="exact" w:line="220"/>
        <w:jc w:val="both"/>
        <w:rPr/>
      </w:pPr>
      <w:r>
        <w:rPr>
          <w:rFonts w:cs="Courier New" w:ascii="Courier New" w:hAnsi="Courier New"/>
          <w:spacing w:val="-20"/>
          <w:sz w:val="23"/>
          <w:szCs w:val="18"/>
        </w:rPr>
        <w:t>Wie bei jeder Reise beende ich meinen Aufenthalt mit einem kleinen Bericht, der Sie über unsere Arbeit informieren soll. Der Regen bringt eine bedrückende Luftfeuchtig</w:t>
        <w:softHyphen/>
        <w:t>keit mit sich. Die Temperaturen liegen zwischen 35 und 38 Grad Celsius. Unter diesen Bedingungen fällt die Arbeit schwer, vor allem das Besichtigen der Felder und Gärten in der heißen Sonne. Wir stehen dort mit den Bauern und Gärtnern zusammen, bereden ihre Sorgen und freuen uns an ihren Erfolgen. Nach der Heuschreckenplage im vergan</w:t>
        <w:softHyphen/>
        <w:t xml:space="preserve">genen Januar ist die Freude über die heranreifende Ernte besonders groß. </w:t>
      </w:r>
      <w:r>
        <w:rPr>
          <w:rFonts w:cs="Courier New" w:ascii="Courier New" w:hAnsi="Courier New"/>
          <w:spacing w:val="-20"/>
          <w:sz w:val="23"/>
        </w:rPr>
        <w:t xml:space="preserve">Im Flüchtlingsdorf Louly-Ndia geht es stetig aufwärts. Fast alle Familien haben am Haus einen Garten, besitzen ein Bett und einige andere Habseligkeiten. Sie warten nun mit großer Spannung auf die geplante Wasserversorgung, die es ihnen ermöglichen wird, die Anbaufläche erheblich zu vergrößern. Die Schule hat mittlerweile 120 Kinder. Mehr als die Hälfte der Schüler kommen aus der Umgebung. Wir hören die verständliche Bitte, einen weiteren Klassenraum zu bauen. Die Krankenstation ist ebenfalls stark gefragt. Sie wird auch von den Menschen aus dem umliegenden Dörfern aufgesucht. </w:t>
      </w:r>
    </w:p>
    <w:p>
      <w:pPr>
        <w:pStyle w:val="Normal"/>
        <w:spacing w:lineRule="exact" w:line="220"/>
        <w:jc w:val="both"/>
        <w:rPr>
          <w:rFonts w:ascii="Courier New" w:hAnsi="Courier New" w:cs="Courier New"/>
          <w:spacing w:val="-20"/>
          <w:sz w:val="23"/>
        </w:rPr>
      </w:pPr>
      <w:r>
        <w:rPr>
          <w:rFonts w:cs="Courier New" w:ascii="Courier New" w:hAnsi="Courier New"/>
          <w:spacing w:val="-20"/>
          <w:sz w:val="23"/>
        </w:rPr>
      </w:r>
    </w:p>
    <w:p>
      <w:pPr>
        <w:pStyle w:val="Normal"/>
        <w:spacing w:lineRule="exact" w:line="220"/>
        <w:jc w:val="both"/>
        <w:rPr/>
      </w:pPr>
      <w:r>
        <w:rPr>
          <w:rFonts w:cs="Courier New" w:ascii="Courier New" w:hAnsi="Courier New"/>
          <w:spacing w:val="-20"/>
          <w:sz w:val="23"/>
        </w:rPr>
        <w:t>In Thiès hat der neue Kindergarten seine Arbeit aufgenommen. Er ist schön und zweckmäßig gebaut. Er fügt sich gut in das Zentrum der Behinderten ein. Die kleine Hühnerfarm arbeitet bereits mit Gewinn. Das Zentrum in Thiès macht auf’s Ganze gesehen viel Freude. Besonders beeindruckt sind wir in dem Lepradorf Peycouck. Die Renovierung der Maternité, der Entbindungsstation, ist gut gelungen. Sie ist zweckmäßig eingerichtet und von einer schützenden Mauer umgeben. In dem Hof erwartet uns eine große Überraschung. Die Frauen haben dort Bäume und Blumen angepflanzt. Ein Sitzplatz lädt zum Ausruhen, aber auch zum Gespräch ein. Mit Freude hören wir, daß die Frauen diese kleine Oase nicht nur geplant und hergerichtet, sondern aus ihrer Gemeinschaftskasse die nötigen Mittel aufgebracht haben. Auch hier fällt uns auf, daß die Frauen, im Unterschied zu den Männern, viel mehr von der praktischen Seite die Dinge sehen und angehen. Die Zusammenarbeit mit ihnen fällt deshalb leichter.</w:t>
      </w:r>
    </w:p>
    <w:p>
      <w:pPr>
        <w:pStyle w:val="Normal"/>
        <w:spacing w:lineRule="exact" w:line="220"/>
        <w:jc w:val="both"/>
        <w:rPr/>
      </w:pPr>
      <w:r>
        <w:rPr>
          <w:rFonts w:cs="Courier New" w:ascii="Courier New" w:hAnsi="Courier New"/>
          <w:spacing w:val="-20"/>
          <w:sz w:val="23"/>
        </w:rPr>
        <w:t>Die Wasserversorgung in Peycouck ist nicht mehr ausreichend. Die vorhandene Anlage ist schon alt und in der Kapazität zu gering. 28 Millionen CFA (cirka 90.000 DM) sind erforderlich, um das lebensnotwendige Wasser zu erschließen und damit die riesigen Gärten zu bewässern. Peycouck lebt seit vielen Jahren vom Ertrag  der Gartenarbeit. Die Bewohner haben inzwischen unter großen Anstrengungen und mit Hilfe vieler Organisationen 23 Millionen CFA zusammen getragen. Nun hat man uns um die restlichen 5 Millionen CFA gebeten. Wir würden gerne helfen, aber durch die ständig wachsenden Aufgaben reichen unsere Mittel im Augenblick nicht aus. Wir hoffen, für dieses Projekt zusätzliche Spenden zu finden.</w:t>
      </w:r>
    </w:p>
    <w:p>
      <w:pPr>
        <w:pStyle w:val="Normal"/>
        <w:spacing w:lineRule="exact" w:line="220"/>
        <w:jc w:val="both"/>
        <w:rPr/>
      </w:pPr>
      <w:r>
        <w:rPr>
          <w:rFonts w:cs="Courier New" w:ascii="Courier New" w:hAnsi="Courier New"/>
          <w:spacing w:val="-20"/>
          <w:sz w:val="23"/>
        </w:rPr>
        <w:t>Khady, die Leiterin unseres Behindertenzentrums ist wieder gesund und arbeitet wie immer ohne Salär. Fast sieben Monate war sie krank. Wie die meisten Menschen in Senegal konnte auch sie die Kosten für Krankenhaus, Medikamente, Pflege und Transport nicht selbst aufbringen. Immerhin ging es in ihrem Fall um einen Betrag von 1.700,- DM. Sie weiß, daß sie ohne unsere Hilfe nicht mehr genesen wäre. Durch ihre Arbeit und durch ihren verantwortungsbewußten Einsatz zeigt sie uns ihre Dankbarkeit. Unter ihrer Leitung entwickeln sich alle Bereiche des Zentrums positiv: die Schneiderei, die Buchbinderei, die mechanische Werkstätte, die Krankenpflegestation, Internat und Kindergarten. Die Schuhmacherei wird zur Zeit vergrößert. Insgesamt stellen wir fest, daß immer mehr Behinderte ein Handwerk erlernen wollen. Dies wird uns auch deutlich bei der Begegnung mit einem alten grauhaarigen Senegalesen. Er kommt zu uns mit seinem Sohn, der schwerstbehindert ist und nicht laufen kann. An einem Stock schwingt sich der junge Mann vorwärts. Der Vater bittet uns mit viel Ruhe und Würde um einen Arbeitsplatz für seinen Sohn. Da er weit entfernt wohnt, bedeutet dies auch einen Wohnplatz und Essen im Internat. Ursprünglich war das Wohnheim für acht Jugendliche vorgesehen. Inzwischen zählt es 13 Bewohner. Wo soll da noch Platz sein für einen weiteren „Sozialfall“, um mit Khady zu sprechen. „Wenn er eine Matratze mitbringt, kann er bei uns schlafen“ erklären die jungen Männer hilfsbereit, fügen aber auch besorgt hinzu: „Das Essen wird ein Problem, denn es reicht ja kaum für uns“. Die Hoffnung in den Augen des behinderten Bittstellers belastet uns sehr. Da bleibt das kategorische Nein im Halse stecken. Wir lassen eine kleine Beschreibung seiner Lebenssituation anfertigen und suchen nun einen Paten in Deutschland, der jeden Monat die Kosten für die Nahrungsmittel übernimmt, vielleicht 60 DM für Hirse, Öl, etwas Gemüse, Tee und ein wenig Zucker. So haben wir Vater und Sohn nicht ganz ohne Hoffnung weggeschickt</w:t>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20"/>
        <w:jc w:val="both"/>
        <w:rPr/>
      </w:pPr>
      <w:r>
        <w:rPr>
          <w:rFonts w:cs="Courier New" w:ascii="Courier New" w:hAnsi="Courier New"/>
          <w:spacing w:val="-20"/>
          <w:sz w:val="23"/>
          <w:szCs w:val="18"/>
        </w:rPr>
        <w:t>Dies ist kein Einzelfall. Viele Bittsteller klopfen an die Tür. Viele Bittbriefe er</w:t>
        <w:softHyphen/>
        <w:t>reichen uns. Es ist sehr belastend, mit all den Hilferufen konfrontiert zu werden. Dahinter stehen Menschen, die zwei Dinge immer miteinander verbinden. Sie sind sehr arm und haben große Probleme. Dennoch sind wir nicht in der Lage, den Schwerpunkt unserer Arbeit auf Einzelfallhilfe zu verlagern. Prinzipiell bleiben wir dabei, un</w:t>
        <w:softHyphen/>
        <w:t xml:space="preserve">sere Arbeit als Hilfe zur Selbsthilfe zu verstehen und eine Aufbauarbeit zu leisten, die auch in dem begrenzten Bereich unseres Wirkens Zukunftsperspektiven eröffnet.  Manchmal sind die Probleme und Schwierigkeiten so stark, daß Freude und Optimismus fast auf der Strecke bleiben. Aber gerade dann gibt es Begegnungen und Erlebnisse, die wieder Mut machen. Zu diesen Erfahrungen gehört der Besuch im Flüchtlingsdorf Louly-Ndia.  </w:t>
      </w:r>
      <w:r>
        <w:rPr>
          <w:rFonts w:cs="Courier New" w:ascii="Courier New" w:hAnsi="Courier New"/>
          <w:spacing w:val="-20"/>
          <w:sz w:val="23"/>
        </w:rPr>
        <w:t>Die Bewohner, Männer, Frauen und Kinder sind im Schatten eines mächtigen Affenbrotbaumes zu einer Dorfversammlung zusammengekommen. Sie freuen sich über unseren Besuch und ziehen eine positive Bilanz über die Entwicklung ihres Dorfes und ihrer Familien. Eine friedliche Stimmung breitet sich aus. Es wird viel gelacht und dafür gibt es einen besonderen Anlaß: In dreißig großen Säcken steht die Gomboernte auf dem Dorfplatz bereit und wartet auf den Aufkäufer. Der fruchtbare Boden, der gute Regen und der Fleiß der Dorfbewohner haben diese ertragreiche Ernte gebracht.</w:t>
      </w:r>
    </w:p>
    <w:p>
      <w:pPr>
        <w:pStyle w:val="Normal"/>
        <w:widowControl w:val="false"/>
        <w:autoSpaceDE w:val="false"/>
        <w:spacing w:lineRule="exact" w:line="220"/>
        <w:jc w:val="both"/>
        <w:rPr>
          <w:rFonts w:ascii="Courier New" w:hAnsi="Courier New" w:cs="Courier New"/>
          <w:spacing w:val="-20"/>
          <w:sz w:val="23"/>
        </w:rPr>
      </w:pPr>
      <w:r>
        <w:rPr>
          <w:rFonts w:cs="Courier New" w:ascii="Courier New" w:hAnsi="Courier New"/>
          <w:spacing w:val="-20"/>
          <w:sz w:val="23"/>
        </w:rPr>
      </w:r>
    </w:p>
    <w:p>
      <w:pPr>
        <w:pStyle w:val="Textkrper3"/>
        <w:spacing w:lineRule="exact" w:line="220"/>
        <w:rPr>
          <w:rFonts w:ascii="Courier New" w:hAnsi="Courier New" w:cs="Courier New"/>
          <w:b/>
          <w:b/>
          <w:bCs/>
          <w:spacing w:val="-20"/>
          <w:sz w:val="23"/>
          <w:szCs w:val="16"/>
        </w:rPr>
      </w:pPr>
      <w:r>
        <w:rPr>
          <w:rFonts w:cs="Courier New" w:ascii="Courier New" w:hAnsi="Courier New"/>
          <w:spacing w:val="-20"/>
          <w:sz w:val="23"/>
        </w:rPr>
        <w:t xml:space="preserve">Am Ende dieser Reise schauen wir auf einen Aufenthalt zurück, der noch arbeitsintensiver war als sonst. Ich bin froh, daß ich auch dieses Mal nicht alleine war. Zusammen mit Karlheinz Beck habe ich das zweite Flüchtlingsprojekt in Angriff genommen: Das Gelände ist bereits eingezäunt. Ein Magazin und ein Wohnhaus sind im Frühjahr errichtet worden. Der vorhandene Brunnen reicht nicht mehr aus. Im kommenden Jahr steht dort ein großes Projekt an: Wir müssen eine ausreichende Wasserversorgung schaffen. Im übrigen wollen wir Ende 1995 in Verbindung mit unserem Zentrum in Mbour ein weiteres Haus bauen, das orthopädische Werkstätten und eine Produktionsstätte für Rollstühle aufnehmen wird und darüber hinaus der Begegnung der Behinderten im regionalen Bereich dienen soll. Wir nehmen die ersten Kontakte zu dem Stadtbauamt, Katasteramt und zu dem Architekt Marcel Seck auf. </w:t>
      </w:r>
    </w:p>
    <w:p>
      <w:pPr>
        <w:pStyle w:val="Normal"/>
        <w:widowControl w:val="false"/>
        <w:autoSpaceDE w:val="false"/>
        <w:spacing w:lineRule="exact" w:line="220"/>
        <w:jc w:val="both"/>
        <w:rPr>
          <w:rFonts w:ascii="Courier New" w:hAnsi="Courier New" w:cs="Courier New"/>
          <w:b/>
          <w:b/>
          <w:bCs/>
          <w:spacing w:val="-20"/>
          <w:sz w:val="23"/>
          <w:szCs w:val="18"/>
        </w:rPr>
      </w:pPr>
      <w:r>
        <w:rPr>
          <w:rFonts w:cs="Courier New" w:ascii="Courier New" w:hAnsi="Courier New"/>
          <w:b/>
          <w:bCs/>
          <w:spacing w:val="-20"/>
          <w:sz w:val="23"/>
          <w:szCs w:val="18"/>
        </w:rPr>
      </w:r>
    </w:p>
    <w:p>
      <w:pPr>
        <w:pStyle w:val="Normal"/>
        <w:widowControl w:val="false"/>
        <w:autoSpaceDE w:val="false"/>
        <w:spacing w:lineRule="exact" w:line="220"/>
        <w:jc w:val="both"/>
        <w:rPr/>
      </w:pPr>
      <w:r>
        <w:rPr>
          <w:rFonts w:cs="Courier New" w:ascii="Courier New" w:hAnsi="Courier New"/>
          <w:spacing w:val="-20"/>
          <w:sz w:val="23"/>
          <w:szCs w:val="18"/>
        </w:rPr>
        <w:t>Am 29. Dezember werde ich mit acht Mitarbeitern und Mitarbeiterinnen die Arbeit vor Ort fortsetzen. Zur Zeit arbeiten Ursula Jung und Anneliese Scherr in Mbour. Sie kümmern sich um die Batikarbeiten, die wir für den Kulturmarkt in Kaiserslautern (19.11. bis 18.12. 1994) brauchen.</w:t>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20"/>
        <w:jc w:val="both"/>
        <w:rPr/>
      </w:pPr>
      <w:r>
        <w:drawing>
          <wp:anchor behindDoc="1" distT="0" distB="0" distL="114935" distR="114935" simplePos="0" locked="0" layoutInCell="0" allowOverlap="1" relativeHeight="2">
            <wp:simplePos x="0" y="0"/>
            <wp:positionH relativeFrom="column">
              <wp:posOffset>597535</wp:posOffset>
            </wp:positionH>
            <wp:positionV relativeFrom="paragraph">
              <wp:posOffset>525145</wp:posOffset>
            </wp:positionV>
            <wp:extent cx="2209165" cy="615315"/>
            <wp:effectExtent l="0" t="0" r="0" b="0"/>
            <wp:wrapNone/>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2209165" cy="615315"/>
                    </a:xfrm>
                    <a:prstGeom prst="rect">
                      <a:avLst/>
                    </a:prstGeom>
                  </pic:spPr>
                </pic:pic>
              </a:graphicData>
            </a:graphic>
          </wp:anchor>
        </w:drawing>
      </w:r>
      <w:r>
        <w:rPr>
          <w:rFonts w:cs="Courier New" w:ascii="Courier New" w:hAnsi="Courier New"/>
          <w:spacing w:val="-20"/>
          <w:sz w:val="23"/>
          <w:szCs w:val="18"/>
        </w:rPr>
        <w:t>Ich breche hier ab, danke Ihnen herzlich für Ihr Interesse an unserer Arbeit und bitte Sie, uns auch weiterhin zu helfen. Bitte betrachten Sie diesen Brief auch als Weihnachtsbrief! Ich wünsche Ihnen ein frohes Weihnachtsfest und ein gutes Neues Jahr und bin mit freundlichen Grüßen</w:t>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20"/>
        <w:jc w:val="both"/>
        <w:rPr>
          <w:rFonts w:ascii="Courier New" w:hAnsi="Courier New" w:cs="Courier New"/>
          <w:spacing w:val="-20"/>
          <w:sz w:val="23"/>
          <w:szCs w:val="18"/>
        </w:rPr>
      </w:pPr>
      <w:r>
        <w:rPr>
          <w:rFonts w:cs="Courier New" w:ascii="Courier New" w:hAnsi="Courier New"/>
          <w:spacing w:val="-20"/>
          <w:sz w:val="23"/>
          <w:szCs w:val="18"/>
        </w:rPr>
        <w:t>Ihre</w:t>
      </w:r>
    </w:p>
    <w:p>
      <w:pPr>
        <w:pStyle w:val="Normal"/>
        <w:widowControl w:val="false"/>
        <w:autoSpaceDE w:val="false"/>
        <w:spacing w:lineRule="exact" w:line="24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jc w:val="both"/>
        <w:rPr>
          <w:rFonts w:ascii="Courier New" w:hAnsi="Courier New" w:cs="Courier New"/>
          <w:spacing w:val="-20"/>
          <w:sz w:val="23"/>
          <w:szCs w:val="18"/>
        </w:rPr>
      </w:pPr>
      <w:r>
        <w:rPr>
          <w:rFonts w:cs="Courier New" w:ascii="Courier New" w:hAnsi="Courier New"/>
          <w:spacing w:val="-20"/>
          <w:sz w:val="23"/>
          <w:szCs w:val="18"/>
        </w:rPr>
      </w:r>
    </w:p>
    <w:p>
      <w:pPr>
        <w:pStyle w:val="Normal"/>
        <w:widowControl w:val="false"/>
        <w:autoSpaceDE w:val="false"/>
        <w:spacing w:lineRule="exact" w:line="240"/>
        <w:jc w:val="both"/>
        <w:rPr>
          <w:rFonts w:ascii="Times New Roman Condensed" w:hAnsi="Times New Roman Condensed" w:cs="Courier New"/>
          <w:sz w:val="16"/>
          <w:szCs w:val="14"/>
        </w:rPr>
      </w:pPr>
      <w:r>
        <w:rPr>
          <w:rFonts w:cs="Courier New" w:ascii="Times New Roman Condensed" w:hAnsi="Times New Roman Condensed"/>
          <w:sz w:val="16"/>
          <w:szCs w:val="14"/>
        </w:rPr>
        <w:t>SENEGAL HILFE VEREIN E.V.,  Hauptstr. 93,  67705 Trippstadt</w:t>
      </w:r>
    </w:p>
    <w:p>
      <w:pPr>
        <w:pStyle w:val="Normal"/>
        <w:widowControl w:val="false"/>
        <w:autoSpaceDE w:val="false"/>
        <w:spacing w:lineRule="exact" w:line="240"/>
        <w:jc w:val="both"/>
        <w:rPr/>
      </w:pPr>
      <w:r>
        <w:rPr>
          <w:rFonts w:cs="Courier New" w:ascii="Times New Roman Condensed" w:hAnsi="Times New Roman Condensed"/>
          <w:sz w:val="16"/>
          <w:szCs w:val="14"/>
        </w:rPr>
        <w:t>Bankkonto:  Konto Nr.   1967 67 - 676,    BLZ  545 100 67,    Postbank Ludwigshafen</w:t>
      </w:r>
    </w:p>
    <w:p>
      <w:pPr>
        <w:pStyle w:val="Normal"/>
        <w:widowControl w:val="false"/>
        <w:autoSpaceDE w:val="false"/>
        <w:spacing w:lineRule="exact" w:line="240"/>
        <w:jc w:val="both"/>
        <w:rPr>
          <w:rFonts w:ascii="Times New Roman Condensed" w:hAnsi="Times New Roman Condensed" w:cs="Courier New"/>
          <w:sz w:val="16"/>
          <w:szCs w:val="14"/>
        </w:rPr>
      </w:pPr>
      <w:r>
        <w:rPr>
          <w:rFonts w:cs="Courier New" w:ascii="Times New Roman Condensed" w:hAnsi="Times New Roman Condensed"/>
          <w:sz w:val="16"/>
          <w:szCs w:val="14"/>
        </w:rPr>
      </w:r>
    </w:p>
    <w:p>
      <w:pPr>
        <w:pStyle w:val="Normal"/>
        <w:widowControl w:val="false"/>
        <w:autoSpaceDE w:val="false"/>
        <w:spacing w:lineRule="exact" w:line="240"/>
        <w:jc w:val="both"/>
        <w:rPr>
          <w:rFonts w:ascii="Times New Roman Condensed" w:hAnsi="Times New Roman Condensed" w:cs="Courier New"/>
          <w:sz w:val="16"/>
          <w:szCs w:val="11"/>
        </w:rPr>
      </w:pPr>
      <w:r>
        <w:rPr>
          <w:rFonts w:cs="Courier New" w:ascii="Times New Roman Condensed" w:hAnsi="Times New Roman Condensed"/>
          <w:sz w:val="16"/>
          <w:szCs w:val="11"/>
        </w:rPr>
        <w:t>#</w:t>
        <w:tab/>
      </w:r>
      <w:r>
        <w:rPr>
          <w:rFonts w:cs="Courier New" w:ascii="Times New Roman Condensed" w:hAnsi="Times New Roman Condensed"/>
          <w:sz w:val="16"/>
          <w:szCs w:val="11"/>
          <w:u w:val="single"/>
        </w:rPr>
        <w:t>Zur Vormerkung in Ihrem Terminkalender</w:t>
      </w:r>
    </w:p>
    <w:p>
      <w:pPr>
        <w:pStyle w:val="Normal"/>
        <w:widowControl w:val="false"/>
        <w:autoSpaceDE w:val="false"/>
        <w:spacing w:lineRule="exact" w:line="240"/>
        <w:jc w:val="both"/>
        <w:rPr>
          <w:rFonts w:ascii="Times New Roman Condensed" w:hAnsi="Times New Roman Condensed" w:cs="Courier New"/>
          <w:sz w:val="16"/>
          <w:szCs w:val="11"/>
        </w:rPr>
      </w:pPr>
      <w:r>
        <w:rPr>
          <w:rFonts w:cs="Courier New" w:ascii="Times New Roman Condensed" w:hAnsi="Times New Roman Condensed"/>
          <w:sz w:val="16"/>
          <w:szCs w:val="11"/>
        </w:rPr>
        <w:t>#</w:t>
        <w:tab/>
        <w:t xml:space="preserve">Am Samstag; 6. Mai 1995, 10.30 Uhr, feiert der  SENEGAL-HILFE-VEREIN E. V. im Protestantischen Gemeindezentrum Alte Eintracht </w:t>
      </w:r>
    </w:p>
    <w:p>
      <w:pPr>
        <w:pStyle w:val="Normal"/>
        <w:widowControl w:val="false"/>
        <w:autoSpaceDE w:val="false"/>
        <w:spacing w:lineRule="exact" w:line="240"/>
        <w:jc w:val="both"/>
        <w:rPr/>
      </w:pPr>
      <w:r>
        <w:rPr>
          <w:rFonts w:cs="Courier New" w:ascii="Times New Roman Condensed" w:hAnsi="Times New Roman Condensed"/>
          <w:sz w:val="16"/>
          <w:szCs w:val="11"/>
        </w:rPr>
        <w:t>#</w:t>
        <w:tab/>
        <w:t>in Kaiserslautern sein l0jähriqes Bestehen. Eine Einladung  erhalten sie  mit dem Rundbrief im Februar 1995.</w:t>
      </w:r>
    </w:p>
    <w:p>
      <w:pPr>
        <w:pStyle w:val="Normal"/>
        <w:widowControl w:val="false"/>
        <w:autoSpaceDE w:val="false"/>
        <w:spacing w:lineRule="exact" w:line="240"/>
        <w:jc w:val="both"/>
        <w:rPr>
          <w:rFonts w:ascii="Courier New" w:hAnsi="Courier New" w:cs="Courier New"/>
          <w:spacing w:val="-20"/>
          <w:sz w:val="23"/>
          <w:szCs w:val="18"/>
        </w:rPr>
      </w:pPr>
      <w:r>
        <w:rPr>
          <w:rFonts w:cs="Courier New" w:ascii="Courier New" w:hAnsi="Courier New"/>
          <w:spacing w:val="-20"/>
          <w:sz w:val="23"/>
          <w:szCs w:val="18"/>
        </w:rPr>
      </w:r>
    </w:p>
    <w:sectPr>
      <w:type w:val="nextPage"/>
      <w:pgSz w:w="11906" w:h="16838"/>
      <w:pgMar w:left="1418" w:right="1134" w:gutter="0" w:header="0" w:top="141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imes New Roman Condensed">
    <w:charset w:val="00"/>
    <w:family w:val="roman"/>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man Old Style" w:hAnsi="Bookman Old Style" w:cs="Bookman Old Style"/>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rFonts w:ascii="Bookman Old Style" w:hAnsi="Bookman Old Style" w:cs="Bookman Old Style"/>
      <w:sz w:val="22"/>
    </w:rPr>
  </w:style>
  <w:style w:type="paragraph" w:styleId="Textkrper3">
    <w:name w:val="Textkörper 3"/>
    <w:basedOn w:val="Normal"/>
    <w:qFormat/>
    <w:pPr>
      <w:widowControl w:val="false"/>
      <w:autoSpaceDE w:val="false"/>
      <w:jc w:val="both"/>
    </w:pPr>
    <w:rPr>
      <w:rFonts w:ascii="Bookman Old Style" w:hAnsi="Bookman Old Style" w:cs="Bookman Old Style"/>
      <w:sz w:val="21"/>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41:00Z</dcterms:created>
  <dc:creator>E.Wolatz</dc:creator>
  <dc:description/>
  <dc:language>en-US</dc:language>
  <cp:lastModifiedBy>E.Wolatz</cp:lastModifiedBy>
  <dcterms:modified xsi:type="dcterms:W3CDTF">2002-04-14T22:00:00Z</dcterms:modified>
  <cp:revision>7</cp:revision>
  <dc:subject/>
  <dc:title>SENEGAL HILFE VEREIN E</dc:title>
</cp:coreProperties>
</file>