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t xml:space="preserve">SENEGAL HILFE VEREIN E. V. </w:t>
        <w:tab/>
        <w:tab/>
        <w:tab/>
        <w:tab/>
        <w:tab/>
        <w:tab/>
        <w:t xml:space="preserve">m Februar 1994 </w:t>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t xml:space="preserve">Hauptstr. 93 </w:t>
        <w:tab/>
        <w:tab/>
        <w:tab/>
        <w:tab/>
        <w:tab/>
        <w:tab/>
        <w:tab/>
        <w:tab/>
        <w:t xml:space="preserve">       Tel. 06306-2917</w:t>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t>67705 Trippstadt</w:t>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t>Liebe Freunde ,</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spacing w:lineRule="exact" w:line="220"/>
        <w:rPr/>
      </w:pPr>
      <w:r>
        <w:rPr>
          <w:rFonts w:cs="Courier New" w:ascii="Courier New" w:hAnsi="Courier New"/>
          <w:spacing w:val="-20"/>
          <w:sz w:val="21"/>
        </w:rPr>
        <w:t>heute möchte ich Ihnen von unserem 31. Aufenthalt berichten. Vom 30.12.93 bis 11.2.94 haben wir zu fünft in verschiedener Besetzung und zu verschiedenen Zeiten gearbeitet. Zufrieden und müde stellen wir einhellig fest: Es hat sich wieder ge</w:t>
        <w:softHyphen/>
        <w:t>lohnt. Das Klima ist in dieser Zeit angenehmer, obwohl es viele Tage gibt, an denen ein starker Wind den Sand hochwirbelt, uns ins Gesicht bläst und die Luft zum Atmen nimmt.</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 xml:space="preserve">Viel Freude und Dankbarkeit empfinden wir bei unserem ersten Besuch in Louly-Ndia. Unsere Flüchtlingsfamilien sind keine Flüchtlinge mehr. Das Dorf ist nun Heimat </w:t>
        <w:softHyphen/>
        <w:t>geworden. Um jedes Haus ist ein Strohzaun entstanden und kleine Hausgärten sind ange</w:t>
        <w:softHyphen/>
        <w:t>legt. Viele Bäume wurden um die Häuser gepflanzt. Es gibt Hühner und einzelne Scha</w:t>
        <w:softHyphen/>
        <w:t>fe. Ein Vorratsbehälter, gefüllt mit Erdnußstroh für die fünf Pferde, steht mitten im Dorf. Das Dorfgemeinschaftshaus beherbergt nun vorübergehend 67 Schulkinder. Es herrscht eine drangvolle Enge. Durch die gute Disziplin ist aber der Unterricht den</w:t>
        <w:softHyphen/>
        <w:t>noch möglich. Trotzdem warten alle im Dorf auf die Fertigstellung des neuen Schulgebäudes. Am 15. März wollen wir die Schule in Betrieb nehmen.</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Dr. Ilse Hofmeister richtet zusammen mit Mme Kane aus Mauretanien, einer ausgebilde</w:t>
        <w:softHyphen/>
        <w:t>ten Krankenschwester und Hebamme, die ambulante Krankenstation ein. Zweckmäßig und einfach haben wir den Behandlungsraum eingerichtet. Erziehung zur Sauberkeit und Hy</w:t>
        <w:softHyphen/>
        <w:t>giene sind uns wichtig und so haben wir ein Waschbecken und fließendes Wasser in</w:t>
        <w:softHyphen/>
        <w:t>stalliert. Täglich von 9 - 12 Uhr haben Ilse Hofmeister und Mme Kane Sprechstunde in Louly-Ndia. Schnell geben die Buschtrommeln das bekannt und es kommen viele Kranke. Für den Anfang haben wir Basismedikamente, Verbandszeug,  Blutdruckmeßgerät usw. aus</w:t>
        <w:softHyphen/>
        <w:t>reichend zur Verfügung gestellt. Nach Absprache mit dem Dorfkomitee verlangt Mme Kane für die Behandlung von Kindern 15 Pfennig, für Erwachsene das Doppelte (Preise nach der Geldentwertung). Die Medikamente aus unseren Großpackungen (von Medeor) werden zu niedrigen Preisen abgegeben. Mme Kane möchte, daß sich "ihre" Infirmerie selbst trägt, was auch unser Ziel ist.</w:t>
      </w:r>
    </w:p>
    <w:p>
      <w:pPr>
        <w:pStyle w:val="Normal"/>
        <w:widowControl w:val="false"/>
        <w:autoSpaceDE w:val="false"/>
        <w:spacing w:lineRule="exact" w:line="220"/>
        <w:jc w:val="both"/>
        <w:rPr/>
      </w:pPr>
      <w:r>
        <w:rPr>
          <w:rFonts w:cs="Courier New" w:ascii="Courier New" w:hAnsi="Courier New"/>
          <w:spacing w:val="-20"/>
          <w:sz w:val="21"/>
          <w:szCs w:val="18"/>
        </w:rPr>
        <w:t>Wenn die Schüler in das neue Schulhaus umgezogen sind , wird der Saal im Dorfgemein</w:t>
        <w:softHyphen/>
        <w:t>schaftshaus seinem eigentlichen Zweck zugeführt werden. Die Frauen des Dorfes möch</w:t>
        <w:softHyphen/>
        <w:t>ten viel lernen: lesen und schreiben, nähen und Batikarbeiten anfertigen. Gerne hel</w:t>
        <w:softHyphen/>
        <w:t>fen wir; ihnen dabei.</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spacing w:lineRule="exact" w:line="220"/>
        <w:rPr/>
      </w:pPr>
      <w:r>
        <w:rPr>
          <w:rFonts w:cs="Courier New" w:ascii="Courier New" w:hAnsi="Courier New"/>
          <w:spacing w:val="-20"/>
          <w:sz w:val="21"/>
        </w:rPr>
        <w:t>Auf 2,5 Hektar Gartenland haben die Männer Melonen angebaut. Elf Tonnen haben sie bis jetzt geerntet und die Ernte ist noch nicht abgeschlossen. Die Früchte werden für den Export nach Frankreich aufgekauft. Außerdem gibt es eine sehr gute Tomaten</w:t>
        <w:softHyphen/>
        <w:t>ernte. Wir können soviel Fleiß und Arbeitsfreude kaum fassen. Ibrahim, der Verant</w:t>
        <w:softHyphen/>
        <w:t>wortliche des Gartens, hat mit seinen Leuten begonnen weitere zwei Hektar für den Anbau von Zwiebeln und Gemüse vorzubereiten. Danach wollen sie den Garten auf insge</w:t>
        <w:softHyphen/>
        <w:t>samt sechs Hektar erweitern. Wasser gibt es genug in dieser Region. Unser Problem ist nun, daß der Motor und die Pumpe für ein so großes Gelände nicht vorgesehen wa</w:t>
        <w:softHyphen/>
        <w:t>ren. Die Männer bitten uns inständig Motor und Pumpe umzutauschen, um mehr anpflan</w:t>
        <w:softHyphen/>
        <w:t>zen zu können. Wir können diese Bitte gut verstehen. Dazu kommt noch, daß Motor und Pumpe auch von dem "alten" Dorf Louly stark beansprucht werden, denn auch die Alt</w:t>
        <w:softHyphen/>
        <w:t>eingesessenen haben ihr Gartenland verdoppelt. Wir möchten gerne helfen. Wir haben nun einen Experten beauftragt die damit verbundenen Probleme und die Rentabilität genau zu untersuchen.</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In Louly-Ndia II ist unser Ingenieur Tomy Dujmovic dabei für weitere Flüchtlingsfamilien Arbeitsmöglichkeiten zu schaffen. Wir graben einen vorhandenen Brunnen tie</w:t>
        <w:softHyphen/>
        <w:t>fer. In einer Tiefe von 28 m haben wir genug Wasser, um 3 bis 4 Hektar zu bewässern. Ein Wohnhaus, ein Magazin und Toiletten sind im Bau, um einem zweiten Groupement von Flüchtlingen zu helfen. Wir kaufen Saatgut, Gartengeräte, eine halbe Tonne Hirse und Reis, um die Leute bis zur Ernte zu ernähren. Auf einem Hektar sind bereits 2 100 Auberginen, viele Zwiebeln, Karotten und Gombo gepflanzt.</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TextBody"/>
        <w:spacing w:lineRule="exact" w:line="220"/>
        <w:rPr/>
      </w:pPr>
      <w:r>
        <w:rPr>
          <w:rFonts w:cs="Courier New" w:ascii="Courier New" w:hAnsi="Courier New"/>
          <w:spacing w:val="-20"/>
          <w:sz w:val="21"/>
        </w:rPr>
        <w:t>Durch die Abwertung des CFA-Franc am 12. Januar 1994 ist die wirtschaftliche Lage Senegals viel schlechter geworden. Die Gehälter und Löhne wurden Ende letzten Jahres um etwa 15 % gesenkt. Durch die Abwertung sind fast alle Preise um 30 bis 100 % an</w:t>
        <w:softHyphen/>
        <w:t>gestiegen. Auch die Dinge des täglichen Lebens und die Grundnahrungsmittel sind er</w:t>
        <w:softHyphen/>
        <w:t>heblich teurer geworden. Wir können uns nicht vorstellen wie das Leben hier weitergehen soll. Viele Menschen lebten schon bisher am Rande des Existenzminimums. Auf die Not der Ärmsten wurde bei dieser Entscheidung wenig Rücksicht genommen. Unsi</w:t>
        <w:softHyphen/>
        <w:t>cherheit und Zukunftsangst machen sich breit. Mit dem Ansteigen von Gewalt und Kri</w:t>
        <w:softHyphen/>
        <w:t>minalität wird man rechnen müssen. Es macht uns betroffen zu erleben, wie der Wert unserer Währung steigt, während das Geld in Senegal nur noch die halbe Kaufkraft hat. So häufen sich die Anfragen nach Bewässerung von Gartenland und Saatgut für den Ackerbau.</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Im Behindertenzentrum in Mbour helfen wir durch Batik- und Nähaufträge. Ursula Jung verbringt viele Stunden in den Werkstätten der Schneider, um modische und gut ver</w:t>
        <w:softHyphen/>
        <w:t>käufliche Waren anfertigen zu lassen. Khady Guèye, die Leiterin des Zentrums, sieht zur Zeit keine Möglichkeit die 15 Behinderten in unserem Wohnheim ausreichend zu er</w:t>
        <w:softHyphen/>
        <w:t>nähren. Wir versuchen in Sidy Bougou für sie zwei Gärten zur Bewirtschaftung zu bekommen und kaufen für sie einen Vorrat an Hirse. In der Rollstuhlwerkstatt arbeiten mit Gerhard Sitzer drei körperbehinderte Lehrlinge und seit 15.1.94 ein Orthopädiemechaniker. Auf lange Sicht möchten wir auch Gehschienen, Krücken und Prothesen her</w:t>
        <w:softHyphen/>
        <w:t>stellen und anpassen. Die ersten Dreiräder sind fertig. Die Lehrlinge veranstalten eine Behinderten-Rallye Mbour - Saly ( 8 km). Stolz fahren sie auf der Straße zum Er</w:t>
        <w:softHyphen/>
        <w:t>staunen der Leute und der Autofahrer. Zum ersten Mal in ihrem Leben sind die Behin</w:t>
        <w:softHyphen/>
        <w:t>derten selbstständig und alleine unterwegs.</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In unserem Behindertenzentrum in Thiès wollen wir einen Kindergarten mit zwei Klas</w:t>
        <w:softHyphen/>
        <w:t>sen bauen. Durch den Kindergarten in Mbour wissen wir, wie wichtig die Vorschulerziehung ist. Wir sind froh, daß dazu genügend Gelände vorhanden ist. Die Hühnerzucht funktioniert und bringt dem Zentrum einen kleinen Gewinn. Wir freuen uns, daß das BMZ (Bundesministerium für wirtschaftliche Zusammenarbeit) zur Verwirklichung dieses Projektes beiträgt.</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r>
    </w:p>
    <w:p>
      <w:pPr>
        <w:pStyle w:val="Normal"/>
        <w:widowControl w:val="false"/>
        <w:autoSpaceDE w:val="false"/>
        <w:spacing w:lineRule="exact" w:line="220"/>
        <w:jc w:val="both"/>
        <w:rPr/>
      </w:pPr>
      <w:r>
        <w:rPr>
          <w:rFonts w:cs="Courier New" w:ascii="Courier New" w:hAnsi="Courier New"/>
          <w:spacing w:val="-20"/>
          <w:sz w:val="21"/>
          <w:szCs w:val="18"/>
        </w:rPr>
        <w:t>Die vollständig renovierte Schule in Peycouck ist eine gelungene Sache. Am 1. März wollen wir mit der Renovierung der Maternitè (Geburtenstation) beginnen.</w:t>
      </w:r>
    </w:p>
    <w:p>
      <w:pPr>
        <w:pStyle w:val="Normal"/>
        <w:widowControl w:val="false"/>
        <w:autoSpaceDE w:val="false"/>
        <w:spacing w:lineRule="exact" w:line="220"/>
        <w:jc w:val="both"/>
        <w:rPr>
          <w:rFonts w:ascii="Courier New" w:hAnsi="Courier New" w:cs="Courier New"/>
          <w:spacing w:val="-20"/>
          <w:sz w:val="21"/>
          <w:szCs w:val="18"/>
        </w:rPr>
      </w:pPr>
      <w:r>
        <w:rPr>
          <w:rFonts w:cs="Courier New" w:ascii="Courier New" w:hAnsi="Courier New"/>
          <w:spacing w:val="-20"/>
          <w:sz w:val="21"/>
          <w:szCs w:val="18"/>
        </w:rPr>
        <w:softHyphen/>
      </w:r>
    </w:p>
    <w:p>
      <w:pPr>
        <w:pStyle w:val="Normal"/>
        <w:widowControl w:val="false"/>
        <w:autoSpaceDE w:val="false"/>
        <w:spacing w:lineRule="exact" w:line="220"/>
        <w:jc w:val="both"/>
        <w:rPr/>
      </w:pPr>
      <w:r>
        <w:rPr>
          <w:rFonts w:cs="Courier New" w:ascii="Courier New" w:hAnsi="Courier New"/>
          <w:spacing w:val="-20"/>
          <w:sz w:val="21"/>
          <w:szCs w:val="18"/>
        </w:rPr>
        <w:t>Rudi Kochenburger arbeitet vor allem in den Gärten von Sidi Bogou. Die Arbeit ist nicht leicht, denn die Bewohner dieses Dorfs sind nicht lernfreudig, sondern langsam und passiv. Es dauert lange bis sie etwas begreifen. So freut es uns sehr, daß Pas</w:t>
        <w:softHyphen/>
        <w:t>cal Sené, ein Lehrer der Gartenbauschule von Caritas dreimal in der Woche in guter Weise mit den Leuten dort arbeitet. Er bemüht sich vor allem um die Erziehung und Ausbildung der jungen Menschen. Für Pascal ist es eine große</w:t>
      </w:r>
      <w:r>
        <w:rPr>
          <w:rFonts w:cs="Courier New" w:ascii="Courier New" w:hAnsi="Courier New"/>
          <w:i/>
          <w:iCs/>
          <w:spacing w:val="-20"/>
          <w:sz w:val="21"/>
          <w:szCs w:val="18"/>
        </w:rPr>
        <w:t xml:space="preserve"> </w:t>
      </w:r>
      <w:r>
        <w:rPr>
          <w:rFonts w:cs="Courier New" w:ascii="Courier New" w:hAnsi="Courier New"/>
          <w:spacing w:val="-20"/>
          <w:sz w:val="21"/>
          <w:szCs w:val="18"/>
        </w:rPr>
        <w:t>Hilfe, wenn er Unterstützung von uns erfährt. So wird Klemens und Anita Hamburger im April dort wei</w:t>
        <w:softHyphen/>
        <w:t>ter arbeiten, wo Rudi aufgehört hat. Auch in Sidi Bougou haben wir Salat, Tomaten, Rettiche, und bald sind die Auberginen reif .</w:t>
      </w:r>
    </w:p>
    <w:p>
      <w:pPr>
        <w:pStyle w:val="Normal"/>
        <w:widowControl w:val="false"/>
        <w:autoSpaceDE w:val="false"/>
        <w:spacing w:lineRule="exact" w:line="220"/>
        <w:jc w:val="both"/>
        <w:rPr/>
      </w:pPr>
      <w:r>
        <w:rPr>
          <w:rFonts w:cs="Courier New" w:ascii="Courier New" w:hAnsi="Courier New"/>
          <w:spacing w:val="-20"/>
          <w:sz w:val="21"/>
          <w:szCs w:val="18"/>
        </w:rPr>
        <w:t>Inzwischen wartet noch eine schwierige Aufgabe</w:t>
      </w:r>
      <w:r>
        <w:rPr>
          <w:rFonts w:cs="Courier New" w:ascii="Courier New" w:hAnsi="Courier New"/>
          <w:b/>
          <w:bCs/>
          <w:spacing w:val="-20"/>
          <w:sz w:val="21"/>
          <w:szCs w:val="18"/>
        </w:rPr>
        <w:t xml:space="preserve"> </w:t>
      </w:r>
      <w:r>
        <w:rPr>
          <w:rFonts w:cs="Courier New" w:ascii="Courier New" w:hAnsi="Courier New"/>
          <w:spacing w:val="-20"/>
          <w:sz w:val="21"/>
          <w:szCs w:val="18"/>
        </w:rPr>
        <w:t>auf uns. Mit schweizer Freunden zu</w:t>
        <w:softHyphen/>
        <w:t>sammen möchten wir in diesem Jahr in unserem Blindenzentrum einen Operationstrakt bauen und einrichten. Die augenärztliche Versorgung ist in Senegal sehr mangelhaft. Vielen Menschen konnte mit einer Operation geholfen werden. Dr. Babacar Cissé ist der Aufgabe gewachsen und so soll in Mbour ein Behandlungszentrum für Augenleiden entstehen.</w:t>
      </w:r>
    </w:p>
    <w:p>
      <w:pPr>
        <w:pStyle w:val="Normal"/>
        <w:widowControl w:val="false"/>
        <w:autoSpaceDE w:val="false"/>
        <w:spacing w:lineRule="exact" w:line="220"/>
        <w:jc w:val="both"/>
        <w:rPr/>
      </w:pPr>
      <w:r>
        <w:rPr>
          <w:rFonts w:cs="Courier New" w:ascii="Courier New" w:hAnsi="Courier New"/>
          <w:spacing w:val="-20"/>
          <w:sz w:val="21"/>
          <w:szCs w:val="18"/>
        </w:rPr>
        <w:t>Am letzten Tag unseres Aufenthalts verabschieden wir uns in Louly-Ndia. Die Familien sind uns sehr ans Herz gewachsen. Sie winken uns nach und halten zwei Säuglinge hoch; Es sind  dies der kleine Racket und die petite Doris. Aber nicht nur Louly-Ndia I und II sind uns ans Herz gewachsen, sondern auch unsere Behinderten, unsere Schüler und alle, mit denen wir leben und denen wir helfen.</w:t>
      </w:r>
    </w:p>
    <w:p>
      <w:pPr>
        <w:pStyle w:val="Normal"/>
        <w:widowControl w:val="false"/>
        <w:autoSpaceDE w:val="false"/>
        <w:spacing w:lineRule="exact" w:line="220"/>
        <w:jc w:val="both"/>
        <w:rPr/>
      </w:pPr>
      <w:r>
        <w:rPr>
          <w:rFonts w:cs="Courier New" w:ascii="Courier New" w:hAnsi="Courier New"/>
          <w:spacing w:val="-20"/>
          <w:sz w:val="21"/>
          <w:szCs w:val="18"/>
        </w:rPr>
        <w:t>Anneliese und Reinhold Scherr sind nun in Senegal und führen die Arbeit weiter. In den Osterferien werde ich mit Christiane Schröter und drei Lehrern des Trifelsgymna</w:t>
        <w:softHyphen/>
        <w:t>siums Annweiler wieder nach Dakar fliegen. Sie wollen unsere Projekte besuchen, hel</w:t>
        <w:softHyphen/>
        <w:t>fen und in ihrer Schule über diesen Aufenthalt berichten. Das Trifelsgymnasium un</w:t>
        <w:softHyphen/>
        <w:t>terstützt unsere Arbeit auf vielfältige Weise. Der große Erlös der Radrallye nach Am</w:t>
        <w:softHyphen/>
        <w:t>bert/Frankreich hat zur Verwirklichung des Flüchtlingsdorfs beigetragen. Wir freuen uns darüber und sind dankbar für all das Interesse, das unserer Arbeit entgegenge</w:t>
        <w:softHyphen/>
        <w:t>bracht wird. Wie immer bitte ich Sie herzlich, helfen Sie uns weiter.</w:t>
      </w:r>
    </w:p>
    <w:p>
      <w:pPr>
        <w:pStyle w:val="Normal"/>
        <w:widowControl w:val="false"/>
        <w:autoSpaceDE w:val="false"/>
        <w:spacing w:lineRule="exact" w:line="220"/>
        <w:jc w:val="both"/>
        <w:rPr>
          <w:rFonts w:ascii="Courier New" w:hAnsi="Courier New" w:cs="Courier New"/>
          <w:spacing w:val="-20"/>
          <w:sz w:val="21"/>
          <w:szCs w:val="18"/>
          <w:lang w:val="en-US" w:eastAsia="en-US"/>
        </w:rPr>
      </w:pPr>
      <w:r>
        <w:rPr>
          <w:rFonts w:cs="Courier New" w:ascii="Courier New" w:hAnsi="Courier New"/>
          <w:spacing w:val="-20"/>
          <w:sz w:val="21"/>
          <w:szCs w:val="18"/>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127000</wp:posOffset>
            </wp:positionV>
            <wp:extent cx="2326640" cy="497840"/>
            <wp:effectExtent l="0" t="0" r="0" b="0"/>
            <wp:wrapNone/>
            <wp:docPr id="1" name="Ihre%20Doris%20Rack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re%20Doris%20Racké" descr=""/>
                    <pic:cNvPicPr>
                      <a:picLocks noChangeAspect="1" noChangeArrowheads="1"/>
                    </pic:cNvPicPr>
                  </pic:nvPicPr>
                  <pic:blipFill>
                    <a:blip r:embed="rId2"/>
                    <a:srcRect l="-12" t="-58" r="-12" b="-58"/>
                    <a:stretch>
                      <a:fillRect/>
                    </a:stretch>
                  </pic:blipFill>
                  <pic:spPr bwMode="auto">
                    <a:xfrm>
                      <a:off x="0" y="0"/>
                      <a:ext cx="2326640" cy="497840"/>
                    </a:xfrm>
                    <a:prstGeom prst="rect">
                      <a:avLst/>
                    </a:prstGeom>
                  </pic:spPr>
                </pic:pic>
              </a:graphicData>
            </a:graphic>
          </wp:anchor>
        </w:drawing>
      </w:r>
    </w:p>
    <w:p>
      <w:pPr>
        <w:pStyle w:val="Normal"/>
        <w:widowControl w:val="false"/>
        <w:autoSpaceDE w:val="false"/>
        <w:spacing w:lineRule="exact" w:line="220"/>
        <w:jc w:val="both"/>
        <w:rPr>
          <w:rFonts w:ascii="Courier New" w:hAnsi="Courier New" w:cs="Courier New"/>
          <w:spacing w:val="-20"/>
          <w:sz w:val="22"/>
          <w:szCs w:val="44"/>
        </w:rPr>
      </w:pPr>
      <w:r>
        <w:rPr>
          <w:rFonts w:cs="Courier New" w:ascii="Courier New" w:hAnsi="Courier New"/>
          <w:spacing w:val="-20"/>
          <w:sz w:val="22"/>
          <w:szCs w:val="44"/>
        </w:rPr>
      </w:r>
    </w:p>
    <w:p>
      <w:pPr>
        <w:pStyle w:val="Normal"/>
        <w:widowControl w:val="false"/>
        <w:autoSpaceDE w:val="false"/>
        <w:spacing w:lineRule="exact" w:line="220"/>
        <w:jc w:val="both"/>
        <w:rPr>
          <w:rFonts w:ascii="Courier New" w:hAnsi="Courier New" w:cs="Courier New"/>
          <w:spacing w:val="-20"/>
          <w:sz w:val="22"/>
          <w:szCs w:val="44"/>
        </w:rPr>
      </w:pPr>
      <w:r>
        <w:rPr>
          <w:rFonts w:cs="Courier New" w:ascii="Courier New" w:hAnsi="Courier New"/>
          <w:spacing w:val="-20"/>
          <w:sz w:val="22"/>
          <w:szCs w:val="44"/>
        </w:rPr>
      </w:r>
    </w:p>
    <w:p>
      <w:pPr>
        <w:pStyle w:val="Normal"/>
        <w:widowControl w:val="false"/>
        <w:autoSpaceDE w:val="false"/>
        <w:spacing w:lineRule="exact" w:line="220"/>
        <w:jc w:val="both"/>
        <w:rPr>
          <w:rFonts w:ascii="Courier New" w:hAnsi="Courier New" w:cs="Courier New"/>
          <w:spacing w:val="-20"/>
          <w:sz w:val="22"/>
          <w:szCs w:val="44"/>
        </w:rPr>
      </w:pPr>
      <w:r>
        <w:rPr>
          <w:rFonts w:cs="Courier New" w:ascii="Courier New" w:hAnsi="Courier New"/>
          <w:spacing w:val="-20"/>
          <w:sz w:val="22"/>
          <w:szCs w:val="44"/>
        </w:rPr>
      </w:r>
    </w:p>
    <w:p>
      <w:pPr>
        <w:pStyle w:val="Normal"/>
        <w:widowControl w:val="false"/>
        <w:autoSpaceDE w:val="false"/>
        <w:spacing w:lineRule="exact" w:line="220"/>
        <w:jc w:val="both"/>
        <w:rPr>
          <w:rFonts w:ascii="Courier New" w:hAnsi="Courier New" w:cs="Courier New"/>
          <w:spacing w:val="-20"/>
          <w:sz w:val="22"/>
          <w:szCs w:val="32"/>
        </w:rPr>
      </w:pPr>
      <w:r>
        <w:rPr>
          <w:rFonts w:cs="Courier New" w:ascii="Courier New" w:hAnsi="Courier New"/>
          <w:spacing w:val="-20"/>
          <w:sz w:val="22"/>
          <w:szCs w:val="32"/>
        </w:rPr>
      </w:r>
    </w:p>
    <w:p>
      <w:pPr>
        <w:pStyle w:val="Textkrper2"/>
        <w:spacing w:lineRule="exact" w:line="220"/>
        <w:rPr/>
      </w:pPr>
      <w:r>
        <w:rPr>
          <w:rFonts w:cs="Courier New" w:ascii="Times New Roman Condensed" w:hAnsi="Times New Roman Condensed"/>
          <w:sz w:val="20"/>
        </w:rPr>
        <w:t>PS: Bei dem letzten Versand der Rundbriefe har es leider Ärger gegeben. Durch ein Versehen der Post wurden 60 Briefe nicht frankiert.</w:t>
      </w:r>
    </w:p>
    <w:p>
      <w:pPr>
        <w:pStyle w:val="Textkrper2"/>
        <w:spacing w:lineRule="exact" w:line="220"/>
        <w:rPr>
          <w:rFonts w:ascii="Times New Roman Condensed" w:hAnsi="Times New Roman Condensed"/>
          <w:sz w:val="20"/>
        </w:rPr>
      </w:pPr>
      <w:r>
        <w:rPr>
          <w:rFonts w:eastAsia="Times New Roman Condensed" w:cs="Times New Roman Condensed" w:ascii="Times New Roman Condensed" w:hAnsi="Times New Roman Condensed"/>
          <w:sz w:val="20"/>
        </w:rPr>
        <w:t xml:space="preserve">       </w:t>
      </w:r>
      <w:r>
        <w:rPr>
          <w:rFonts w:cs="Courier New" w:ascii="Times New Roman Condensed" w:hAnsi="Times New Roman Condensed"/>
          <w:sz w:val="20"/>
        </w:rPr>
        <w:t>Bitte entschuldigen Sie diese Panne.</w:t>
      </w:r>
    </w:p>
    <w:p>
      <w:pPr>
        <w:pStyle w:val="Normal"/>
        <w:widowControl w:val="false"/>
        <w:autoSpaceDE w:val="false"/>
        <w:spacing w:lineRule="exact" w:line="220"/>
        <w:jc w:val="both"/>
        <w:rPr>
          <w:rFonts w:ascii="Courier New" w:hAnsi="Courier New" w:cs="Courier New"/>
          <w:spacing w:val="-20"/>
          <w:sz w:val="22"/>
          <w:szCs w:val="16"/>
        </w:rPr>
      </w:pPr>
      <w:r>
        <w:rPr>
          <w:rFonts w:cs="Courier New" w:ascii="Courier New" w:hAnsi="Courier New"/>
          <w:spacing w:val="-20"/>
          <w:sz w:val="22"/>
          <w:szCs w:val="16"/>
        </w:rPr>
      </w:r>
    </w:p>
    <w:p>
      <w:pPr>
        <w:pStyle w:val="Normal"/>
        <w:widowControl w:val="false"/>
        <w:autoSpaceDE w:val="false"/>
        <w:spacing w:lineRule="exact" w:line="220"/>
        <w:jc w:val="both"/>
        <w:rPr>
          <w:rFonts w:ascii="Courier New" w:hAnsi="Courier New" w:cs="Courier New"/>
          <w:spacing w:val="-20"/>
          <w:sz w:val="22"/>
          <w:szCs w:val="16"/>
        </w:rPr>
      </w:pPr>
      <w:r>
        <w:rPr>
          <w:rFonts w:cs="Courier New" w:ascii="Courier New" w:hAnsi="Courier New"/>
          <w:spacing w:val="-20"/>
          <w:sz w:val="22"/>
          <w:szCs w:val="16"/>
        </w:rPr>
        <w:t>SENEGAL HILFE VEREIN E.V. , Hauptstr. 93, 67705 Trippstadt</w:t>
      </w:r>
    </w:p>
    <w:p>
      <w:pPr>
        <w:pStyle w:val="Normal"/>
        <w:widowControl w:val="false"/>
        <w:autoSpaceDE w:val="false"/>
        <w:spacing w:lineRule="exact" w:line="220"/>
        <w:jc w:val="both"/>
        <w:rPr/>
      </w:pPr>
      <w:r>
        <w:rPr>
          <w:rFonts w:cs="Courier New" w:ascii="Courier New" w:hAnsi="Courier New"/>
          <w:spacing w:val="-20"/>
          <w:sz w:val="22"/>
          <w:szCs w:val="16"/>
        </w:rPr>
        <w:t>Bankkonto: Konto Nr. 1967 67 - 676, BLZ 545 100 67, Postbank Ludwigshafen</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 New Roman Condensed">
    <w:charset w:val="00"/>
    <w:family w:val="roman"/>
    <w:pitch w:val="variable"/>
  </w:font>
</w:fonts>
</file>

<file path=word/settings.xml><?xml version="1.0" encoding="utf-8"?>
<w:settings xmlns:w="http://schemas.openxmlformats.org/wordprocessingml/2006/main">
  <w:zoom w:percent="4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Narrow" w:hAnsi="Arial Narrow" w:cs="Arial Narro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08:00Z</dcterms:created>
  <dc:creator>E.Wolatz</dc:creator>
  <dc:description/>
  <dc:language>en-US</dc:language>
  <cp:lastModifiedBy>E.Wolatz</cp:lastModifiedBy>
  <dcterms:modified xsi:type="dcterms:W3CDTF">2002-04-14T22:23:00Z</dcterms:modified>
  <cp:revision>8</cp:revision>
  <dc:subject/>
  <dc:title>SENEGAL HILFE VEREIN E</dc:title>
</cp:coreProperties>
</file>