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Fonts w:cs="Courier New" w:ascii="Courier New" w:hAnsi="Courier New"/>
          <w:spacing w:val="-20"/>
          <w:sz w:val="23"/>
          <w:szCs w:val="20"/>
        </w:rPr>
        <w:t>SENEGAL-HILFE-VEREIN E.V.</w:t>
        <w:tab/>
        <w:tab/>
        <w:tab/>
        <w:t xml:space="preserve">         Trippstadt, im Oktober 1993</w:t>
      </w:r>
    </w:p>
    <w:p>
      <w:pPr>
        <w:pStyle w:val="Normal"/>
        <w:widowControl w:val="false"/>
        <w:autoSpaceDE w:val="false"/>
        <w:spacing w:lineRule="exact" w:line="240"/>
        <w:rPr>
          <w:rFonts w:ascii="Courier New" w:hAnsi="Courier New" w:cs="Courier New"/>
          <w:spacing w:val="-20"/>
          <w:sz w:val="23"/>
          <w:szCs w:val="20"/>
        </w:rPr>
      </w:pPr>
      <w:r>
        <w:rPr>
          <w:rFonts w:cs="Courier New" w:ascii="Courier New" w:hAnsi="Courier New"/>
          <w:spacing w:val="-20"/>
          <w:sz w:val="23"/>
          <w:szCs w:val="20"/>
        </w:rPr>
        <w:t xml:space="preserve">Hauptstr. 93 </w:t>
      </w:r>
    </w:p>
    <w:p>
      <w:pPr>
        <w:pStyle w:val="Normal"/>
        <w:widowControl w:val="false"/>
        <w:autoSpaceDE w:val="false"/>
        <w:spacing w:lineRule="exact" w:line="240"/>
        <w:rPr>
          <w:rFonts w:ascii="Courier New" w:hAnsi="Courier New" w:cs="Courier New"/>
          <w:spacing w:val="-20"/>
          <w:sz w:val="23"/>
          <w:szCs w:val="20"/>
        </w:rPr>
      </w:pPr>
      <w:r>
        <w:rPr>
          <w:rFonts w:cs="Courier New" w:ascii="Courier New" w:hAnsi="Courier New"/>
          <w:spacing w:val="-20"/>
          <w:sz w:val="23"/>
          <w:szCs w:val="20"/>
        </w:rPr>
        <w:t>7705 Trippstadt</w:t>
      </w:r>
    </w:p>
    <w:p>
      <w:pPr>
        <w:pStyle w:val="Normal"/>
        <w:widowControl w:val="false"/>
        <w:autoSpaceDE w:val="false"/>
        <w:spacing w:lineRule="exact" w:line="240"/>
        <w:rPr>
          <w:rFonts w:ascii="Courier New" w:hAnsi="Courier New" w:cs="Courier New"/>
          <w:spacing w:val="-20"/>
          <w:sz w:val="23"/>
          <w:szCs w:val="20"/>
        </w:rPr>
      </w:pPr>
      <w:r>
        <w:rPr>
          <w:rFonts w:cs="Courier New" w:ascii="Courier New" w:hAnsi="Courier New"/>
          <w:spacing w:val="-20"/>
          <w:sz w:val="23"/>
          <w:szCs w:val="20"/>
        </w:rPr>
        <w:t>Tel. 06306- 2917</w:t>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t>Liebe Freunde,</w:t>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jc w:val="both"/>
        <w:rPr/>
      </w:pPr>
      <w:r>
        <w:rPr>
          <w:rFonts w:cs="Courier New" w:ascii="Courier New" w:hAnsi="Courier New"/>
          <w:spacing w:val="-20"/>
          <w:sz w:val="23"/>
          <w:szCs w:val="20"/>
        </w:rPr>
        <w:t>unser</w:t>
        <w:tab/>
        <w:t>30. Aufenthalt vom 21. 9. bis 6. 10. 93 ist fast zu Ende. Diese Reise war nicht geplant, denn in der Regenzeit ist die Arbeit in Senegal für uns sehr mühsam und belastend. In dieses Jahr ist die Regenzeit außergewöhnlich gut - wie es sie seit vielen Jahren nicht mehr gegeben hat. Die Vegetation ist üppig, die Erde dampft und die Luft ist schwer und schwül. Eine gute Ernte ist zu erwarten. Die ar</w:t>
        <w:softHyphen/>
        <w:t>me Bevölkerung lebt voll Hoffnung der Ernte entgegen.</w:t>
      </w:r>
    </w:p>
    <w:p>
      <w:pPr>
        <w:pStyle w:val="Normal"/>
        <w:widowControl w:val="false"/>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autoSpaceDE w:val="false"/>
        <w:spacing w:lineRule="exact" w:line="240"/>
        <w:jc w:val="both"/>
        <w:rPr/>
      </w:pPr>
      <w:r>
        <w:rPr>
          <w:rFonts w:cs="Courier New" w:ascii="Courier New" w:hAnsi="Courier New"/>
          <w:spacing w:val="-20"/>
          <w:sz w:val="23"/>
          <w:szCs w:val="20"/>
        </w:rPr>
        <w:t>Wir sind vor allem hier in Mbour um in unserem Flüchtlingsdorf zu arbeiten und zu helfen. Die dreißig Familien sind in ihre Häuser eingezogen und haben ihr neues Le</w:t>
        <w:softHyphen/>
        <w:t>ben aufgenommen. Der Einzug war einfach, denn die Familien haben keinen nennenswer</w:t>
        <w:softHyphen/>
        <w:t>ten Besitz.  Außer Schüsseln und einem Topf gehört ihnen fast nichts. Einige wenige besitzen ein Bett, manche eine Matratze und die meisten nur Matten. Wir schenken jeder Familie zwei Wolldecken. Die Ernährungslage ist sehr schlecht. Kurz vor der neuen Ernte ist der Preis für Hirse und Reis unverhältnismäßig hoch und für unser Dorf unerschwinglich. So kaufen wir drei Tonnen Hirse. Wir halten uns viel in Lou</w:t>
        <w:softHyphen/>
        <w:t>ly-Ndia auf und sehen mit Erleichterung und Freude wie fleißig die Männer arbeiten und ihre Äcker bestellen. Die Hirse, sie haben drei Sorten angepflanzt, steht dicht und hoch. Die Erdnußfelder sind eine Augenweide. Im Garten sind die von uns vorgezogenen Bäume gepflanzt. Stolz schenken uns die Gärtner Melonen, die ersten Mais</w:t>
        <w:softHyphen/>
        <w:t>kolben und viele Gombos – ein</w:t>
      </w:r>
      <w:r>
        <w:rPr>
          <w:rFonts w:cs="Courier New" w:ascii="Courier New" w:hAnsi="Courier New"/>
          <w:i/>
          <w:iCs/>
          <w:spacing w:val="-20"/>
          <w:sz w:val="23"/>
          <w:szCs w:val="20"/>
        </w:rPr>
        <w:t xml:space="preserve"> </w:t>
      </w:r>
      <w:r>
        <w:rPr>
          <w:rFonts w:cs="Courier New" w:ascii="Courier New" w:hAnsi="Courier New"/>
          <w:spacing w:val="-20"/>
          <w:sz w:val="23"/>
          <w:szCs w:val="20"/>
        </w:rPr>
        <w:t>für uns nicht sehr schmackhaftes Gemüse. Das Dorf Louly-Ndia ist</w:t>
      </w:r>
      <w:r>
        <w:rPr>
          <w:rFonts w:cs="Courier New" w:ascii="Courier New" w:hAnsi="Courier New"/>
          <w:i/>
          <w:iCs/>
          <w:spacing w:val="-20"/>
          <w:sz w:val="23"/>
          <w:szCs w:val="20"/>
        </w:rPr>
        <w:t xml:space="preserve"> </w:t>
      </w:r>
      <w:r>
        <w:rPr>
          <w:rFonts w:cs="Courier New" w:ascii="Courier New" w:hAnsi="Courier New"/>
          <w:spacing w:val="-20"/>
          <w:sz w:val="23"/>
          <w:szCs w:val="20"/>
        </w:rPr>
        <w:t>nun lebendig geworden. Die größten Schwierigkeiten liegen hinter uns. Ärger bereitet uns, wie das fast immer der Fall ist, die Sickergrube der Toi</w:t>
        <w:softHyphen/>
        <w:t>letten. Niemals sind sie in der ersten Ausführung richtig und solide ausgeführt. Entweder laufen sie über, sind verstopft oder der Deckel schließt nicht. Mit Kennerblick stellen wir das fest und reklamieren diese Arbeit. Außer der Mangelernäh</w:t>
        <w:softHyphen/>
        <w:t xml:space="preserve">rung fallen uns die vielen Kinder mit Bronchitis, Schnupfen und Krätze auf. Viele Erwachsene sind an Malaria erkrankt. So richten wir in zwei Holzkisten eine Basisapotheke ein. Glücklicherweise ist die Frau des Dorfältesten eine examinierte Krankenschwester. </w:t>
      </w:r>
    </w:p>
    <w:p>
      <w:pPr>
        <w:pStyle w:val="Normal"/>
        <w:widowControl w:val="false"/>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autoSpaceDE w:val="false"/>
        <w:spacing w:lineRule="exact" w:line="240"/>
        <w:jc w:val="both"/>
        <w:rPr/>
      </w:pPr>
      <w:r>
        <w:rPr>
          <w:rFonts w:cs="Courier New" w:ascii="Courier New" w:hAnsi="Courier New"/>
          <w:spacing w:val="-20"/>
          <w:sz w:val="23"/>
          <w:szCs w:val="20"/>
        </w:rPr>
        <w:t>Mit dem Unternehmer Mbaye Diouf schließen wir den Vertrag für das Dorfgemeinschaftshaus ab. Wir bauen einen Saal für die Frauen, einen Behandlungsraum mit kleiner Apotheke und ein Magazin für Saatgut und Gartengeräte. Die Frauen möchten nicht nur Schreiben, sondern auch Nähen lernen. So haben wir uns zu dieser Raumauf</w:t>
        <w:softHyphen/>
        <w:t>teilung entschlossen. Wir kennen nun schon recht gut die Familien – zum Teil mit Namen und können ihre Fähigkeiten und Möglichkeiten einschätzen. Es herrscht eine gute Atmosphäre zwischen uns allen und die Arbeit im Dorf macht uns Freude. Jedoch ist es nicht leicht das Gleichgewicht zwischen ihren Wünschen und unseren Möglichkeiten zu halten und sie zur Eigeninitiative und Verantwortung zu führen. Jetzt helfen uns meine geringen Kenntnisse der Sprache der Einheimischen ganz enorm. Auch die schwierigen Diskussionen enden dadurch mit Lachen und Fröhlichkeit. Es gibt noch viel zu tun – aber es lohnt sich miteinander zu arbeiten.</w:t>
      </w:r>
    </w:p>
    <w:p>
      <w:pPr>
        <w:pStyle w:val="Normal"/>
        <w:widowControl w:val="false"/>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autoSpaceDE w:val="false"/>
        <w:spacing w:lineRule="exact" w:line="240"/>
        <w:jc w:val="both"/>
        <w:rPr/>
      </w:pPr>
      <w:r>
        <w:rPr>
          <w:rFonts w:cs="Courier New" w:ascii="Courier New" w:hAnsi="Courier New"/>
          <w:spacing w:val="-20"/>
          <w:sz w:val="23"/>
          <w:szCs w:val="20"/>
        </w:rPr>
        <w:t>Der Kindergarten im Behindertenzentrum in Mbour hat die Arbeit mit der dritten Klasse aufgenommen. Die Klassenräume mit den vielen wißbegierigen Kindern ermutigen uns auf diesem Weg weiter zu gehen. Die große</w:t>
      </w:r>
      <w:r>
        <w:rPr>
          <w:rFonts w:cs="Courier New" w:ascii="Courier New" w:hAnsi="Courier New"/>
          <w:i/>
          <w:iCs/>
          <w:spacing w:val="-20"/>
          <w:sz w:val="23"/>
          <w:szCs w:val="20"/>
        </w:rPr>
        <w:t xml:space="preserve"> </w:t>
      </w:r>
      <w:r>
        <w:rPr>
          <w:rFonts w:cs="Courier New" w:ascii="Courier New" w:hAnsi="Courier New"/>
          <w:spacing w:val="-20"/>
          <w:sz w:val="23"/>
          <w:szCs w:val="20"/>
        </w:rPr>
        <w:t xml:space="preserve">Renovierung der Schule im Lepradorf Peycouck ist zum Schulanfang fertig geworden. 458 Schüler haben nun ordentliche Klassenräume und neue Toiletten. Das Schulgelände ist von einer Mauer umgeben und Schulgärten werden angelegt. </w:t>
      </w:r>
    </w:p>
    <w:p>
      <w:pPr>
        <w:pStyle w:val="Normal"/>
        <w:widowControl w:val="false"/>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autoSpaceDE w:val="false"/>
        <w:spacing w:lineRule="exact" w:line="240"/>
        <w:jc w:val="both"/>
        <w:rPr/>
      </w:pPr>
      <w:r>
        <w:rPr>
          <w:rFonts w:cs="Courier New" w:ascii="Courier New" w:hAnsi="Courier New"/>
          <w:spacing w:val="-20"/>
          <w:sz w:val="23"/>
          <w:szCs w:val="20"/>
        </w:rPr>
        <w:t>Der Höhepunkt unseres Aufenthalts soll das Dorffest in Djilor werden. Die neue Was</w:t>
        <w:softHyphen/>
        <w:t>serversorgung und vier gut renovierte Klassenzimmer mit Toiletten sind eine große Verbesserung für dieses Dorf.  Am 3. Oktober um 10.00 Uhr soll die Einweihung durch den Minister Mamadou Faye vorgenommen werden. Wir kommen um 10.20 Uhr nach Djilor. Unsere senegalesischen Mitarbeiter und unser Ingenieur Tomislav begleiten uns. Wir nehmen auf den mit bunten Tüchern geschmückten Sesseln und Stühlen Platz. Das ganze Dorf ist in großer Aufregung und wartet in glühender Hitze mit Gesang und Trommeln auf den Minister. Djilor liegt an der Mündung des Sine-Saloum. Es sind fast 40 Grad, die Moskitos sind zahlreich und wir sitzen und warten als Ehrengäste unter einer niedrig aufgehängten Plane, die uns vor der Sonne schützen soll. Unser Inge</w:t>
        <w:softHyphen/>
        <w:t>nieur hatte am Tag zuvor einen Malariaanfall. Trotzdem will er dabei sein und die Früchte seiner Arbeit persönlich übergeben. Es geht ihm nicht gut und wir sind in Sorge um ihn. Bei mir werden die ersten Anzeichen einer Migräne spürbar. Ursula Jung und Ilse Hofmeister nutzen die Zeit zum Schlafen, denn wir sind immer müde. Die Nächte sind sehr heiß und schwül und uns allen fehlt ein erholsamer Schlaf. Endlich um 13.00 Uhr erscheinen der Minister und der Gouverneur mit ihrem Gefolge. Die Zeremonie mit vielen Reden und Darbietungen nimmt ihren Lauf und endet irgend</w:t>
        <w:softHyphen/>
        <w:t>wann.</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TextBody"/>
        <w:spacing w:lineRule="exact" w:line="240"/>
        <w:rPr/>
      </w:pPr>
      <w:r>
        <w:rPr>
          <w:rFonts w:cs="Courier New" w:ascii="Courier New" w:hAnsi="Courier New"/>
          <w:spacing w:val="-20"/>
          <w:sz w:val="23"/>
        </w:rPr>
        <w:t>Danach öffnen wir mit dem Minister die Türen der neuen Schulgebäude und übergeben Lehr- und Lernmaterial. Vor dem Wasserturm durchschneiden wir das obligatorische Band, wozu uns Ehrendamen die Schere auf einem Samtkissen reichen, und enthüllen eine Gedenktafel. Am Wasserplatz wird dann von Minister Faye der erste Wasserhahn aufgedreht; Der zweite Wasserhahn bleibt für uns. Fernsehen und Presse sind in Ak</w:t>
        <w:softHyphen/>
        <w:t>tion. Mittlerweile ist es 15.00 Uhr. Die Hitze nimmt uns fast den Atem. In dem schattigen Hof des Hauses der Eltern von Leopold Senghor werden wir mit kühlen Ge</w:t>
        <w:softHyphen/>
        <w:t>tränken versorgt. Danach verabschieden wir uns. Unsere Gastgeber sind enttäuscht, denn sie haben Reis und Fleisch für ihre Gäste gerichtet. Aber die Grenze unserer Leidensfähigkeit ist erreicht. Eigentlich hätte es ein schöner Tag sein können, wenn auch hier Pünktlichkeit, "die Tugend der Könige" bekannt wäre.</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pPr>
      <w:r>
        <w:rPr>
          <w:rFonts w:cs="Courier New" w:ascii="Courier New" w:hAnsi="Courier New"/>
          <w:spacing w:val="-20"/>
          <w:sz w:val="23"/>
          <w:szCs w:val="20"/>
        </w:rPr>
        <w:t>Der Abschied vom Flüchtlingsdorf Louly-Ndia fällt allen schwer. Die Familien be</w:t>
        <w:softHyphen/>
        <w:t>trachten uns als Hilfe und Schutz obwohl sie ohne unser Zutun leben können. Bei un</w:t>
        <w:softHyphen/>
        <w:t>serem nächsten Aufenthalt im Januar wollen sie uns das Resultat ihrer Arbeit auf den Feldern und in den Gärten zeigen. Darauf freuen wir uns schon jetzt. Weniger aber auf das Fest, was sie zur Einweihung planen. Das nächste Projekt soll eine Schule für die vielen Kinder dieses Dorfes werden. Bitte helfen Sie uns bei der Verwirklichung.</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pPr>
      <w:r>
        <w:rPr>
          <w:rFonts w:cs="Courier New" w:ascii="Courier New" w:hAnsi="Courier New"/>
          <w:spacing w:val="-20"/>
          <w:sz w:val="23"/>
          <w:szCs w:val="20"/>
        </w:rPr>
        <w:t>Gerhard Sitzer, ein neuer Mitarbeiter, will vier Monate in Senegal bleiben und im Behindertenzentrum in Mbour handbetriebene Rollstühle mit drei Rädern bauen. Auf diese Weise will er sein Wissen und Können weitergeben und den vielen Krüppeln hel</w:t>
        <w:softHyphen/>
        <w:t>fen. Das ist ein Versuch. Vielleicht gelingt er und eine weitere Werkstatt ent</w:t>
        <w:softHyphen/>
        <w:t>steht. Auch dazu bitten wir um Ihre Hilfe. Vielleicht wird es Sie interessieren, daß nach dem Aufenthalt von Anneliese Scherr im Oktober Klemens und Anita Hamburger im November</w:t>
      </w:r>
      <w:r>
        <w:rPr>
          <w:rFonts w:cs="Courier New" w:ascii="Courier New" w:hAnsi="Courier New"/>
          <w:i/>
          <w:iCs/>
          <w:spacing w:val="-20"/>
          <w:sz w:val="23"/>
          <w:szCs w:val="20"/>
        </w:rPr>
        <w:t xml:space="preserve"> </w:t>
      </w:r>
      <w:r>
        <w:rPr>
          <w:rFonts w:cs="Courier New" w:ascii="Courier New" w:hAnsi="Courier New"/>
          <w:spacing w:val="-20"/>
          <w:sz w:val="23"/>
          <w:szCs w:val="20"/>
        </w:rPr>
        <w:t>die Arbeit fortführen.</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pPr>
      <w:r>
        <w:drawing>
          <wp:anchor behindDoc="1" distT="0" distB="0" distL="114935" distR="114935" simplePos="0" locked="0" layoutInCell="0" allowOverlap="1" relativeHeight="2">
            <wp:simplePos x="0" y="0"/>
            <wp:positionH relativeFrom="column">
              <wp:posOffset>1662430</wp:posOffset>
            </wp:positionH>
            <wp:positionV relativeFrom="paragraph">
              <wp:posOffset>161290</wp:posOffset>
            </wp:positionV>
            <wp:extent cx="27730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773045" cy="588645"/>
                    </a:xfrm>
                    <a:prstGeom prst="rect">
                      <a:avLst/>
                    </a:prstGeom>
                  </pic:spPr>
                </pic:pic>
              </a:graphicData>
            </a:graphic>
          </wp:anchor>
        </w:drawing>
      </w:r>
      <w:r>
        <w:rPr>
          <w:rFonts w:cs="Courier New" w:ascii="Courier New" w:hAnsi="Courier New"/>
          <w:spacing w:val="-20"/>
          <w:sz w:val="23"/>
        </w:rPr>
        <w:t>Herzliche Grüße</w:t>
      </w:r>
      <w:r>
        <w:rPr>
          <w:rFonts w:cs="Courier New" w:ascii="Courier New" w:hAnsi="Courier New"/>
          <w:i/>
          <w:iCs/>
          <w:spacing w:val="-20"/>
          <w:sz w:val="23"/>
        </w:rPr>
        <w:t xml:space="preserve"> </w:t>
      </w:r>
      <w:r>
        <w:rPr>
          <w:rFonts w:cs="Courier New" w:ascii="Courier New" w:hAnsi="Courier New"/>
          <w:spacing w:val="-20"/>
          <w:sz w:val="23"/>
        </w:rPr>
        <w:t>und vielen Dank</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rPr>
      </w:pPr>
      <w:r>
        <w:rPr>
          <w:rFonts w:cs="Courier New" w:ascii="Courier New" w:hAnsi="Courier New"/>
          <w:spacing w:val="-20"/>
          <w:sz w:val="23"/>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rPr>
      </w:pPr>
      <w:r>
        <w:rPr>
          <w:rFonts w:cs="Courier New" w:ascii="Courier New" w:hAnsi="Courier New"/>
          <w:spacing w:val="-20"/>
          <w:sz w:val="23"/>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rPr>
      </w:pPr>
      <w:r>
        <w:rPr>
          <w:rFonts w:cs="Courier New" w:ascii="Courier New" w:hAnsi="Courier New"/>
          <w:spacing w:val="-20"/>
          <w:sz w:val="23"/>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40"/>
        </w:rPr>
      </w:pPr>
      <w:r>
        <w:rPr>
          <w:rFonts w:cs="Courier New" w:ascii="Courier New" w:hAnsi="Courier New"/>
          <w:spacing w:val="-20"/>
          <w:sz w:val="23"/>
          <w:szCs w:val="4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pPr>
      <w:r>
        <w:rPr>
          <w:rFonts w:cs="Courier New" w:ascii="Courier New" w:hAnsi="Courier New"/>
          <w:spacing w:val="-20"/>
          <w:sz w:val="23"/>
          <w:szCs w:val="20"/>
        </w:rPr>
        <w:t>PS: Um Porto zu sparen trägt dieser Brief keine persönliche Unterschrift. Er ist dennoch persönlich gemeint. Ich bitte um Ihr Verständnis .</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rFonts w:ascii="Courier New" w:hAnsi="Courier New" w:cs="Courier New"/>
          <w:spacing w:val="-20"/>
          <w:sz w:val="23"/>
          <w:szCs w:val="20"/>
        </w:rPr>
      </w:pPr>
      <w:r>
        <w:rPr>
          <w:rFonts w:cs="Courier New" w:ascii="Courier New" w:hAnsi="Courier New"/>
          <w:spacing w:val="-20"/>
          <w:sz w:val="23"/>
          <w:szCs w:val="20"/>
        </w:rPr>
        <w:t>SENEGAL-HILFE-VEREIN E. V. , Hauptstr. 93, 67705 Trippstadt</w:t>
      </w:r>
    </w:p>
    <w:p>
      <w:pPr>
        <w:pStyle w:val="Normal"/>
        <w:widowControl w:val="false"/>
        <w:tabs>
          <w:tab w:val="clear" w:pos="709"/>
          <w:tab w:val="right" w:pos="1104" w:leader="none"/>
          <w:tab w:val="right" w:pos="1809" w:leader="none"/>
          <w:tab w:val="left" w:pos="2059" w:leader="none"/>
          <w:tab w:val="right" w:pos="9955" w:leader="none"/>
        </w:tabs>
        <w:autoSpaceDE w:val="false"/>
        <w:spacing w:lineRule="exact" w:line="240"/>
        <w:jc w:val="both"/>
        <w:rPr/>
      </w:pPr>
      <w:r>
        <w:rPr>
          <w:rFonts w:cs="Courier New" w:ascii="Courier New" w:hAnsi="Courier New"/>
          <w:spacing w:val="-20"/>
          <w:sz w:val="23"/>
          <w:szCs w:val="20"/>
        </w:rPr>
        <w:t>Bankkonto: Konto Nr. 196767 - 676, BLZ 54510067, Postgiroamt Ludwigshaf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1104" w:leader="none"/>
        <w:tab w:val="right" w:pos="1809" w:leader="none"/>
        <w:tab w:val="left" w:pos="2059" w:leader="none"/>
        <w:tab w:val="right" w:pos="9955"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33:00Z</dcterms:created>
  <dc:creator>E.Wolatz</dc:creator>
  <dc:description/>
  <dc:language>en-US</dc:language>
  <cp:lastModifiedBy>E.Wolatz</cp:lastModifiedBy>
  <dcterms:modified xsi:type="dcterms:W3CDTF">2002-04-14T21:57:00Z</dcterms:modified>
  <cp:revision>9</cp:revision>
  <dc:subject/>
  <dc:title>SENEGAL-HILFE-VEREIN E</dc:title>
</cp:coreProperties>
</file>