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64" w:hanging="5664"/>
        <w:rPr/>
      </w:pPr>
      <w:r>
        <w:rPr>
          <w:rFonts w:cs="Arial" w:ascii="Lucida Sans Typewriter;Lucida Console" w:hAnsi="Lucida Sans Typewriter;Lucida Console"/>
          <w:sz w:val="20"/>
          <w:szCs w:val="18"/>
        </w:rPr>
        <w:t>SENEGAL-HILFE-VEREIN e. V.</w:t>
        <w:tab/>
        <w:tab/>
      </w:r>
      <w:r>
        <w:rPr>
          <w:rFonts w:cs="Arial" w:ascii="Lucida Sans Typewriter;Lucida Console" w:hAnsi="Lucida Sans Typewriter;Lucida Console"/>
          <w:sz w:val="20"/>
          <w:szCs w:val="20"/>
        </w:rPr>
        <w:t xml:space="preserve">6741 Hofstätten, Im Tal </w:t>
      </w:r>
    </w:p>
    <w:p>
      <w:pPr>
        <w:pStyle w:val="Normal"/>
        <w:widowControl w:val="false"/>
        <w:autoSpaceDE w:val="false"/>
        <w:ind w:left="5664" w:firstLine="708"/>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 xml:space="preserve">Telefon: 06397/247 </w:t>
      </w:r>
    </w:p>
    <w:p>
      <w:pPr>
        <w:pStyle w:val="Normal"/>
        <w:widowControl w:val="false"/>
        <w:autoSpaceDE w:val="false"/>
        <w:ind w:left="5664" w:firstLine="708"/>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11. Juni  1991</w:t>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Liebe Freunde,</w:t>
      </w:r>
    </w:p>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rPr/>
      </w:pPr>
      <w:r>
        <w:rPr>
          <w:rFonts w:cs="Arial" w:ascii="Lucida Sans Typewriter;Lucida Console" w:hAnsi="Lucida Sans Typewriter;Lucida Console"/>
          <w:sz w:val="20"/>
          <w:szCs w:val="20"/>
        </w:rPr>
        <w:t>unser einundzwanzigster Senegalaufenthalt vom 24. April bis 6. Juni 1991 wurde wieder von der Arbeit am Bewässerungsprojekt Sidi Bougou bestimmt.</w:t>
      </w:r>
    </w:p>
    <w:p>
      <w:pPr>
        <w:pStyle w:val="Normal"/>
        <w:widowControl w:val="false"/>
        <w:autoSpaceDE w:val="false"/>
        <w:rPr>
          <w:rFonts w:ascii="Lucida Sans Typewriter;Lucida Console" w:hAnsi="Lucida Sans Typewriter;Lucida Console" w:cs="Arial"/>
          <w:sz w:val="20"/>
          <w:szCs w:val="144"/>
        </w:rPr>
      </w:pPr>
      <w:r>
        <w:rPr>
          <w:rFonts w:cs="Arial" w:ascii="Lucida Sans Typewriter;Lucida Console" w:hAnsi="Lucida Sans Typewriter;Lucida Console"/>
          <w:sz w:val="20"/>
          <w:szCs w:val="144"/>
        </w:rPr>
      </w:r>
    </w:p>
    <w:p>
      <w:pPr>
        <w:pStyle w:val="TextBody"/>
        <w:rPr/>
      </w:pPr>
      <w:r>
        <w:rPr>
          <w:rFonts w:cs="Arial" w:ascii="Lucida Sans Typewriter;Lucida Console" w:hAnsi="Lucida Sans Typewriter;Lucida Console"/>
          <w:sz w:val="20"/>
        </w:rPr>
        <w:t>Unter der Leitung des französischen Ehepaars Bataille de Longprey sind die Gärten inzwischen bepflanzt. Wir essen die ersten „eigenen“  Melonen, Salat, Zwiebeln, Tomaten und Gombo. Aber es gibt noch erhebliche Schwierigkeiten: Die Bewässerungsanlage arbeitet jetzt provisorisch mit einem Dieselmotor, weil das Windrad erst noch mit der Pumpe verbunden werden muß. Das auf das Windrad abgestimmte Gleichgewicht zwischen Brunnen- und Pumpenleistung wird durch die zu schnell ansaugende Dieselpumpe gestört. Feiner Sand beginnt, den Brunnen zuzusetzen, sodaß das Wasser eingeteilt werden muß, um schlimmeres zu verhindern. Frauen und Kinder tragen zusätzlich Wasser aus dem 50 m entfernten, traditionellen Brunnen auf dem Kopf herbei und lernen so, auch im Garten sehr sparsam mit Wasser umzugehen.</w:t>
      </w:r>
    </w:p>
    <w:p>
      <w:pPr>
        <w:pStyle w:val="Normal"/>
        <w:widowControl w:val="false"/>
        <w:autoSpaceDE w:val="false"/>
        <w:jc w:val="both"/>
        <w:rPr>
          <w:rFonts w:ascii="Lucida Sans Typewriter;Lucida Console" w:hAnsi="Lucida Sans Typewriter;Lucida Console" w:cs="Arial"/>
          <w:sz w:val="20"/>
          <w:szCs w:val="56"/>
        </w:rPr>
      </w:pPr>
      <w:r>
        <w:rPr>
          <w:rFonts w:cs="Arial" w:ascii="Lucida Sans Typewriter;Lucida Console" w:hAnsi="Lucida Sans Typewriter;Lucida Console"/>
          <w:sz w:val="20"/>
          <w:szCs w:val="56"/>
        </w:rPr>
      </w:r>
    </w:p>
    <w:p>
      <w:pPr>
        <w:pStyle w:val="Normal"/>
        <w:widowControl w:val="false"/>
        <w:autoSpaceDE w:val="false"/>
        <w:jc w:val="both"/>
        <w:rPr/>
      </w:pPr>
      <w:r>
        <w:rPr>
          <w:rFonts w:cs="Arial" w:ascii="Lucida Sans Typewriter;Lucida Console" w:hAnsi="Lucida Sans Typewriter;Lucida Console"/>
          <w:sz w:val="20"/>
          <w:szCs w:val="20"/>
        </w:rPr>
        <w:t>Eigentlich sollte diese Übergangslösung keine ernsthaften Probleme bereiten, aber weit gefehlt: Die Menschen dort halten das Windrad (6 m Durchmesser) mit seiner Steuerung von fast acht Metern Länge auf dem 13 m hohen Turm für ein Flugzeug. Sie meinen, daß dieses Flugzeug niemals Wasser bringen könne und ver</w:t>
        <w:softHyphen/>
        <w:t>lieren das Vertrauen in das Projekt und in unseren Ingenieur. Sie werfen ihm vor, die Planung zu hintertreiben und wollen, daß er den Brunnen viel tiefer gräbt oder ihn mitsamt Wasserturm um einige Meter versetzt!</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Es gibt wieder unendliche Palaver und schließlich einigen wir uns darauf, den Brunnen einen halben Meter tiefer zu graben - mehr wollen wir nicht riskieren, weil in größerer Tiefe mit Salzwasser gerechnet werden muß. (Bei einem benach</w:t>
        <w:softHyphen/>
        <w:t>barten Projekt sind von elf Brunnen zehn versalzen). Die Stimmung bleibt ge</w:t>
        <w:softHyphen/>
        <w:t>spannt, und ich finde mich damit ab, jeden Tag bei 38° für viele Stunden auf der Baustelle zu sein, um immer wieder auszugleichen und Mut zuzuspreche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Die Sorge, wie dieser letzte Bauabschnitt nach unserer Abreise erfolgreich beendet werden kann, läßt uns nicht ruhen. Irgendwann nachts erinnere ich mich an Viktor Sené, einen senegalesischen Lehrer, der in Sanghe ein ähnliches Gar</w:t>
        <w:softHyphen/>
        <w:t>tenbauprojekt erfolgreich durchgeführt hat. Wir fragen gleich am nächsten Tag an und haben Glück - er kann für fünf Monate kommen! Er versteht sich ausge</w:t>
        <w:softHyphen/>
        <w:t>zeichnet mit unserem Ingenieur und will ihn unterstützen, außerdem wird er die Arbeit von Fernand de Longprey fortführen, weiter in Gartenbaufragen beraten und zu Beginn der Regenzeit die 6000 selbstgezogenen Bäumchen (Akazia leuco</w:t>
        <w:softHyphen/>
        <w:t>saena) nach dem vorbereiteten Plan als Wind- und Sonnenschutz für die Gärten setzen lasse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Die Verhandlungen mit den Funktionären um das Flüchtlingsdorf werden immer schwieriger. Einen Traktor brauche man und einen Lastwagen, um Gemüse in die Stadt zu fahren - wir verstehen nicht, warum ausgerechnet ein Flüchtlingsdorf so ausgerüstet werden muß, wenn sonst überall auf dem Land Eselskarren üblich sind. Nach stundenlangen Besprechungen haben wir ein sehr ungutes Gefühl und nehmen vorerst Abstand von diesem Projekt.</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Das Behindertenzentrum in M’bour macht wie immer sehr viel Freude, hier fühlen wir uns ganz zuhause. Das erste Schuljahr geht mit Erfolg zu Ende. Am 29. Juni soll das Schuljahresende und der vierte Geburtstag des Zentrums gefeiert werden. 45 Mädchen und Jungen lernen ein Handwerk oder nehmen Unterricht in Handarbeit, Hygiene, Kinderpflege usw. Vier Wochen lang hat eine junge Krankengymnastin aus Freiburg mit den beiden Krankenschwestern des Zentrums zu</w:t>
        <w:softHyphen/>
        <w:t>sammen gearbeitet. Sie haben viel gelernt und können nun mit den wenigen Hilfs</w:t>
        <w:softHyphen/>
        <w:t>mitteln, die ihnen zur Verfügung stehen, sehr viel mehr für die Behinderten tun. Im Januar hat Hassan, dem wir eine zweijährige Ausbildung bei Terre des Hommes empfohlen haben, seine Lehre mit Erfolg abgeschlossen. Wir wollen ihm eine orthopädische Werkstatt einrichten, in der er Krücken, Gehschienen und andere Hilfsmittel für die Behinderten herstellen und reparieren kan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Neu ist auch ein kleiner Friseursalon mit vier Plätzen. Vier Spiegelkommoden, vier Handspiegel, Kämme, Seife und Wollfäden - mehr ist nicht nötig, um eine neue Ausbildungsstätte und Erwerbsquelle zu schaffen. In der Schneiderei wird inzwischen sehr akkurat und gut gearbeitet, sodaß wir unbesorgt unsere Koffer vollpacken können mit vielerlei schönen Kleidern, Hemden, Röcken usw. Bei uns werden diese hübschen Sachen gern gekauft, sodaß immer ein kleiner Gewinn für das Zentrum zu erwirtschaften ist. Diesmal übergeben wir Khady Guèye 600.-- DM.</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Das etwas abseits gelegene Behindertenzentrum in Thies hat sehr gewonnen durch</w:t>
      </w:r>
      <w:r>
        <w:rPr>
          <w:rFonts w:cs="Arial" w:ascii="Lucida Sans Typewriter;Lucida Console" w:hAnsi="Lucida Sans Typewriter;Lucida Console"/>
          <w:b/>
          <w:bCs/>
          <w:sz w:val="20"/>
          <w:szCs w:val="18"/>
        </w:rPr>
        <w:t xml:space="preserve"> </w:t>
      </w:r>
      <w:r>
        <w:rPr>
          <w:rFonts w:cs="Arial" w:ascii="Lucida Sans Typewriter;Lucida Console" w:hAnsi="Lucida Sans Typewriter;Lucida Console"/>
          <w:sz w:val="20"/>
          <w:szCs w:val="20"/>
        </w:rPr>
        <w:t>die Transportmöglichkeit mit der neuen Kalesche. Der Obstgarten wächst und gedeiht und wir legen einen zusätzlichen Gemüsegarten an. Obwohl sich die Schuhmacherei erfreulich vergrößert hat, ist's in diesem Zentrum noch recht ruhig. Wir wollen im nächsten Winter versuchen, weitere Aktivitäten anzurege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In der Marmeladefabrik geht alles seinen gewohnten guten Gang. Die Kuchen</w:t>
        <w:softHyphen/>
        <w:t>bäckerei konnte etwas ausgebaut werden, bietet aber noch keinen vollen Aus</w:t>
        <w:softHyphen/>
        <w:t>gleich in den Zeiten, in denen es kein Obst zum Marmeladekochen gibt. Der neueste Versuch, leckere, kuchenähnliche Plätzchen zu backen und sie für umgerechnet 10 bis 20 Pfennig in der Stadt zu verkaufen, scheint sich zu bewähren. Bis jetzt finden die Plätzchen reißenden Absatz.</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Eine weitere Aufgabe ist die Renovierung der Toiletten und Duschen im Kranken</w:t>
        <w:softHyphen/>
        <w:t>haus der Stadt M’bour sowie der Bau einer dringend notwendigen neuen Sicker</w:t>
        <w:softHyphen/>
        <w:t>grube.</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Im Lepradorf M’balling hungern die Menschen durch die schlechte Ernte im letz</w:t>
        <w:softHyphen/>
        <w:t>ten Jahr. So entschließen wir uns, ihnen einen Vorrat von zwei Tonnen Hirse zu kaufe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Wir sind am Ende unseres Aufenthaltes erschöpft von den notwendigen und den anscheinend unvermeidlichen Strapazen, aber schon wieder voller Pläne für die nächste Reise. Die Arbeit der Gruppe (diesmal zu acht) bewährt sich wie immer. Nachdem sich eine gewisse Aufgabenteilung entwickelt hat und sich die Einzelnen in ganz spezielle Bereiche eingearbeitet haben, können wir inzwischen ganz gut an mehreren (kleineren) Projekten gleichzeitig arbeite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drawing>
          <wp:anchor behindDoc="0" distT="0" distB="0" distL="114935" distR="114935" simplePos="0" locked="0" layoutInCell="0" allowOverlap="1" relativeHeight="2">
            <wp:simplePos x="0" y="0"/>
            <wp:positionH relativeFrom="column">
              <wp:posOffset>1428750</wp:posOffset>
            </wp:positionH>
            <wp:positionV relativeFrom="paragraph">
              <wp:posOffset>311785</wp:posOffset>
            </wp:positionV>
            <wp:extent cx="2562860" cy="544195"/>
            <wp:effectExtent l="0" t="0" r="0" b="0"/>
            <wp:wrapTight wrapText="bothSides">
              <wp:wrapPolygon edited="0">
                <wp:start x="-70" y="0"/>
                <wp:lineTo x="-70" y="21254"/>
                <wp:lineTo x="21599" y="21254"/>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562860" cy="544195"/>
                    </a:xfrm>
                    <a:prstGeom prst="rect">
                      <a:avLst/>
                    </a:prstGeom>
                  </pic:spPr>
                </pic:pic>
              </a:graphicData>
            </a:graphic>
          </wp:anchor>
        </w:drawing>
      </w:r>
      <w:r>
        <w:rPr>
          <w:rFonts w:cs="Arial" w:ascii="Lucida Sans Typewriter;Lucida Console" w:hAnsi="Lucida Sans Typewriter;Lucida Console"/>
          <w:sz w:val="20"/>
          <w:szCs w:val="20"/>
        </w:rPr>
        <w:t xml:space="preserve">Wie immer danken wir Ihnen ganz herzlich und bitten Sie, </w:t>
      </w:r>
      <w:r>
        <w:rPr>
          <w:rFonts w:cs="Arial" w:ascii="Lucida Sans Typewriter;Lucida Console" w:hAnsi="Lucida Sans Typewriter;Lucida Console"/>
          <w:sz w:val="20"/>
          <w:szCs w:val="18"/>
        </w:rPr>
        <w:t>uns auch weiterhin zu</w:t>
      </w:r>
      <w:r>
        <w:rPr>
          <w:rFonts w:cs="Arial" w:ascii="Lucida Sans Typewriter;Lucida Console" w:hAnsi="Lucida Sans Typewriter;Lucida Console"/>
          <w:sz w:val="20"/>
          <w:szCs w:val="20"/>
        </w:rPr>
        <w:t xml:space="preserve"> unterstützen.</w:t>
      </w:r>
    </w:p>
    <w:p>
      <w:pPr>
        <w:pStyle w:val="Normal"/>
        <w:widowControl w:val="false"/>
        <w:autoSpaceDE w:val="false"/>
        <w:jc w:val="both"/>
        <w:rPr>
          <w:rFonts w:ascii="Lucida Sans Typewriter;Lucida Console" w:hAnsi="Lucida Sans Typewriter;Lucida Console" w:cs="Arial"/>
          <w:sz w:val="20"/>
          <w:szCs w:val="18"/>
        </w:rPr>
      </w:pPr>
      <w:r>
        <w:rPr>
          <w:rFonts w:cs="Arial" w:ascii="Lucida Sans Typewriter;Lucida Console" w:hAnsi="Lucida Sans Typewriter;Lucida Console"/>
          <w:sz w:val="20"/>
          <w:szCs w:val="18"/>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18"/>
        </w:rPr>
        <w:t>Freundliche Grüße</w:t>
      </w:r>
    </w:p>
    <w:p>
      <w:pPr>
        <w:pStyle w:val="Normal"/>
        <w:widowControl w:val="false"/>
        <w:autoSpaceDE w:val="false"/>
        <w:jc w:val="both"/>
        <w:rPr>
          <w:rFonts w:ascii="Lucida Sans Typewriter;Lucida Console" w:hAnsi="Lucida Sans Typewriter;Lucida Console" w:cs="Arial"/>
          <w:sz w:val="20"/>
          <w:szCs w:val="18"/>
        </w:rPr>
      </w:pPr>
      <w:r>
        <w:rPr>
          <w:rFonts w:cs="Arial" w:ascii="Lucida Sans Typewriter;Lucida Console" w:hAnsi="Lucida Sans Typewriter;Lucida Console"/>
          <w:sz w:val="20"/>
          <w:szCs w:val="18"/>
        </w:rPr>
      </w:r>
    </w:p>
    <w:p>
      <w:pPr>
        <w:pStyle w:val="Normal"/>
        <w:widowControl w:val="false"/>
        <w:autoSpaceDE w:val="false"/>
        <w:jc w:val="both"/>
        <w:rPr>
          <w:rFonts w:ascii="Lucida Sans Typewriter;Lucida Console" w:hAnsi="Lucida Sans Typewriter;Lucida Console" w:cs="Arial"/>
          <w:sz w:val="20"/>
          <w:szCs w:val="18"/>
        </w:rPr>
      </w:pPr>
      <w:r>
        <w:rPr>
          <w:rFonts w:cs="Arial" w:ascii="Lucida Sans Typewriter;Lucida Console" w:hAnsi="Lucida Sans Typewriter;Lucida Console"/>
          <w:sz w:val="20"/>
          <w:szCs w:val="18"/>
        </w:rPr>
      </w:r>
    </w:p>
    <w:p>
      <w:pPr>
        <w:pStyle w:val="Normal"/>
        <w:widowControl w:val="false"/>
        <w:autoSpaceDE w:val="false"/>
        <w:jc w:val="both"/>
        <w:rPr>
          <w:rFonts w:ascii="Lucida Sans Typewriter;Lucida Console" w:hAnsi="Lucida Sans Typewriter;Lucida Console" w:cs="Arial"/>
          <w:sz w:val="20"/>
          <w:szCs w:val="18"/>
        </w:rPr>
      </w:pPr>
      <w:r>
        <w:rPr>
          <w:rFonts w:cs="Arial" w:ascii="Lucida Sans Typewriter;Lucida Console" w:hAnsi="Lucida Sans Typewriter;Lucida Console"/>
          <w:sz w:val="20"/>
          <w:szCs w:val="18"/>
        </w:rPr>
      </w:r>
    </w:p>
    <w:p>
      <w:pPr>
        <w:pStyle w:val="Normal"/>
        <w:widowControl w:val="false"/>
        <w:autoSpaceDE w:val="false"/>
        <w:jc w:val="both"/>
        <w:rPr>
          <w:rFonts w:ascii="Lucida Sans Typewriter;Lucida Console" w:hAnsi="Lucida Sans Typewriter;Lucida Console" w:cs="Arial"/>
          <w:sz w:val="20"/>
          <w:szCs w:val="18"/>
        </w:rPr>
      </w:pPr>
      <w:r>
        <w:rPr>
          <w:rFonts w:cs="Arial" w:ascii="Lucida Sans Typewriter;Lucida Console" w:hAnsi="Lucida Sans Typewriter;Lucida Console"/>
          <w:sz w:val="20"/>
          <w:szCs w:val="18"/>
        </w:rPr>
      </w:r>
    </w:p>
    <w:p>
      <w:pPr>
        <w:pStyle w:val="Normal"/>
        <w:widowControl w:val="false"/>
        <w:autoSpaceDE w:val="false"/>
        <w:jc w:val="both"/>
        <w:rPr>
          <w:rFonts w:ascii="Lucida Sans Typewriter;Lucida Console" w:hAnsi="Lucida Sans Typewriter;Lucida Console" w:cs="Arial"/>
          <w:sz w:val="20"/>
          <w:szCs w:val="18"/>
        </w:rPr>
      </w:pPr>
      <w:r>
        <w:rPr>
          <w:rFonts w:cs="Arial" w:ascii="Lucida Sans Typewriter;Lucida Console" w:hAnsi="Lucida Sans Typewriter;Lucida Console"/>
          <w:sz w:val="20"/>
          <w:szCs w:val="18"/>
        </w:rPr>
      </w:r>
    </w:p>
    <w:p>
      <w:pPr>
        <w:pStyle w:val="Normal"/>
        <w:widowControl w:val="false"/>
        <w:autoSpaceDE w:val="false"/>
        <w:jc w:val="both"/>
        <w:rPr/>
      </w:pPr>
      <w:r>
        <w:rPr>
          <w:rFonts w:cs="Arial" w:ascii="Lucida Sans Typewriter;Lucida Console" w:hAnsi="Lucida Sans Typewriter;Lucida Console"/>
          <w:sz w:val="20"/>
          <w:szCs w:val="20"/>
          <w:u w:val="single"/>
        </w:rPr>
        <w:t>Bankkonto:</w:t>
      </w:r>
      <w:r>
        <w:rPr>
          <w:rFonts w:cs="Arial" w:ascii="Lucida Sans Typewriter;Lucida Console" w:hAnsi="Lucida Sans Typewriter;Lucida Console"/>
          <w:sz w:val="20"/>
          <w:szCs w:val="20"/>
        </w:rPr>
        <w:t xml:space="preserve">  PschA Ludwigshafen Nr. 1967 67-676 (BLZ 545 100 67) </w:t>
      </w:r>
    </w:p>
    <w:p>
      <w:pPr>
        <w:pStyle w:val="Normal"/>
        <w:widowControl w:val="false"/>
        <w:autoSpaceDE w:val="false"/>
        <w:ind w:left="708" w:firstLine="708"/>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Senegalhilfeverein e. V., Hofstätt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Typewriter">
    <w:altName w:val="Lucida Console"/>
    <w:charset w:val="00"/>
    <w:family w:val="swiss"/>
    <w:pitch w:val="default"/>
  </w:font>
</w:fonts>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Arial" w:hAnsi="Univers;Arial" w:cs="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44:00Z</dcterms:created>
  <dc:creator>E.Wolatz</dc:creator>
  <dc:description/>
  <dc:language>en-US</dc:language>
  <cp:lastModifiedBy> </cp:lastModifiedBy>
  <cp:lastPrinted>2005-11-08T10:31:00Z</cp:lastPrinted>
  <dcterms:modified xsi:type="dcterms:W3CDTF">2005-11-08T09:32:00Z</dcterms:modified>
  <cp:revision>8</cp:revision>
  <dc:subject/>
  <dc:title>SENEGAL-HILFE-VEREIN e</dc:title>
</cp:coreProperties>
</file>